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 по обучению воспитателей танцевальным движения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Цель мастер класса: </w:t>
      </w:r>
      <w:r>
        <w:rPr>
          <w:bCs/>
          <w:sz w:val="28"/>
          <w:szCs w:val="28"/>
        </w:rPr>
        <w:t>повышение профессионального уровня и обмен опы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 мастер – кл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 Формирование знаний об истории возникновения русского танца и специфики исполнения движений та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интереса к танцевальной культуре русского народа, изучение традиционных движений русского тан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- Формирование художественного и эстетического вку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тоды и прие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ъяснение, демонстрация презентации, пр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консультацию  я хотела бы начать с притч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ел человек к богу и просит: « Научи меня быть счастливым!» подумал бог …и научил человека танце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движения под музыку, танцы и игры доставляют воспитанникам дошкольного возраста радость и хорошее настроение, вызывают у них положительные эмо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 хотим, чтобы наши малыши умели грациозно и красиво двигаться и танцевать. Этому их могут научить музыкальные руководители  и , конечно же, воспитат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, сегодня, я хочу, чтобы вы вспомнили основные позиции ног и рук  в танце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Позиции ног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Могут быть </w:t>
      </w:r>
      <w:r>
        <w:rPr>
          <w:i/>
          <w:sz w:val="28"/>
          <w:szCs w:val="28"/>
        </w:rPr>
        <w:t>выворотными</w:t>
      </w:r>
      <w:r>
        <w:rPr>
          <w:sz w:val="28"/>
          <w:szCs w:val="28"/>
        </w:rPr>
        <w:t>( носки развернуты под углом 45 градусов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 невыворотными- ноги стоят параллельно или сближен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ервая позиция:</w:t>
      </w:r>
      <w:r>
        <w:rPr>
          <w:sz w:val="28"/>
          <w:szCs w:val="28"/>
        </w:rPr>
        <w:t xml:space="preserve"> пятки соединены, носки разведены в стороны под углом ; тяжесть тела равномерно распределяется на обе ступи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 xml:space="preserve">Вторая позиция: </w:t>
      </w:r>
      <w:r>
        <w:rPr>
          <w:sz w:val="28"/>
          <w:szCs w:val="28"/>
        </w:rPr>
        <w:t>Ступни находятся на одной линии, носки разведены в стороны. Тяжесть тела может переносится на опорную ногу, с которой начинается движени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торая позиция может быть и невыворотно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Третья позиция:</w:t>
      </w:r>
      <w:r>
        <w:rPr>
          <w:sz w:val="28"/>
          <w:szCs w:val="28"/>
        </w:rPr>
        <w:t xml:space="preserve"> пятка правой ноги приставлена к середине стопы левой ноги, носки разведены в стороны. В этой позиции, впереди может быть и левая нога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Шестая позиция</w:t>
      </w:r>
      <w:r>
        <w:rPr>
          <w:sz w:val="28"/>
          <w:szCs w:val="28"/>
        </w:rPr>
        <w:t>: ноги плотно соединены; ступни находятся на одной линии, Тяжесть корпуса распределяется на обе ступн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Позиции рук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тельная позиция: руки опущены вдоль туловища, локти и пальцы округлены, кисти немного отведены от корпуса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 xml:space="preserve">Первая позиция: </w:t>
      </w:r>
      <w:r>
        <w:rPr>
          <w:sz w:val="28"/>
          <w:szCs w:val="28"/>
        </w:rPr>
        <w:t>Руки поднять так, чтобы кисти оказались слегка ниже уровня диафрагмы, локти слегка и приподнят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торая позиция</w:t>
      </w:r>
      <w:r>
        <w:rPr>
          <w:sz w:val="28"/>
          <w:szCs w:val="28"/>
        </w:rPr>
        <w:t>: руки разведены в сторону так, чтобы кисти рук были приподняты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 xml:space="preserve">Третья позиция: </w:t>
      </w:r>
      <w:r>
        <w:rPr>
          <w:sz w:val="28"/>
          <w:szCs w:val="28"/>
        </w:rPr>
        <w:t>Руки подняты так, чтобы кисти оказались над головой, чуть впереди, локти слегка округлены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практике работы с детьми педагогами давно определены основные положения рук, характерные для выполнения различных танцевальных движений, композиций, перестроений и игр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« Руки на поясе»- выполняется так, чтобы большие пальцы рук были обращены назад и сходились на спине. Мы малышам можем объяснить так: Много пальчиков впереди, один пальчик- сзади. Надо следить за тем, чтобы пальчики плотно сжимали талию, «как пояском». Именно такое положение рук помогает сохранять корпус прямым и подтянутым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оложение руки « Лодочкой»- положение рук в плясках. Руки разведены в стороны и находятся на уровне плеч. Мальчики раскрывают руки ладошками вверх, девочки кладут руки на ладони мальчиков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оложение « круглые руки» также используется во многих парных танцах. Руки находятся  несколько ниже уровня груди, локти слегка согнут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всех этих движениях нужно следить за тем, чтобы в плечах не было  лишнего напряжения, чтобы не поднимались плечи, не выпрямлялись до предела лок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я рук во время движения в паре могут быть: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sz w:val="28"/>
          <w:szCs w:val="28"/>
        </w:rPr>
      </w:pPr>
      <w:r>
        <w:rPr>
          <w:sz w:val="28"/>
          <w:szCs w:val="28"/>
        </w:rPr>
        <w:t>За руку.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д руку.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а мальчика на талии девочки.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и девочки находятся на плечах мальчика.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и находятся в пожени « окошечко».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 этого положения: правая рука девочки находится сзади и держит правую руку мальчика.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авая рука девочки и левой рука мальчика подняты вверх и образуют « воротики»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рук в паре во время кружения девочки вокруг себя.</w:t>
      </w:r>
    </w:p>
    <w:p>
      <w:pPr>
        <w:pStyle w:val="Normal"/>
        <w:numPr>
          <w:ilvl w:val="0"/>
          <w:numId w:val="1"/>
        </w:numPr>
        <w:spacing w:lineRule="auto" w:line="276"/>
        <w:ind w:left="540" w:firstLine="709"/>
        <w:rPr>
          <w:sz w:val="28"/>
          <w:szCs w:val="28"/>
        </w:rPr>
      </w:pPr>
      <w:r>
        <w:rPr>
          <w:sz w:val="28"/>
          <w:szCs w:val="28"/>
        </w:rPr>
        <w:t>Положение рук « свечкой» при кружении.</w:t>
      </w:r>
    </w:p>
    <w:p>
      <w:pPr>
        <w:pStyle w:val="Normal"/>
        <w:spacing w:lineRule="auto" w:line="276"/>
        <w:ind w:left="180" w:firstLine="709"/>
        <w:rPr/>
      </w:pPr>
      <w:r>
        <w:rPr>
          <w:b/>
          <w:sz w:val="28"/>
          <w:szCs w:val="28"/>
        </w:rPr>
        <w:t>Хлопки в ладоши</w:t>
      </w:r>
      <w:r>
        <w:rPr>
          <w:sz w:val="28"/>
          <w:szCs w:val="28"/>
        </w:rPr>
        <w:t xml:space="preserve"> используют во многих танцах и играх. Следует с самого начала учить правильно хлопать в ладоши перед грудью , приговаривая : «Вот так».Дети должны уметь хлопать громко и тихо, передавать ритмический рисунок мелодии:1-2, 1-2-3.</w:t>
      </w:r>
    </w:p>
    <w:p>
      <w:pPr>
        <w:pStyle w:val="Normal"/>
        <w:spacing w:lineRule="auto" w:line="276"/>
        <w:ind w:left="180" w:firstLine="709"/>
        <w:rPr>
          <w:sz w:val="28"/>
          <w:szCs w:val="28"/>
        </w:rPr>
      </w:pPr>
      <w:r>
        <w:rPr>
          <w:sz w:val="28"/>
          <w:szCs w:val="28"/>
        </w:rPr>
        <w:t>Можно хлопать в ладоши и по коленя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опки можно чередовать с притопам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Притопы-</w:t>
      </w:r>
      <w:r>
        <w:rPr>
          <w:sz w:val="28"/>
          <w:szCs w:val="28"/>
        </w:rPr>
        <w:t>одно из основных движений танцев. Они передают ритмический рисунок веселой и плясовой музыки. При энергичных и сильных притопах ногу следует поднимать выше и быстрее. Колено опорной ноги может пружинит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топы одной ногой</w:t>
      </w:r>
      <w:r>
        <w:rPr>
          <w:sz w:val="28"/>
          <w:szCs w:val="28"/>
        </w:rPr>
        <w:t xml:space="preserve"> под силу даже малышкам. Но надо следить за тем, чтобы дети меняли ногу и топая. Не выносили ногу далеко вперед. Руки лучше держать кулачками на пояс. Это помогает сохранять хорошую осанк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ременные притопы</w:t>
      </w:r>
      <w:r>
        <w:rPr>
          <w:sz w:val="28"/>
          <w:szCs w:val="28"/>
        </w:rPr>
        <w:t xml:space="preserve"> выполняются то одной. То другой ногой. Чтобы не потерять равновесие, не следует выносить топающую ногу далеко вперед, необходимо ставить рядом с опорно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топы двумя ногами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опотушки- рассыпушки</w:t>
      </w:r>
      <w:r>
        <w:rPr>
          <w:sz w:val="28"/>
          <w:szCs w:val="28"/>
        </w:rPr>
        <w:t>-быстрые топочущие шажки на месте. Колени должны быть слегка согнут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вигаться, как подсказывает музыка – строгий закон, который следует неуклонно соблюдать на всем протяжении занятия.</w:t>
      </w:r>
      <w:r>
        <w:rPr>
          <w:sz w:val="28"/>
          <w:szCs w:val="28"/>
        </w:rPr>
        <w:t> Движения должны вытекать из музыки, согласовываться с ней, отражая не только ее общий характер, но и конкретные средства выразительности.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отметить, что музыкальны игры, танцы, упражнения необходимы дошкольникам не только для развлечения, но и для их физического, умственного и эстетического развития. Они помогают детям полюбить музыку, эмоционально реагировать на нее; развивают музыкальный слух и чувство ритма, обогащают детей новыми музыкальными знаниями, расширяют их музыкальный кругозо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познакомимся танцами, которые очень понравятся вашим воспитанника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9"/>
        <w:rPr>
          <w:sz w:val="28"/>
          <w:szCs w:val="28"/>
        </w:rPr>
      </w:pPr>
      <w:r>
        <w:rPr>
          <w:sz w:val="28"/>
          <w:szCs w:val="28"/>
        </w:rPr>
        <w:t>1.Танец- игра для малышей «У меня, у тебя» музыка Е.Попляновой.</w:t>
      </w:r>
    </w:p>
    <w:p>
      <w:pPr>
        <w:pStyle w:val="Normal"/>
        <w:ind w:left="180" w:firstLine="709"/>
        <w:rPr>
          <w:sz w:val="28"/>
          <w:szCs w:val="28"/>
        </w:rPr>
      </w:pPr>
      <w:r>
        <w:rPr>
          <w:sz w:val="28"/>
          <w:szCs w:val="28"/>
        </w:rPr>
        <w:t>2.  Ритмический танец «Часики» с тарелочками.</w:t>
      </w:r>
    </w:p>
    <w:p>
      <w:pPr>
        <w:pStyle w:val="Normal"/>
        <w:ind w:left="180" w:firstLine="709"/>
        <w:rPr/>
      </w:pPr>
      <w:r>
        <w:rPr>
          <w:sz w:val="28"/>
          <w:szCs w:val="28"/>
        </w:rPr>
        <w:t>3.</w:t>
      </w:r>
      <w:r>
        <w:rPr>
          <w:rFonts w:cs="Arial;Arial" w:ascii="Arial;Arial" w:hAnsi="Arial;Arial"/>
          <w:color w:val="666666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 Танец «Ай, Заинька» Иван Купал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Admin</dc:creator>
  <dc:description/>
  <cp:keywords/>
  <dc:language>en-US</dc:language>
  <cp:lastModifiedBy>User</cp:lastModifiedBy>
  <dcterms:modified xsi:type="dcterms:W3CDTF">2015-02-06T15:27:00Z</dcterms:modified>
  <cp:revision>7</cp:revision>
  <dc:subject/>
  <dc:title/>
</cp:coreProperties>
</file>