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неклассное мероприят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доровая спинка – к успеху тропин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Аннотация:</w:t>
      </w:r>
      <w:r>
        <w:rPr/>
        <w:t xml:space="preserve"> Данный классный час разработан для учащихся 5-7 классов. При изучении опорно-двигательного аппарата в 8 классе,  данную разработку можно взять за основу, при условии корректировки содержания, согласно возрасту учащихся.  На мероприятие приглашаются  родители учащихся, фельдшер школы или учитель биологии. В ходе проведения мероприятия у детей формируются основы здорового образа жизни, прививаются чувства бережного и ответственного отношения к своему организму и здоровью. Подарок, сделанный руками матери и подаренный своему ребенку имеет глубокое значение, содействует формированию  теплых отношений, обнажает нежные, трогательные чувства.  Мероприятие в увлекательной и ненавязчивой форме объясняет детям причины искривления позвоночника и серьезность последствий заболеваний, связанных с деформацией позвоночни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Примечание: </w:t>
      </w:r>
      <w:r>
        <w:rPr/>
        <w:t>Разработка данного мероприятия не ставит перед собой цель  показать использование ИКТ на уроках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ДОРОВАЯ СПИНКА – К УСПЕХУ ТРОПИН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Цели: </w:t>
      </w:r>
      <w:r>
        <w:rPr/>
        <w:t>сформировать у учащихся бережное и ответственное отношение к своему здоровью и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  <w:r>
        <w:rPr/>
        <w:t>своему организму; продолжить привитие основ здорового образа жизни. Развитие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  <w:r>
        <w:rPr/>
        <w:t xml:space="preserve">творческих способностей, содействие в создании теплой и дружественной атмосферы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  <w:r>
        <w:rPr/>
        <w:t>в коллективе и между родителями и деть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Оборудование: </w:t>
      </w:r>
      <w:r>
        <w:rPr/>
        <w:t>ТСО для просмотра фотослайдов, таблицы по анатомии из кабинета биологии или скелет, иллюстрации здоровых, веселых людей, фотографии учащихся, занимающихся различными видами спорта, музыкальные диски с мелодиями, на усмотрение учител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Участники мероприятия: </w:t>
      </w:r>
      <w:r>
        <w:rPr/>
        <w:t>учащиеся 5-7 классов, классный руководитель, родители, фельдшер школы (учитель биологии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лан за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 xml:space="preserve">Организационный момент. Подготовка к восприятию нового материал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Основное содержание мероприят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bidi w:val="0"/>
        <w:ind w:left="2880" w:right="0" w:hanging="360"/>
        <w:jc w:val="both"/>
        <w:rPr/>
      </w:pPr>
      <w:r>
        <w:rPr/>
        <w:t>Бабу –Ешку посмеши, спинку горбом покажи!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bidi w:val="0"/>
        <w:ind w:left="2880" w:right="0" w:hanging="360"/>
        <w:jc w:val="both"/>
        <w:rPr/>
      </w:pPr>
      <w:r>
        <w:rPr/>
        <w:t>Медицинская справка о  позвоночнике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bidi w:val="0"/>
        <w:ind w:left="2880" w:right="0" w:hanging="360"/>
        <w:jc w:val="both"/>
        <w:rPr/>
      </w:pPr>
      <w:r>
        <w:rPr/>
        <w:t>Без осанки и конь коров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bidi w:val="0"/>
        <w:ind w:left="2880" w:right="0" w:hanging="360"/>
        <w:jc w:val="both"/>
        <w:rPr/>
      </w:pPr>
      <w:r>
        <w:rPr/>
        <w:t>Кто со спортом тесно дружит, тому -  и спинка долго служит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bidi w:val="0"/>
        <w:ind w:left="2880" w:right="0" w:hanging="360"/>
        <w:jc w:val="both"/>
        <w:rPr/>
      </w:pPr>
      <w:r>
        <w:rPr/>
        <w:t>Школьный портфель: друг или враг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bidi w:val="0"/>
        <w:ind w:left="2880" w:right="0" w:hanging="360"/>
        <w:jc w:val="both"/>
        <w:rPr/>
      </w:pPr>
      <w:r>
        <w:rPr/>
        <w:t>Прямая спинка – к успеху тропинк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bidi w:val="0"/>
        <w:ind w:left="2880" w:right="0" w:hanging="360"/>
        <w:jc w:val="both"/>
        <w:rPr/>
      </w:pPr>
      <w:r>
        <w:rPr/>
        <w:t>Волшебное колечко – подарок оса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Подведение итогов; заключительное слово ведущег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од мероприят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b/>
        </w:rPr>
        <w:t>Организационный момент. Подготовка к восприятию основного материала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Вступительное слово учителя (ведущего):</w:t>
      </w:r>
      <w:r>
        <w:rPr/>
        <w:t xml:space="preserve"> Здравствуйте ребята, здравствуйте уважаемые родители!  Сегодня мы с вами собрались все вместе, чтобы поговорить о здоровье. Каждый благоразумный человек понимает, что самое главное в жизни  - это здоровье и стремится быть  стройным и красивым и не болеть. К сожалению, подавляющее большинство людей, не умеет и не хочет заботиться о своем здоровье. Часто, потакая своим прихотям, мы забываем о самой главной ценности человеческого бытия.</w:t>
      </w:r>
    </w:p>
    <w:p>
      <w:pPr>
        <w:pStyle w:val="Normal"/>
        <w:bidi w:val="0"/>
        <w:ind w:left="360" w:right="0" w:hanging="0"/>
        <w:jc w:val="both"/>
        <w:rPr/>
      </w:pPr>
      <w:r>
        <w:rPr/>
        <w:tab/>
        <w:t>А многие ли из нас знают, что причина многих недугов кроется в искривленном позвоночнике человека. Задумываемся ли мы над тем, что искривляем свой позвоночник с самого детства, страдая потом всю жизнь?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b/>
          <w:sz w:val="28"/>
          <w:szCs w:val="28"/>
        </w:rPr>
        <w:t>Основное содержание урока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</w:t>
      </w:r>
      <w:r>
        <w:rPr/>
        <w:t xml:space="preserve"> Бабу –Ешку посмеши, спинку горбом покажи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Ученик 1</w:t>
      </w:r>
      <w:r>
        <w:rPr/>
        <w:t xml:space="preserve"> Советы старины мудры и верны –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     Все начинается со сгорбленной спины.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     Держать осанку, голову поднять!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    Чем ниже голова, тем легче  потерят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Ученик 2 </w:t>
      </w:r>
      <w:r>
        <w:rPr/>
        <w:t xml:space="preserve">Мы с ____________ готовясь к  занятию, наблюдали за учениками нашей школы и одноклассниками. Наши наблюдения оказались грустными, а результаты плачевные. К сожалению, соблюдали осанку единицы, а многие ребята имели явно выраженную сутулость. Мы предлагаем и вам посмотреть  результаты наших наблюдений. Мы запечатлели увиденные нами картинки   кадрами фотоаппарата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(Просмотр фотографий в слайдовом режиме «Бабу –Ешку не смеши, лучше спинку распрями!) Фотографии на фестиваль не представлены, т.к. взяты из личных архивов школьников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Медицинская справка о  позвоночник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лово фельдшеру школы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озвоночник играет особую роль в организме. Он расположен на спинной стороне туловища. В позвоночнике выделяют 5 отделов: шейный, грудной, поясничный, крестцовый, копчиковый. Позвоночник образован 33-34 позвонками, короткими костями необычной формы. Между позвонками имеются межпозвоночные хрящевые диски. Благодаря ним образуется полуподвижное соединение.  Повреждение дисков или смещение позвонков приводит к серьезным последствиям в организме человека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  <w:r>
        <w:rPr/>
        <w:t>Различают  три вида искривления позвоночника: лордоз (выпуклость вперед), кифоз (выпуклость назад) и сколиоз – искривление позвоночника вбок, с поворот позвонков вокруг оси. К сожалению, сколиоз не лечится, его можно только сдержать в легкой стадии, поэтому лучше не допускать деформации позвоночника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чины искривлений: вредные положения тела и перегрузки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>высокий каблук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>недоразвитые мышцы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>повреждения позвоночника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>недостаток в пище белков, кальция, витамина Д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Рассказ фельдшера сопровождается показом презентации «Позвоночник: причины искривления», а так же демонстрацией позвоночника на скелете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Сейчас ребята покажут, как правильно сидеть, стоять, нести тяжести и даже пад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(Ученики  рассказывают о технике переноса тяжестей, а другие ребята демонстрируют эти способы на себе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Ученик:</w:t>
      </w:r>
      <w:r>
        <w:rPr/>
        <w:t xml:space="preserve"> </w:t>
      </w:r>
      <w:r>
        <w:rPr>
          <w:color w:val="003300"/>
        </w:rPr>
        <w:t xml:space="preserve">Чаще всего у людей возникают проблемы со спиной после поднятия тяжестей. Это говорит о том, что для этого используются ослабленные мышцы спины, вместо сильных мышц. При поднятии какой-либо тяжести, не делайте резких движений, контролируйте свои движения, не торопитесь, напрягите не только мышцы спины или рук, а полностью все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3300"/>
        </w:rPr>
      </w:pPr>
      <w:r>
        <w:rPr>
          <w:color w:val="0033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3300"/>
        </w:rPr>
        <w:t>мышцы тела.</w:t>
      </w:r>
      <w:r>
        <w:rPr/>
        <w:t xml:space="preserve"> При поднятии тяжестей расставляйте ноги над предметом. Приседайте пониже и вставайте, прижимая предплечье к живот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Ученик:</w:t>
      </w:r>
      <w:r>
        <w:rPr/>
        <w:t xml:space="preserve"> При вставании с кровати сначала повернитесь набок. Затем опустите ноги, опираясь на рук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Ученик: </w:t>
      </w:r>
      <w:r>
        <w:rPr/>
        <w:t>При падении прижимайте  руки к бедрам и падайте на бок. Не приземляйтесь ни на ягодицы, ни на спин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Без осанки и конь кор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Учитель: </w:t>
      </w:r>
      <w:r>
        <w:rPr/>
        <w:t>«Без осанки и конь - корова»  - говорится в народной пословице. И действительно, всем известно, что красивая осанка подчеркивает красоту женщин и статность  мужчин. Сутулость и нарушенная осанка лишит женщину очарования, даже если на ней самое красивое платье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Ученик: </w:t>
      </w:r>
      <w:r>
        <w:rPr/>
        <w:t>Эй, ребята! Встаньте смирно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Руки к верху поднимите!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 на цыпочках прыжок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Высоко, под потолок!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Ученик: </w:t>
      </w:r>
      <w:r>
        <w:rPr/>
        <w:t>Ты старайся – не ленись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оначалу – разотрись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Уши трем. Глаза и бровь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Разгоняем всюду кровь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Ученик:</w:t>
      </w:r>
      <w:r>
        <w:rPr/>
        <w:t xml:space="preserve"> Чтобы быть здоровым, сильным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Стройным быть и в меру стильным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Утром надо рано встать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ырабатывая ст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( Дети выполняют  физкультминутку)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</w:rPr>
        <w:t>Кто со спортом тесно дружит, тому -  и спинка долго служит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 xml:space="preserve">Учитель: </w:t>
      </w:r>
      <w:r>
        <w:rPr/>
        <w:t>«Он не умеет ни читать, ни плавать» - так в Древней Греции говорили о человеке, недостойном называться гражданином. С тех пор умение плавать и читать рассматривается как символ разностороннего человека.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Ребята, а знаете ли вы, что в России живут замечательные люди, стойкие духом и телом. Я хочу рассказать вам о поразительном случае, который произошел с цирковым атлетом – силачом. Валентин Дикуль сломал позвоночник. И врачи сказали, что он не сможет больше ходить. Терпеливое лечение, тренировки и специально придуманные им самим упражнения для скелета вернули его к жизни. Через некоторое время циркач и силач снова вернулся на арену цирка: выполнял упражнения с тяжестями, поднимал 10-15 человек. </w:t>
      </w:r>
    </w:p>
    <w:p>
      <w:pPr>
        <w:pStyle w:val="Normal"/>
        <w:bidi w:val="0"/>
        <w:ind w:left="360" w:right="0" w:hanging="0"/>
        <w:jc w:val="both"/>
        <w:rPr/>
      </w:pPr>
      <w:r>
        <w:rPr/>
        <w:tab/>
        <w:t xml:space="preserve">У нас в классе есть ученики, которые тоже занимаются спортом. Давайте послушаем ребят, они расскажут нам о своих занятиях. </w:t>
      </w:r>
    </w:p>
    <w:p>
      <w:pPr>
        <w:pStyle w:val="Normal"/>
        <w:bidi w:val="0"/>
        <w:ind w:left="360" w:right="0" w:hanging="0"/>
        <w:jc w:val="both"/>
        <w:rPr/>
      </w:pPr>
      <w:r>
        <w:rPr>
          <w:i/>
        </w:rPr>
        <w:t>Выступления учащихся, просмотр фотографии детей, занимающихся в спортивных секциях, фотографии из личных архивов школьников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 xml:space="preserve">Ученик: </w:t>
      </w:r>
      <w:r>
        <w:rPr/>
        <w:t xml:space="preserve">Танец – это тот же спорт, </w:t>
      </w:r>
    </w:p>
    <w:p>
      <w:pPr>
        <w:pStyle w:val="Normal"/>
        <w:bidi w:val="0"/>
        <w:ind w:left="1068" w:right="0" w:firstLine="348"/>
        <w:jc w:val="both"/>
        <w:rPr/>
      </w:pPr>
      <w:r>
        <w:rPr/>
        <w:t>А не отдых, не курорт!</w:t>
      </w:r>
    </w:p>
    <w:p>
      <w:pPr>
        <w:pStyle w:val="Normal"/>
        <w:bidi w:val="0"/>
        <w:ind w:left="1068" w:right="0" w:firstLine="348"/>
        <w:jc w:val="both"/>
        <w:rPr/>
      </w:pPr>
      <w:r>
        <w:rPr/>
        <w:t xml:space="preserve">Сколько нужно раз собраться, </w:t>
      </w:r>
    </w:p>
    <w:p>
      <w:pPr>
        <w:pStyle w:val="Normal"/>
        <w:bidi w:val="0"/>
        <w:ind w:left="1068" w:right="0" w:firstLine="348"/>
        <w:jc w:val="both"/>
        <w:rPr/>
      </w:pPr>
      <w:r>
        <w:rPr/>
        <w:t>Чтоб в движеньях разобраться!</w:t>
      </w:r>
    </w:p>
    <w:p>
      <w:pPr>
        <w:pStyle w:val="Normal"/>
        <w:bidi w:val="0"/>
        <w:ind w:left="1068" w:right="0" w:firstLine="348"/>
        <w:jc w:val="both"/>
        <w:rPr/>
      </w:pPr>
      <w:r>
        <w:rPr/>
        <w:t>Посмотрите –ка на нас:</w:t>
      </w:r>
    </w:p>
    <w:p>
      <w:pPr>
        <w:pStyle w:val="Normal"/>
        <w:bidi w:val="0"/>
        <w:ind w:left="1068" w:right="0" w:firstLine="348"/>
        <w:jc w:val="both"/>
        <w:rPr/>
      </w:pPr>
      <w:r>
        <w:rPr/>
        <w:t>Ноги сами просят пляс,</w:t>
      </w:r>
    </w:p>
    <w:p>
      <w:pPr>
        <w:pStyle w:val="Normal"/>
        <w:bidi w:val="0"/>
        <w:ind w:left="1068" w:right="0" w:firstLine="348"/>
        <w:jc w:val="both"/>
        <w:rPr/>
      </w:pPr>
      <w:r>
        <w:rPr/>
        <w:t>Спинка ровная у нас,</w:t>
      </w:r>
    </w:p>
    <w:p>
      <w:pPr>
        <w:pStyle w:val="Normal"/>
        <w:bidi w:val="0"/>
        <w:ind w:left="1068" w:right="0" w:firstLine="348"/>
        <w:jc w:val="both"/>
        <w:rPr/>
      </w:pPr>
      <w:r>
        <w:rPr/>
        <w:t>Грациозность – просто класс!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(Выступление участников танцевального кружка</w:t>
      </w:r>
      <w:r>
        <w:rPr/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</w:rPr>
        <w:t>Школьный портфель: друг или враг?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 xml:space="preserve">Учитель: </w:t>
      </w:r>
      <w:r>
        <w:rPr/>
        <w:t>Ребята, о чем речь пойдет дальше, вы узнаете, если отгадаете загадку.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Зимою в школу он бежит, </w:t>
      </w:r>
    </w:p>
    <w:p>
      <w:pPr>
        <w:pStyle w:val="Normal"/>
        <w:bidi w:val="0"/>
        <w:ind w:left="360" w:right="0" w:hanging="0"/>
        <w:jc w:val="both"/>
        <w:rPr/>
      </w:pPr>
      <w:r>
        <w:rPr/>
        <w:t>А летом в комнате лежит.</w:t>
      </w:r>
    </w:p>
    <w:p>
      <w:pPr>
        <w:pStyle w:val="Normal"/>
        <w:bidi w:val="0"/>
        <w:ind w:left="360" w:right="0" w:hanging="0"/>
        <w:jc w:val="both"/>
        <w:rPr/>
      </w:pPr>
      <w:r>
        <w:rPr/>
        <w:t>Но только осень настает,</w:t>
      </w:r>
    </w:p>
    <w:p>
      <w:pPr>
        <w:pStyle w:val="Normal"/>
        <w:bidi w:val="0"/>
        <w:ind w:left="360" w:right="0" w:hanging="0"/>
        <w:jc w:val="both"/>
        <w:rPr/>
      </w:pPr>
      <w:r>
        <w:rPr/>
        <w:t>Меня он за руку берет.</w:t>
      </w:r>
    </w:p>
    <w:p>
      <w:pPr>
        <w:pStyle w:val="Normal"/>
        <w:bidi w:val="0"/>
        <w:ind w:left="360" w:right="0" w:hanging="0"/>
        <w:jc w:val="both"/>
        <w:rPr/>
      </w:pPr>
      <w:r>
        <w:rPr/>
        <w:t>Изучали пользу школьного портфеля наши ученики, давайте послушаем, какие наблюдение и выводы они сделали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 xml:space="preserve">Ученик: </w:t>
      </w:r>
      <w:r>
        <w:rPr/>
        <w:t xml:space="preserve"> Мы провели</w:t>
      </w:r>
      <w:r>
        <w:rPr>
          <w:b/>
        </w:rPr>
        <w:t xml:space="preserve"> </w:t>
      </w:r>
      <w:r>
        <w:rPr/>
        <w:t>наблюдения за учениками нашей школы и одноклассниками, какие портфели предпочитают ученики.  Выяснили, что подавляющее большинство учащихся начальной школы носят учебные принадлежности в ранцах.  Это правильно. К сожалению,  вес портфеля иногда выходит за пределы  нормы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ab/>
        <w:t xml:space="preserve">Ученик: </w:t>
      </w:r>
      <w:r>
        <w:rPr/>
        <w:t xml:space="preserve">Ученики средней школы предпочитают ходить в школу с сумками спортивного стиля. Девочкам нравятся сумки, висящие на плече, а мальчикам спортивные рюкзаки. У многих учеников 5-7 классов масса портфеля существенно превышает допустимые санитарные нормы. Это связано и с тем, что ребята носят в портфеле много лишних вещей. Следует заметить, что масса школьной сумки обратно пропорционально возрасту ученика. Чем старше ученик, тем легче сумка. 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Ученик:</w:t>
      </w:r>
      <w:r>
        <w:rPr/>
        <w:t xml:space="preserve"> учащиеся старшей школы, как правило, ходят в школу с тонким пакетом, в котором лежит одна или несколько тетрадей и ручка. Вес такой клади вполне подходит для ребенка старшей группы детского сада.</w:t>
      </w:r>
    </w:p>
    <w:p>
      <w:pPr>
        <w:pStyle w:val="Normal"/>
        <w:bidi w:val="0"/>
        <w:ind w:left="360" w:right="0" w:hanging="0"/>
        <w:jc w:val="both"/>
        <w:rPr/>
      </w:pPr>
      <w:r>
        <w:rPr>
          <w:i/>
        </w:rPr>
        <w:t>Ученики показывают презентацию «История портфеля»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b/>
        </w:rPr>
        <w:t xml:space="preserve">Учитель: </w:t>
      </w:r>
      <w:r>
        <w:rPr/>
        <w:t>А сейчас я предлагаю вам сыграть в игру. Попрошу выйти 3 мамочки и 3 ребенка. Перед вами два стола: на одном продукты, на другом -  школьные принадлежности, вперемешку с игрушками. Ваша задача как можно быстрее приготовить бутерброды, собрать портфель и надеть ранец на плечи. Кто быстрее подбежит ко мне и зазвонит в колокольчик, тот победител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</w:rPr>
        <w:t>Прямая спинка – к успеху тропинка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 xml:space="preserve">Учитель: </w:t>
      </w:r>
      <w:r>
        <w:rPr/>
        <w:t>Ребята, а знаете ли вы, что сутулая спина вызывает чувство покорности человека всему и всем. Напротив, человек с прямой спиной вызывает впечатление уверенного в себе человека. Попробуйте расстроиться или того сложнее – расплакаться, если вы стоите прямо, с гордо поднятой головой, открыто глядя перед собой? Не получится ни за что!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ab/>
      </w:r>
      <w:r>
        <w:rPr/>
        <w:t>Сейчас к нам придет необычный гость, знаток восточной медицины.</w:t>
      </w:r>
    </w:p>
    <w:p>
      <w:pPr>
        <w:pStyle w:val="Normal"/>
        <w:bidi w:val="0"/>
        <w:ind w:left="360" w:right="0" w:hanging="0"/>
        <w:jc w:val="both"/>
        <w:rPr/>
      </w:pPr>
      <w:r>
        <w:rPr/>
        <w:t>(</w:t>
      </w:r>
      <w:r>
        <w:rPr>
          <w:i/>
        </w:rPr>
        <w:t>Ученик в восточной одежде)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 xml:space="preserve">Ученик: </w:t>
      </w:r>
      <w:r>
        <w:rPr/>
        <w:t>И я вас уверяю,  что если ваша спина прямая, вам не удаться заплакать. С точки зрения восточной медицины, именно по спине, особенно в верхней ее части, проходят основные и самые важные энергетические каналы. Сутулясь, мы перекрываем их, а распрямляясь, мы обеспечиваем свободный доступ энергии космоса.</w:t>
      </w:r>
    </w:p>
    <w:p>
      <w:pPr>
        <w:pStyle w:val="Normal"/>
        <w:bidi w:val="0"/>
        <w:ind w:left="360" w:right="0" w:hanging="0"/>
        <w:jc w:val="both"/>
        <w:rPr/>
      </w:pPr>
      <w:r>
        <w:rPr/>
        <w:t>А сейчас, я предлагаю всем эти каналы открыть. Повернитесь все так, чтобы затылок каждого оказался перед лицом другого. Положите руки на плечи впереди сидящего человека и постарайтесь сделать приятный массаж.</w:t>
      </w:r>
    </w:p>
    <w:p>
      <w:pPr>
        <w:pStyle w:val="Normal"/>
        <w:bidi w:val="0"/>
        <w:ind w:left="360" w:right="0" w:hanging="0"/>
        <w:jc w:val="both"/>
        <w:rPr/>
      </w:pPr>
      <w:r>
        <w:rPr/>
        <w:t>(</w:t>
      </w:r>
      <w:r>
        <w:rPr>
          <w:i/>
        </w:rPr>
        <w:t>Звучит восточная  мелодия «Азахелак»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</w:rPr>
        <w:t>Волшебное колечко – подарок позвоночнику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Родители:</w:t>
      </w:r>
      <w:r>
        <w:rPr/>
        <w:t xml:space="preserve"> Дорогие наши дети, сегодня мы приятно удивлены, что вы уже так повзрослели и стали всерьез задумываться о своем здоровье. Мы родители, очень хотим, чтобы все вы были здоровые, крепкие, и сильные! И от всей души хотим подарить вам волшебные колечки, которые помогут вам и задачки сложные решить и от обиды горькой спастись. Надевайте эти колечки на голову, и ваши спинки будут прямые, а осанки красивыми. Будьте здоровы!</w:t>
      </w:r>
    </w:p>
    <w:p>
      <w:pPr>
        <w:pStyle w:val="Normal"/>
        <w:bidi w:val="0"/>
        <w:ind w:left="360" w:right="0" w:hanging="0"/>
        <w:jc w:val="both"/>
        <w:rPr/>
      </w:pPr>
      <w:r>
        <w:rPr>
          <w:i/>
        </w:rPr>
        <w:t>Мамы дарят своим детям текстильные колечки, сшитые из ткани и наполненные ватой. Эти колечки удобно надевать на голову ребенку, когда он выполняет домашние задания или смотрит телевизор. Если колечко упало – спинка скривилась</w:t>
      </w:r>
      <w:r>
        <w:rPr/>
        <w:t xml:space="preserve"> </w:t>
      </w:r>
      <w:r>
        <w:rPr>
          <w:i/>
        </w:rPr>
        <w:t>Музыкальный фо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III</w:t>
      </w:r>
      <w:r>
        <w:rPr/>
        <w:t xml:space="preserve">.  Заключительное слово учителя.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Ученики повторяют хором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Я повторяю по утрам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Мой позвоночник гибок, прям!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Когда лежу, стою, сижу –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за позвоночником слежу!!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Родители:  </w:t>
      </w:r>
      <w:r>
        <w:rPr/>
        <w:t>Если статен ты и строен – уважения достоин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Источники:</w:t>
      </w: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hyperlink r:id="rId2">
        <w:r>
          <w:rPr>
            <w:rStyle w:val="InternetLink"/>
            <w:b/>
            <w:lang w:val="ru-RU" w:eastAsia="ru-RU" w:bidi="ar-SA"/>
          </w:rPr>
          <w:t>http://nsc.1september.ru/index.php?year=2011&amp;num=01</w:t>
        </w:r>
      </w:hyperlink>
      <w:r>
        <w:rPr>
          <w:b/>
        </w:rPr>
        <w:t xml:space="preserve"> (Начальная школа. Приложение 1 сентября. Январь 2011 №550)</w:t>
      </w:r>
    </w:p>
    <w:p>
      <w:pPr>
        <w:pStyle w:val="Normal"/>
        <w:bidi w:val="0"/>
        <w:ind w:left="0" w:right="0" w:hanging="0"/>
        <w:rPr/>
      </w:pPr>
      <w:hyperlink r:id="rId3">
        <w:r>
          <w:rPr>
            <w:rStyle w:val="InternetLink"/>
            <w:b/>
            <w:lang w:val="ru-RU" w:eastAsia="ru-RU" w:bidi="ar-SA"/>
          </w:rPr>
          <w:t>http://pozv.ru/spina/prof/podem-tyajestei.html</w:t>
        </w:r>
      </w:hyperlink>
      <w:r>
        <w:rPr>
          <w:b/>
        </w:rPr>
        <w:t xml:space="preserve">  (информация о позвоночнике, техника безопасности для позвоночника)</w:t>
      </w:r>
      <w:r>
        <w:rPr>
          <w:i/>
        </w:rPr>
        <w:t xml:space="preserve"> </w:t>
      </w:r>
      <w:hyperlink r:id="rId4">
        <w:r>
          <w:rPr>
            <w:rStyle w:val="InternetLink"/>
            <w:b/>
            <w:lang w:val="ru-RU" w:eastAsia="ru-RU" w:bidi="ar-SA"/>
          </w:rPr>
          <w:t>http://eleklim.ucoz.ru/publ/dlja_detej/ehto_interesno/pamjatnik_shkolnomu_portfelju/6-1-0-31</w:t>
        </w:r>
      </w:hyperlink>
      <w:r>
        <w:rPr>
          <w:b/>
        </w:rPr>
        <w:t xml:space="preserve">  (история портфеля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Литература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Тамара Рыжова. Исследовательский проект «Осанка» // журнал Начальная школа. Приложение 1 сентября. Январь 2011. №55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Люфт Елена Валерьевна, учитель МОУ «СОШ №10» г.Когалым</w:t>
    </w:r>
  </w:p>
  <w:p>
    <w:pPr>
      <w:pStyle w:val="Header"/>
      <w:bidi w:val="0"/>
      <w:ind w:left="0" w:right="0" w:hanging="0"/>
      <w:rPr/>
    </w:pPr>
    <w:r>
      <w:rPr/>
      <w:t>Здоровьесберегающие технологии.</w:t>
    </w:r>
  </w:p>
  <w:p>
    <w:pPr>
      <w:pStyle w:val="Header"/>
      <w:bidi w:val="0"/>
      <w:ind w:left="0" w:right="0" w:hanging="0"/>
      <w:rPr/>
    </w:pPr>
    <w:r>
      <w:rPr/>
      <w:t xml:space="preserve">Внеклассное мероприятие «Здоровая спинка – к успеху тропинка»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c.1september.ru/index.php?year=2011&amp;num=01" TargetMode="External"/><Relationship Id="rId3" Type="http://schemas.openxmlformats.org/officeDocument/2006/relationships/hyperlink" Target="http://pozv.ru/spina/prof/podem-tyajestei.html" TargetMode="External"/><Relationship Id="rId4" Type="http://schemas.openxmlformats.org/officeDocument/2006/relationships/hyperlink" Target="http://eleklim.ucoz.ru/publ/dlja_detej/ehto_interesno/pamjatnik_shkolnomu_portfelju/6-1-0-3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01</Words>
  <Characters>12045</Characters>
  <CharactersWithSpaces>1026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9:38:00Z</dcterms:created>
  <dc:creator>Admin</dc:creator>
  <dc:description/>
  <dc:language>en-US</dc:language>
  <cp:lastModifiedBy/>
  <dcterms:modified xsi:type="dcterms:W3CDTF">2011-10-28T22:21:00Z</dcterms:modified>
  <cp:revision>19</cp:revision>
  <dc:subject/>
  <dc:title>«Здоровье челове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