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сультация «Как работать с родителями по профилактике ДТТ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уя работу по профилактике детского дорожно-транспортного травматизма, большое внимание в детском саду уделяется </w:t>
      </w:r>
      <w:r>
        <w:rPr>
          <w:b/>
          <w:sz w:val="28"/>
          <w:szCs w:val="28"/>
        </w:rPr>
        <w:t>работе с родителями.</w:t>
      </w:r>
      <w:r>
        <w:rPr>
          <w:sz w:val="28"/>
          <w:szCs w:val="28"/>
        </w:rPr>
        <w:t xml:space="preserve"> </w:t>
        <w:tab/>
        <w:t xml:space="preserve">Используя разнообразные формы работы, всегда обращается внимание на моральную ответственность, которая лежит на взрослых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сновные формы работы с родителям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мятки и листовки-обращения к родителям о необходимости соблюдения ПДД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онный материал “Дошкольник и дорога”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фото-стенды, папки-передвижки, в которых содержится материал о правилах дорожного движения, необходимый для усвоения, как детьми, так и взрослыми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мини-книжек по правилам дорожного движения с целью закрепления знаний детей, сочинение сказок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и-беседы родителей с инспектором ГИБДД (“Роль семьи в профилактике дорожно-транспортного травматизма”, “Типичные ошибки детей при переходе улиц и дорог”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ы, викторины и развлечения по ПДД с участием детей и родител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ние ситуаций, пропаганда необходимости соблюдения правил дорожного движения родителям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к изготовлению игр, атрибутов для игр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местные с детьми экскурсии по город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родительских собраниях и конференциях  обсуждаются следующие вопросы:</w:t>
        <w:br/>
      </w:r>
      <w:r>
        <w:rPr>
          <w:i/>
          <w:sz w:val="28"/>
          <w:szCs w:val="28"/>
        </w:rPr>
        <w:t>1. Дисциплина на улице — залог безопасности пешеходов.</w:t>
        <w:br/>
        <w:t>2. Для чего нужны правила дорожного движения и что они  собой представляют.</w:t>
        <w:br/>
        <w:t>3. Типичные случаи детского дорожно-транспортного травматизма.</w:t>
        <w:br/>
        <w:t>4. Роль взрослых в обучении детей правилам поведения на улицах.</w:t>
      </w:r>
    </w:p>
    <w:p>
      <w:pPr>
        <w:pStyle w:val="Style15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дивидуальные и групповые консультации для родителей проводятся по самым разным вопросам: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книги читать детям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Как проводить дома работу с ребенком по безопасному поведению на улице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стольные игры купить ребенку.</w:t>
        <w:tab/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спользуя такие формы рабо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родителями, повышается активность, как родителей, так и детей к обеспечению безопасности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08:00Z</dcterms:created>
  <dc:creator>Administrator</dc:creator>
  <dc:description/>
  <cp:keywords/>
  <dc:language>en-US</dc:language>
  <cp:lastModifiedBy>Administrator</cp:lastModifiedBy>
  <cp:lastPrinted>2008-04-22T11:52:00Z</cp:lastPrinted>
  <dcterms:modified xsi:type="dcterms:W3CDTF">2008-04-22T05:58:00Z</dcterms:modified>
  <cp:revision>6</cp:revision>
  <dc:subject/>
  <dc:title/>
</cp:coreProperties>
</file>