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Шкалы и координат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онн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айдукова И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ие шкала, штрихи, д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ие координатный луч, единичный отрезок, координата то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вод единиц длины (из сантиметров в мет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я предметов имеющих шк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ображать на шкале штрихи и 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ь координатный луч с обозначением единичного отрезка и координат т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перевод единиц дл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ь  примеры и использовать предметы в быту (градусник, ростомер),  имеющие шк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ь самостоятельно, планировать собствен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ространственное воображение, мыслительные операции посредством матема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ть навыки толерантности, ответственности, самосто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воение новых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к с применением ИКТ в технологии дидактических задач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орма работ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ая, групповая, парная, фронта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глядные, коммуникационные, частично-поисковые, проблем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нащение урок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льтимедийная доска, тетрадь, градусник, ростомер, пакет с информационными листами и дидактическими материал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ологическая карта урока</w:t>
      </w:r>
    </w:p>
    <w:tbl>
      <w:tblPr>
        <w:tblW w:w="150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2078"/>
        <w:gridCol w:w="649"/>
        <w:gridCol w:w="2518"/>
        <w:gridCol w:w="2551"/>
        <w:gridCol w:w="1418"/>
        <w:gridCol w:w="1275"/>
        <w:gridCol w:w="1843"/>
        <w:gridCol w:w="127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занят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этап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в мин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еятельности педагог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еятельности обучаемы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обу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деятельности обучаем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обу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рители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ц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ть обучающихся на активную познавательную   деятельность и практическую работу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дравствуйте ребята. Я рада вас виде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необходимости рассматриваемого материала для деятельности обучаемог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сегодняшнем уроке мы изучим тему: «Шкалы и координат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лайд 1)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А вот приборы где используется наша новая 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айд 2)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зовите их, зачем они нужны? Поскольку они играют огромную роль в жизни человека мы должны их знать и уметь ими пользоваться, а также  определять на них координаты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ботать мы будем таким образом: у каждого из вас на столе лежит пакет с информацией и заданиями, а также бланк для записи отве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оценочный 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оказывает)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нимают приветств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информации по теме. Осмысление цели урока, определение зада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(Принимают цель и задачи урока), называют знакомые предметы, дают характеристику, сравнивают с изображениями на эк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айд 2)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 постановкой предметов на столе учителя. Рассматривают предложенный информационный пак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план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едставлена выставка приборов: рулетка, секундомер, линейка, мензурка, напольные весы и т.д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ая, группова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ные, коммуникационные, самостоятельная работ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ять и осмыслить зад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учащихся с зад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ля правильного использования этих предметов, вы должны решить задачу побывав в аквапарке и став юными натуралистами (читает задачу), обращает внимани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айд 3)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зад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задача (слайд 3),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ый, Самостоятельная рабо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еоретические основы по теме, основные этапы выполнения построения  координатн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ует в случа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сли учащиеся не понимают суть теории, то учитель обращает их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айду 3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раясь объяснить индивидуально или групп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онным листом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лист – (слаид 4) (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, группова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ланирова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ь координатный луч обозначением единичного отрезка и координат точ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перевод единиц дли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ть на шкале штрихи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едметы в быту (градусник, ростомер),  имеющие шкалы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ует в случае затрудн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изученной информации определяют возможные пути решения дидактической задачи, используя этапы  работы с координатным лу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задачи по уровню нарастающей сложности письменного и прикладного характер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лист (слайд 4)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по вариантам В№1, В№2 (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адачи 1-7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парна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-поисковый, Самостоятельная работ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инятие реше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свой оптимальный вариант решения поставленных задач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ет уточнения, консуль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кие вы молодцы! Но давайте обратимся вновь к дидактической задаче. Кто знает, как ее решить?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ют задание, сравнивают свои предполагаемые действия с действиями товарищей, обосновывают свою точку з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лист (слайд 4) (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(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дидактическая задача (слайд 3) 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(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группов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диску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цион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Выполне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иться и уметь решать задачи по построению и использованию координатного луча и шкалы делений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гает и консультирует в случае затрудн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предложенную задач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лист, дидактическая задач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этапам в информационном лис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онтрол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 результат практической и аналитической деятельности на уроке, по решению дидактической задачи, и в  целом по умению строить координатный луч с обозначением единичного отрезка и координат точки.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ует взаимопроверку с соседом по парте, консультирует в случае затруднения, знакомит с заполнением оценочного лист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равильно проделанной практической деятельности. Устанавливают соответствие результатов решенных задач и эталона правильных ответо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й лист (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эталон и критерии оценки (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критерии оценки (слайд 7) (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парна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контро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  и критерии оценок (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Оценка и заключе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дставлять и оценивать результаты своей деятельности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ует с учащимися полученные оценки, рабочую атмосферу в классе, эмоциональный ф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яет учащихся на самостоятельный вывод по теме урока «шкалы и координаты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ет внимание на слова И. Депмана (слайд 8) (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дит итоги урока (слайд 8) (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ет домашнее задани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ют свою деятельность и деятельность парной работы в оценочных листах. Подводят итоги. Делают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использования в быту приборы имеющее шкалу делений надо знать единичный отрезок и координату точки. А также перевод единиц. Уметь строить координатный луч и наносить единичный отрезок и 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й лист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(слайд 7, 8) (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домашнее задание (слайд 9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групповая, фронтальна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ценка, бесед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лон и критерии оценок (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риложение 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Акимова. Занимательная математика. – Санкт-Петербург, «Тригон», 197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Я. Виленкин, В.И. Жохов, А.С. Чесноков, С.И. Шварцбург. Математика 6. Учеб. для 5 кл. общеобразоват.учреждений – М.: Мнемозина, 200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панова Е.В., Рабочих Т.Б. Компетентностный подход в обучении: технологии реализации: Учебно-методическое пособие.– Омск: Изд-во ОмГТУ, 2007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ышкин А.В. Физика.7 класс.: Учеб. для общеобразоват. учеб. заведений. – 4-е изд., Дрофа 2009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5048/pril6.pptx" TargetMode="External"/><Relationship Id="rId3" Type="http://schemas.openxmlformats.org/officeDocument/2006/relationships/hyperlink" Target="http://festival.1september.ru/articles/585048/pril6.pptx" TargetMode="External"/><Relationship Id="rId4" Type="http://schemas.openxmlformats.org/officeDocument/2006/relationships/hyperlink" Target="http://festival.1september.ru/articles/585048/pril4.docx" TargetMode="External"/><Relationship Id="rId5" Type="http://schemas.openxmlformats.org/officeDocument/2006/relationships/hyperlink" Target="http://festival.1september.ru/articles/585048/pril5.docx" TargetMode="External"/><Relationship Id="rId6" Type="http://schemas.openxmlformats.org/officeDocument/2006/relationships/hyperlink" Target="http://festival.1september.ru/articles/585048/pril6.pptx" TargetMode="External"/><Relationship Id="rId7" Type="http://schemas.openxmlformats.org/officeDocument/2006/relationships/hyperlink" Target="http://festival.1september.ru/articles/585048/pril6.pptx" TargetMode="External"/><Relationship Id="rId8" Type="http://schemas.openxmlformats.org/officeDocument/2006/relationships/hyperlink" Target="http://festival.1september.ru/articles/585048/pril1.docx" TargetMode="External"/><Relationship Id="rId9" Type="http://schemas.openxmlformats.org/officeDocument/2006/relationships/hyperlink" Target="http://festival.1september.ru/articles/585048/pril6.pptx" TargetMode="External"/><Relationship Id="rId10" Type="http://schemas.openxmlformats.org/officeDocument/2006/relationships/hyperlink" Target="http://festival.1september.ru/articles/585048/pril1.docx" TargetMode="External"/><Relationship Id="rId11" Type="http://schemas.openxmlformats.org/officeDocument/2006/relationships/hyperlink" Target="http://festival.1september.ru/articles/585048/pril6.pptx" TargetMode="External"/><Relationship Id="rId12" Type="http://schemas.openxmlformats.org/officeDocument/2006/relationships/hyperlink" Target="http://festival.1september.ru/articles/585048/pril2.docx" TargetMode="External"/><Relationship Id="rId13" Type="http://schemas.openxmlformats.org/officeDocument/2006/relationships/hyperlink" Target="http://festival.1september.ru/articles/585048/pril6.pptx" TargetMode="External"/><Relationship Id="rId14" Type="http://schemas.openxmlformats.org/officeDocument/2006/relationships/hyperlink" Target="http://festival.1september.ru/articles/585048/pril3.docx" TargetMode="External"/><Relationship Id="rId15" Type="http://schemas.openxmlformats.org/officeDocument/2006/relationships/hyperlink" Target="http://festival.1september.ru/articles/585048/pril6.pptx" TargetMode="External"/><Relationship Id="rId16" Type="http://schemas.openxmlformats.org/officeDocument/2006/relationships/hyperlink" Target="http://festival.1september.ru/articles/585048/pril2.docx" TargetMode="External"/><Relationship Id="rId17" Type="http://schemas.openxmlformats.org/officeDocument/2006/relationships/hyperlink" Target="http://festival.1september.ru/articles/585048/pril6.pptx" TargetMode="External"/><Relationship Id="rId18" Type="http://schemas.openxmlformats.org/officeDocument/2006/relationships/hyperlink" Target="http://festival.1september.ru/articles/585048/pril1.docx" TargetMode="External"/><Relationship Id="rId19" Type="http://schemas.openxmlformats.org/officeDocument/2006/relationships/hyperlink" Target="http://festival.1september.ru/articles/585048/pril4.docx" TargetMode="External"/><Relationship Id="rId20" Type="http://schemas.openxmlformats.org/officeDocument/2006/relationships/hyperlink" Target="http://festival.1september.ru/articles/585048/pril5.docx" TargetMode="External"/><Relationship Id="rId21" Type="http://schemas.openxmlformats.org/officeDocument/2006/relationships/hyperlink" Target="http://festival.1september.ru/articles/585048/pril6.pptx" TargetMode="External"/><Relationship Id="rId22" Type="http://schemas.openxmlformats.org/officeDocument/2006/relationships/hyperlink" Target="http://festival.1september.ru/articles/585048/pril5.docx" TargetMode="External"/><Relationship Id="rId23" Type="http://schemas.openxmlformats.org/officeDocument/2006/relationships/hyperlink" Target="http://festival.1september.ru/articles/585048/pril6.pptx" TargetMode="External"/><Relationship Id="rId24" Type="http://schemas.openxmlformats.org/officeDocument/2006/relationships/hyperlink" Target="http://festival.1september.ru/articles/585048/pril6.pptx" TargetMode="External"/><Relationship Id="rId25" Type="http://schemas.openxmlformats.org/officeDocument/2006/relationships/hyperlink" Target="http://festival.1september.ru/articles/585048/pril4.docx" TargetMode="External"/><Relationship Id="rId26" Type="http://schemas.openxmlformats.org/officeDocument/2006/relationships/hyperlink" Target="http://festival.1september.ru/articles/585048/pril6.pptx" TargetMode="External"/><Relationship Id="rId27" Type="http://schemas.openxmlformats.org/officeDocument/2006/relationships/hyperlink" Target="http://festival.1september.ru/articles/585048/pril6.pptx" TargetMode="External"/><Relationship Id="rId28" Type="http://schemas.openxmlformats.org/officeDocument/2006/relationships/hyperlink" Target="http://festival.1september.ru/articles/585048/pril5.docx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7:00Z</dcterms:created>
  <dc:creator>василий</dc:creator>
  <dc:description/>
  <cp:keywords/>
  <dc:language>en-US</dc:language>
  <cp:lastModifiedBy>pc-60</cp:lastModifiedBy>
  <cp:lastPrinted>2013-10-15T12:36:00Z</cp:lastPrinted>
  <dcterms:modified xsi:type="dcterms:W3CDTF">2013-10-15T08:36:00Z</dcterms:modified>
  <cp:revision>5</cp:revision>
  <dc:subject/>
  <dc:title/>
</cp:coreProperties>
</file>