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храна и укрепление здоровья детей, формирование привычки к здоровому образу жизни были и остаются первостепенной задачей детских сад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ираясь на задачи охраны и укрепления здоровья детей, поставленные в Концепции дошкольного воспитания, коллектив работая по программе “Радуга”, поставил перед собой три основные задачи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хранить здоровье детей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ть условия для их своевременного и полноценного психического развития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ить каждому ребенку возможность радостно и содержательно прожить период дошкольного детства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этим, наше дошкольное учреждение организует разностороннюю деятельность, направленную на сохранение здоровья детей, реализует комплекс воспитательно-образовательных, оздоровительных и лечебно-профилактических мероприятий по разным возрастным ступеня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ь сохранения здоровья детей, разработанная нашим педагогическим коллективом, содержит 5 блоков (работа воспитателей, физкультурного работника, учителя-логопеда, педагога – психолога и музыкального работника, направленная на воспитание здоровых, гармонично развитых детей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ализация модели формирования здоровья детей обеспечивается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авленностью воспитательно-образовательного процесса на физическое развитие дошкольников и их валеологическое образовани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лексом оздоровительных мероприятий в режиме дня в зависимости от времени год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ными оптимальными педагогическими условиями пребывания детей в МДОУ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м подходов к взаимодействию с семьей и развитием социального партнерства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оровьесберегающее направление предполагает формирование у дошкольников осмысленного отношения к здоровью как важной жизненной ценности, реализацию комплекса здоровьесберегающих технологий в ходе воспитательно-образовательного процесса, создание психолого-педагогических условий развития двигательной сферы и здоровья детей на основе их творческой активност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омерное сохранение и развитие здоровья в условиях нашего МДОУ осуществляется по нескольким направления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Лечебно-профилактическое (фито-, витамонотерапия; прием настоек и отваров растений-адаптагенов в соответствии с комплексным планом оздоровления и лечебно-профилактических мероприятий для детей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еспечение психологической безопасности личности ребенка (психологически комфортная организация режимных моментов, оптимальный двигательный режим, правильное распределение физических и интеллектуальных нагрузок, доброжелательный стиль общения взрослого с детьми, использование приемов релаксации в режиме дня, применение необходимых средств и методов)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3. Оздоровительная направленность воспитательно-образовательного процесса (учет гигиенических требований к максимальной нагрузке на детей дошкольного возраста в организованных формах обучения, создание условий для оздоровительных режимов, валеологизация образовательного пространства для детей, бережное отношение к нервной системе ребенка: учет его индивидуальных особенностей и интересов; предоставление свободы выбора и волеизъявления, создание условий для самореализации; ориентация на зону ближайшего развития ребенка и т.п.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Формирование валеологической культуры ребенка, основ валеологического сознания (знания о здоровье, умения сберегать, поддерживать и сохранять его, формирования осознанного отношения к здоровью и жизни)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Этапы работ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Анализ исходного состояния здоровья, физического развития и физической подготовленности дошкольников, их валеологических умений и навыков, а также здоровьесберегающей среды МДО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рганизация здоровьесберегающего образовательного пространства в МДО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в режиме дня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дельных форм работы по сохранению и укреплению здоровья для разных категорий дете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личных оздоровительных режимов (на время каникул; в летний период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лекса закаливающих мероприятий (воздушное закаливание, хождение по “дорожкам здоровья”, профилактика плоскостопия; хождение босиком, “топтание” в тазах, полоскание горла и рта, максимальное пребывание детей на свежем воздухе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зкультурных занятий всех типов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тимального двигательного режима. Кроме традиционной двигательной деятельности детей (утренняя гимнастика, физкультурные занятия, проведение подвижных игр, прогулки, музыкально-ритмические занятия) мы включаем в воспитательно-образовательный процесс технологии оздоровления и профилактики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ятиминутки здоровья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вигательные переменки между занятиями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оведение дней здоровья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физкультурно-спортивные праздники в зале и на улице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занятия ЛФК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заимодействие ДОУ с семьей по вопросам охраны и укрепления здоровья дете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информационных стендах для родителей в каждой возрастной группе работают рубрики, освещающие вопросы оздоровления без лекарств. Родителям предлагаются комплексы упражнений для профилактики нарушений опорно-двигательного аппарата, органов зрения, для развития общей и мелкой моторики, пальчиковые игр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тели привлекаются к участию в физкультурно-массовых мероприятиях дошкольного учрежден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Конечные результаты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нормативно-правовой базы по вопросам оздоровления дошкольников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дрение научно-методических подходов к организации работы по сохранению здоровья детей, к созданию здоровьесберегающего образовательного пространства в ДОУ и семь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у дошкольников основ валеологического сознания, потребности заботиться о своем здоровь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ение программного уровня развития движений и двигательных способностей детей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лучшение соматических показателей здоровья дошкольнико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28:00Z</dcterms:created>
  <dc:creator>ольга </dc:creator>
  <dc:description/>
  <cp:keywords/>
  <dc:language>en-US</dc:language>
  <cp:lastModifiedBy>ольга </cp:lastModifiedBy>
  <dcterms:modified xsi:type="dcterms:W3CDTF">2009-08-19T14:28:00Z</dcterms:modified>
  <cp:revision>1</cp:revision>
  <dc:subject/>
  <dc:title>Охрана и укрепление здоровья детей, формирование привычки к здоровому образу жизни были и остаются первостепенной задачей детских садов</dc:title>
</cp:coreProperties>
</file>