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 xml:space="preserve">КОНТРОЛЬНАЯ  РАБОТА по теме:  </w:t>
      </w:r>
      <w:r>
        <w:rPr>
          <w:b/>
          <w:bCs/>
          <w:i/>
          <w:iCs/>
        </w:rPr>
        <w:t>«ПРОПОРЦИЯ.  ДЛИНА  ОКРУЖНОСТИ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К – 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Решите  уравнение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ля  изготовления  8  одинаковых  приборов  требуется  12 кг  цветных  металлов.  Сколько  килограммов  цветных  металлов  потребуется  для  изготовления  6  таких  приборов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ля  перевозки  груза  потребовалось  14  автомашин  грузоподъемностью  4,5 т.  Сколько  потребуется  автомашин  грузоподъемностью  7 т  для  перевозки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Найдите  длину  окружности,  если  длина  ее  радиуса  2,25 дм.  (Число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/>
                <w:iCs/>
              </w:rPr>
              <w:t xml:space="preserve">  округлите  до  сотых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начала  цена  товара  понизилась  на  15%,  а  потом  его  новая  цена  повысилась  на  15%.  Стал  товар  дешевле  или  дороже  его  первоначальной  стоимости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      К – 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ите  уравнение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,1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и  изготовлении  9  одинаковых  приборов  потребовалось  300 г серебра.  Сколько  серебра  потребуется  для  изготовления  6  таких  приборо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ля  перевозки  груза  потребовалось  14  автомашин  грузоподъемностью  4,5 т.  Сколько  потребуется  автомашин  грузоподъемностью  7 т  для  перевозки  этого  же  груз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Найдите  площадь  круга,  если  его  радиус  2,3 см.  (Число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/>
                <w:iCs/>
              </w:rPr>
              <w:t xml:space="preserve">  округлите  до  десятых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начала  цена  товара  повысилась  на  12%,  а  через  год  новая  цена  понизилась  на  12%.  Стал  товар  дешевле  или  дороже  первоначальной  стоимости?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а р и а н т  1.                                        К – 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/>
                <w:iCs/>
              </w:rPr>
              <w:t xml:space="preserve">Решите  уравнение:  </w:t>
            </w:r>
            <w:r>
              <w:rPr>
                <w:bCs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ля  изготовления  8  одинаковых  приборов  требуется  12 кг  цветных  металлов.  Сколько  килограммов  цветных  металлов  потребуется  для  изготовления  6  таких  приборов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ля  перевозки  груза  потребовалось  14  автомашин  грузоподъемностью  4,5 т.  Сколько  потребуется  автомашин  грузоподъемностью  7 т  для  перевозки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/>
                <w:iCs/>
              </w:rPr>
              <w:t xml:space="preserve">Найдите  длину  окружности,  если  длина  ее  радиуса  2,25 дм.  (Число  </w:t>
            </w:r>
            <w:r>
              <w:rPr>
                <w:bCs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Cs/>
                <w:i/>
                <w:iCs/>
              </w:rPr>
              <w:t xml:space="preserve">  округлите  до  сотых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начала  цена  товара  понизилась  на  15%,  а  потом  его  новая  цена  повысилась  на  15%.  Стал  товар  дешевле  или  дороже  его  первоначальной  стоимости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а р и а н т  2.                                              К – 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шите  уравнение:  </w:t>
            </w:r>
            <w:r>
              <w:rPr>
                <w:bCs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,1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  изготовлении  9  одинаковых  приборов  потребовалось  300 г серебра.  Сколько  серебра  потребуется  для  изготовления  6  таких  приборо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ля  перевозки  груза  потребовалось  14  автомашин  грузоподъемностью  4,5 т.  Сколько  потребуется  автомашин  грузоподъемностью  7 т  для  перевозки  этого  же  груз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iCs/>
              </w:rPr>
              <w:t xml:space="preserve">Найдите  площадь  круга,  если  его  радиус  2,3 см.  (Число  </w:t>
            </w:r>
            <w:r>
              <w:rPr>
                <w:bCs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Cs/>
                <w:i/>
                <w:iCs/>
              </w:rPr>
              <w:t xml:space="preserve">  округлите  до  десятых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начала  цена  товара  повысилась  на  12%,  а  через  год  новая  цена  понизилась  на  12%.  Стал  товар  дешевле  или  дороже  первоначальной  стоимости?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13:00Z</dcterms:created>
  <dc:creator>Каратанов</dc:creator>
  <dc:description/>
  <cp:keywords/>
  <dc:language>en-US</dc:language>
  <cp:lastModifiedBy>Круковская Т.В</cp:lastModifiedBy>
  <dcterms:modified xsi:type="dcterms:W3CDTF">2014-02-11T17:27:00Z</dcterms:modified>
  <cp:revision>4</cp:revision>
  <dc:subject/>
  <dc:title>КОНТРОЛЬНАЯ  РАБОТА  № 8 </dc:title>
</cp:coreProperties>
</file>