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 xml:space="preserve">КОНТРОЛЬНАЯ  РАБОТА по теме:  </w:t>
      </w:r>
      <w:r>
        <w:rPr>
          <w:b/>
          <w:bCs/>
          <w:i/>
          <w:iCs/>
        </w:rPr>
        <w:t>«ИЗМЕНЕНИЕ  ВЕЛИЧИН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52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       К – 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Отметьте  на  координатной  прямой  точки А ( 3 ),  В ( -4 ),   С ( -4,5 ),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( 5,5 ),  Е ( -3 ).  Какие  из  отмеченных  точек  имеют  противоположные  координат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Отметьте  на  координатной  прямой  точку  А ( -6 ),  приняв  за  единичный  отрезок  длину  двух  клеток  тетради.  Отметьте  на  этой  прямой  точки  В,  С,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и  Е,  если  В  правее  А  на  20  клеток,  С – середина  отрезка  АВ,  точка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левее  точки  С  на  5  клеток  и  Е  правее  точки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на  10  клеток.  Найдите координаты точек В, С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, и 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авните  числа: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  и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5;   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8  и  2,7;   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и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значение  выражения: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 целых  чисел  расположено  между  числами   – 20  и  105?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2.                                        К – 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Отметьте  на  координатной  прямой  точки М ( -7),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( 4 ),  К ( 3,5 ),  Р ( -3,5 )  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( -1 ).  Какие  из  отмеченных  точек  имеют  противоположные  координат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Отметьте  на  координатной  прямой  точку  А ( 3 ),  приняв  за  единичный  отрезок  длину  двух  клеток  тетради.  Отметьте  на  этой  прямой  точки  М,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,  К  и  Р,  если  М  левее  точки  А  на  18  клеток,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– середина отрезка АМ,  точка  К  левее  точки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 на  6  клеток,  а  Р  правее  точки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 на  7  клеток.  Найдите  координаты  точек  М,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,  К  и  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равните  числа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) 3,6  и  - 3,7;   б) -8,3  и  -8,03;   в)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значение  выражен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 целых  чисел  расположено  между  числами   – 157  и  44?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       К – 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Отметьте  на  координатной  прямой  точки А ( 3 ),  В ( -4 ),   С ( -4,5 ),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( 5,5 ),  Е ( -3 ).  Какие  из  отмеченных  точек  имеют  противоположные  координат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Отметьте  на  координатной  прямой  точку  А ( -6 ),  приняв  за  единичный  отрезок  длину  двух  клеток  тетради.  Отметьте  на  этой  прямой  точки  В,  С,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и  Е,  если  В  правее  А  на  20  клеток,  С – середина  отрезка  АВ,  точка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левее  точки  С  на  5  клеток  и  Е  правее  точки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на  10  клеток.  Найдите координаты точек В, С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, и 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авните  числа: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  и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5;   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8  и  2,7;   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и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значение  выражения: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 целых  чисел  расположено  между  числами   – 20  и  105?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2.                                        К – 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Отметьте  на  координатной  прямой  точки М ( -7),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( 4 ),  К ( 3,5 ),  Р ( -3,5 )  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( -1 ).  Какие  из  отмеченных  точек  имеют  противоположные  координат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Отметьте  на  координатной  прямой  точку  А ( 3 ),  приняв  за  единичный  отрезок  длину  двух  клеток  тетради.  Отметьте  на  этой  прямой  точки  М,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,  К  и  Р,  если  М  левее  точки  А  на  18  клеток,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– середина отрезка АМ,  точка  К  левее  точки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 на  6  клеток,  а  Р  правее  точки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 на  7  клеток.  Найдите  координаты  точек  М,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,  К  и  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равните  числа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) 3,6  и  - 3,7;   б) -8,3  и  -8,03;   в)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значение  выражен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 целых  чисел  расположено  между  числами   – 157  и  44?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7:32:00Z</dcterms:created>
  <dc:creator>Каратанов</dc:creator>
  <dc:description/>
  <cp:keywords/>
  <dc:language>en-US</dc:language>
  <cp:lastModifiedBy>Круковская Т.В</cp:lastModifiedBy>
  <dcterms:modified xsi:type="dcterms:W3CDTF">2014-02-11T17:25:00Z</dcterms:modified>
  <cp:revision>4</cp:revision>
  <dc:subject/>
  <dc:title>КОНТРОЛЬНАЯ  РАБОТА  № 9</dc:title>
</cp:coreProperties>
</file>