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риант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Вычислит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180</w:t>
      </w:r>
      <w:r>
        <w:rPr>
          <w:rFonts w:eastAsia="ＭＳ ゴシック" w:ascii="ＭＳ ゴシック" w:hAnsi="ＭＳ ゴシック"/>
          <w:color w:val="000000"/>
          <w:sz w:val="20"/>
          <w:szCs w:val="20"/>
        </w:rPr>
        <w:t>×</w:t>
      </w:r>
      <w:r>
        <w:rPr>
          <w:rFonts w:cs="Calibri" w:ascii="Calibri" w:hAnsi="Calibri"/>
          <w:sz w:val="20"/>
          <w:szCs w:val="20"/>
        </w:rPr>
        <w:t>94-47700:45+494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4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+ 7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ите задачу с помощью урав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0"/>
          <w:szCs w:val="20"/>
        </w:rPr>
        <w:t>Смесь, состоящая из 3 частей цейлонского чая и 4 частей индийского чая, имеет массу 210 грамм. Сколько граммов цейлонского чая в этой смес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ешите уравнени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4y+2y-25=617 ; б ) 5x-x=6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Используя формулу пути s=vt, найд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ть s, если v=105км/ч и t=12ч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скорость v, если s=168м и t=14мин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Имеет ли корни уравнение: 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=y  y  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риант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ычислит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86</w:t>
      </w:r>
      <w:r>
        <w:rPr>
          <w:rFonts w:eastAsia="ＭＳ ゴシック" w:ascii="ＭＳ ゴシック" w:hAnsi="ＭＳ ゴシック"/>
          <w:color w:val="000000"/>
          <w:sz w:val="20"/>
          <w:szCs w:val="20"/>
        </w:rPr>
        <w:t>×</w:t>
      </w:r>
      <w:r>
        <w:rPr>
          <w:rFonts w:cs="Calibri" w:ascii="Calibri" w:hAnsi="Calibri"/>
          <w:sz w:val="20"/>
          <w:szCs w:val="20"/>
        </w:rPr>
        <w:t>170-5793+72800:35;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б) 6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+ 2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ите задачу с помощью уравнени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сь конфет,состоящая из 3 частей карамели и 5 частей ирисок,имеет массу 480 грам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колько граммов ирисок в этой смес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ешите уравнени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4y+5y-47=880 ; б) 7x-x=7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Найдите по формуле s=vt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путь s, если t=13ч и v=408км/ч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время t, если s=7200км и v=800м/ми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Имеет ли корни уравнение: x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= x:x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риант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Вычислит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180</w:t>
      </w:r>
      <w:r>
        <w:rPr>
          <w:rFonts w:eastAsia="ＭＳ ゴシック" w:ascii="ＭＳ ゴシック" w:hAnsi="ＭＳ ゴシック"/>
          <w:color w:val="000000"/>
          <w:sz w:val="20"/>
          <w:szCs w:val="20"/>
        </w:rPr>
        <w:t>×</w:t>
      </w:r>
      <w:r>
        <w:rPr>
          <w:rFonts w:cs="Calibri" w:ascii="Calibri" w:hAnsi="Calibri"/>
          <w:sz w:val="20"/>
          <w:szCs w:val="20"/>
        </w:rPr>
        <w:t>94-47700:45+494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4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+ 7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ите задачу с помощью урав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сь, состоящая из 3 частей цейлонского чая и 4 частей индийского чая, имеет массу 210 грамм. Сколько граммов цейлонского чая в этой смес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ешите уравнени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4y+2y-25=617 ; б ) 5x-x=6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Используя формулу пути s=vt, найд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ть s, если v=105км/ч и t=12ч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скорость v, если s=168м и t=14мин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Имеет ли корни уравнение: 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=y  y  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риант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ычислит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86</w:t>
      </w:r>
      <w:r>
        <w:rPr>
          <w:rFonts w:eastAsia="ＭＳ ゴシック" w:ascii="ＭＳ ゴシック" w:hAnsi="ＭＳ ゴシック"/>
          <w:color w:val="000000"/>
          <w:sz w:val="20"/>
          <w:szCs w:val="20"/>
        </w:rPr>
        <w:t>×</w:t>
      </w:r>
      <w:r>
        <w:rPr>
          <w:rFonts w:cs="Calibri" w:ascii="Calibri" w:hAnsi="Calibri"/>
          <w:sz w:val="20"/>
          <w:szCs w:val="20"/>
        </w:rPr>
        <w:t>170-5793+72800:35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6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+ 2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ите задачу с помощью уравнени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сь конфет,состоящая из 3 частей карамели и 5 частей ирисок,имеет массу 480 грам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колько граммов ирисок в этой смес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ешите уравнени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4y+5y-47=880 ; б) 7x-x=7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Найдите по формуле s=v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ть s, если t=13ч и v=408км/ч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время t, если s=7200км и v=800м/мин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Имеет ли корни уравнение: x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= x:x.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риант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Вычислит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180</w:t>
      </w:r>
      <w:r>
        <w:rPr>
          <w:rFonts w:eastAsia="ＭＳ ゴシック" w:ascii="ＭＳ ゴシック" w:hAnsi="ＭＳ ゴシック"/>
          <w:color w:val="000000"/>
          <w:sz w:val="20"/>
          <w:szCs w:val="20"/>
        </w:rPr>
        <w:t>×</w:t>
      </w:r>
      <w:r>
        <w:rPr>
          <w:rFonts w:cs="Calibri" w:ascii="Calibri" w:hAnsi="Calibri"/>
          <w:sz w:val="20"/>
          <w:szCs w:val="20"/>
        </w:rPr>
        <w:t>94-47700:45+494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4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+ 7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ите задачу с помощью урав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сь, состоящая из 3 частей цейлонского чая и 4 частей индийского чая, имеет массу 210 грамм. Сколько граммов цейлонского чая в этой смес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ешите уравнени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4y+2y-25=617 ; б ) 5x-x=6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Используя формулу пути s=vt, найд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ть s, если v=105км/ч и t=12ч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скорость v, если s=168м и t=14мин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Имеет ли корни уравнение: 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=y  y  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риант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ычислит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86</w:t>
      </w:r>
      <w:r>
        <w:rPr>
          <w:rFonts w:eastAsia="ＭＳ ゴシック" w:ascii="ＭＳ ゴシック" w:hAnsi="ＭＳ ゴシック"/>
          <w:color w:val="000000"/>
          <w:sz w:val="20"/>
          <w:szCs w:val="20"/>
        </w:rPr>
        <w:t>×</w:t>
      </w:r>
      <w:r>
        <w:rPr>
          <w:rFonts w:cs="Calibri" w:ascii="Calibri" w:hAnsi="Calibri"/>
          <w:sz w:val="20"/>
          <w:szCs w:val="20"/>
        </w:rPr>
        <w:t>170-5793+72800:35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6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+ 2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ите задачу с помощью уравнени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сь конфет,состоящая из 3 частей карамели и 5 частей ирисок,имеет массу 480 грам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колько граммов ирисок в этой смес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ешите уравнени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4y+5y-47=880 ; б) 7x-x=7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Найдите по формуле s=v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ть s, если t=13ч и v=408км/ч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время t, если s=7200км и v=800м/мин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Имеет ли корни уравнение: x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= x:x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риант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Вычислит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180</w:t>
      </w:r>
      <w:r>
        <w:rPr>
          <w:rFonts w:eastAsia="ＭＳ ゴシック" w:ascii="ＭＳ ゴシック" w:hAnsi="ＭＳ ゴシック"/>
          <w:color w:val="000000"/>
          <w:sz w:val="20"/>
          <w:szCs w:val="20"/>
        </w:rPr>
        <w:t>×</w:t>
      </w:r>
      <w:r>
        <w:rPr>
          <w:rFonts w:cs="Calibri" w:ascii="Calibri" w:hAnsi="Calibri"/>
          <w:sz w:val="20"/>
          <w:szCs w:val="20"/>
        </w:rPr>
        <w:t>94-47700:45+494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4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+ 7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ите задачу с помощью урав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сь, состоящая из 3 частей цейлонского чая и 4 частей индийского чая, имеет массу 210 грамм. Сколько граммов цейлонского чая в этой смес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ешите уравнени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4y+2y-25=617 ; б ) 5x-x=6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Используя формулу пути s=vt, найд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ть s, если v=105км/ч и t=12ч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скорость v, если s=168м и t=14мин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Имеет ли корни уравнение: 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=y  y  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риант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ычислите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86</w:t>
      </w:r>
      <w:r>
        <w:rPr>
          <w:rFonts w:eastAsia="ＭＳ ゴシック" w:ascii="ＭＳ ゴシック" w:hAnsi="ＭＳ ゴシック"/>
          <w:color w:val="000000"/>
          <w:sz w:val="20"/>
          <w:szCs w:val="20"/>
        </w:rPr>
        <w:t>×</w:t>
      </w:r>
      <w:r>
        <w:rPr>
          <w:rFonts w:cs="Calibri" w:ascii="Calibri" w:hAnsi="Calibri"/>
          <w:sz w:val="20"/>
          <w:szCs w:val="20"/>
        </w:rPr>
        <w:t>170-5793+72800:35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6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+ 2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ите задачу с помощью уравнени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сь конфет,состоящая из 3 частей карамели и 5 частей ирисок,имеет массу 480 грам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колько граммов ирисок в этой смес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Решите уравнени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4y+5y-47=880 ; б) 7x-x=7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Найдите по формуле s=v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ть s, если t=13ч и v=408км/ч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время t, если s=7200км и v=800м/мин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Имеет ли корни уравнение: x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= x:x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426" w:right="418" w:gutter="0" w:header="0" w:top="851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36:00Z</dcterms:created>
  <dc:creator>Bogdan Krukovskiy</dc:creator>
  <dc:description/>
  <cp:keywords/>
  <dc:language>en-US</dc:language>
  <cp:lastModifiedBy>Bogdan Krukovskiy</cp:lastModifiedBy>
  <dcterms:modified xsi:type="dcterms:W3CDTF">2012-12-18T20:04:00Z</dcterms:modified>
  <cp:revision>1</cp:revision>
  <dc:subject/>
  <dc:title/>
</cp:coreProperties>
</file>