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Вариант   3.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пиши   текст,    вставляя   пропущенные    буквы.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В   мален?кой    шведской    д…р…вушке     ж…л    мал?чик     по    имени    Нильс.    С    виду    мал?чик    как   мал?чик.    А    сладу    с    ним    не    было    никакого.    На    уроках    он   считал    в…рон   и    л…вил   двойки.    В    л…су    Нильс    разорял    птич?и    гнёзда.    Гусей    во   дв…ре     дразнил,     кур     г…нял,    в    к…ров    бросал    камни,   а    к…та   дёргал   за   хвост,    будто    хвост   ---   это    верёвка    от    дв…рного    к…локол?ч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Так     прож…л    он   до    двенадцати    лет.    И    тут   случилось    с    ним     необыкновенное    происшествие.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Запиши    номера    слов,   в     которых   пропущены     звонкие    согласные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ро(ж,ш)ка                      2.   ша(б,п)ка                                   3.  берё(з,с)ка              </w:t>
      </w:r>
    </w:p>
    <w:p>
      <w:pPr>
        <w:pStyle w:val="Style15"/>
        <w:spacing w:lineRule="auto" w:line="240"/>
        <w:ind w:left="990" w:hanging="0"/>
        <w:rPr/>
      </w:pPr>
      <w:r>
        <w:rPr>
          <w:sz w:val="24"/>
          <w:szCs w:val="24"/>
        </w:rPr>
        <w:t>4.      заря(д,т)ка                         5.   хру(б,п)кий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3.    Запиши   номера    слов,    состав    которых   соответствует   схем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1.  рыбак                                    2.  подруга                                      3.  подарки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4.   прохлада                              5.  поливка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4.   Прочитай    первое   предложение   текста   списывания.   Какими    по    счёту    стоят    слова,   являющиеся    главными     членами    предложения?     Запиши     номер    правильного    отве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1.   6,    9                                      2.   5,    6                                          3.  5,    9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5.   Найди   словосочетание,    в    котором   подчёркнутое   имя    существительное    стоит    в    дательном    падеж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1.       жил   в   деревушке                 2.    мальчик   по   имени                 3.  считал   ворон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</w:t>
      </w:r>
    </w:p>
    <w:p>
      <w:pPr>
        <w:pStyle w:val="Normal"/>
        <w:spacing w:lineRule="auto" w:line="2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rFonts w:eastAsia="Calibri" w:cs="Calibri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ариант  3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Задача    1.</w:t>
      </w:r>
    </w:p>
    <w:p>
      <w:pPr>
        <w:pStyle w:val="Normal"/>
        <w:spacing w:lineRule="auto" w:line="240"/>
        <w:ind w:left="1080" w:hanging="0"/>
        <w:rPr/>
      </w:pPr>
      <w:r>
        <w:rPr>
          <w:sz w:val="28"/>
          <w:szCs w:val="28"/>
        </w:rPr>
        <w:t>В  аквапарке   купались   72  ребёнка,   а   взрослых  --  в  3 раза   меньше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   сколько   больше    купалось   в   аквапарке    детей,   чем    взрослых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Задача   2.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На    рынок   привезли   700 кг  овощей.    Огурцов   было   140 кг,    помидоров      в  2 раза    больше,    чем   огурцов,   а   остальное  --  капуста.   Сколько   килограммов    капусты    привезли    на    рынок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907   +   49198                         60104   -   23579                            6486         9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457963   +   263789                   920430   -   46578                          70800      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37:00Z</dcterms:created>
  <dc:creator>Дубко</dc:creator>
  <dc:description/>
  <cp:keywords/>
  <dc:language>en-US</dc:language>
  <cp:lastModifiedBy>Дубко</cp:lastModifiedBy>
  <cp:lastPrinted>2011-09-25T21:43:00Z</cp:lastPrinted>
  <dcterms:modified xsi:type="dcterms:W3CDTF">2011-09-25T17:43:00Z</dcterms:modified>
  <cp:revision>3</cp:revision>
  <dc:subject/>
  <dc:title/>
</cp:coreProperties>
</file>