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КАРТОЧКИ ПО РУССКОМУ ЯЗЫКУ         1 КЛАСС.</w:t>
      </w:r>
    </w:p>
    <w:p>
      <w:pPr>
        <w:pStyle w:val="Normal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ариант  1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  слова,   подчеркнуть   гласные    буквы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ак,   роза,   астра,   ромашка,   василёк,   гвоздика,    ландыш,    одуванчик,    лютик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 слова,   подчеркнуть    согласные   буквы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рона,   дятел,   сорока,   журавли,    утка,   гуси,    курица,    попугай,    грач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  предложения.   Над   словами   записанных   предложений    поставить    знак   ударения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шла    Настя   из    школы.   Одна   мама    была   дома.   Настя   села    у    стола   и   взяла   книгу.     Она    читает   сказку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</w:t>
      </w:r>
    </w:p>
    <w:p>
      <w:pPr>
        <w:pStyle w:val="Normal"/>
        <w:spacing w:lineRule="auto" w:line="240"/>
        <w:ind w:first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Вариант  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ать    слова,   подчеркнуть   гласные    буквы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Шар,   кубики,   кукла,   лошадка,   санки,   лыжи,    машина,  обруч,   самолёт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 Списать   слова,   подчеркнуть    согласные   буквы.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Топор,   ножовка,   рубанок,   гвозди,    пила,   молоток,   лопата,    грабли,    отвёрт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Списать    предложения.   Над   словами   записанных   предложений    поставить    знак   ударения.</w:t>
      </w:r>
    </w:p>
    <w:p>
      <w:pPr>
        <w:pStyle w:val="Normal"/>
        <w:spacing w:lineRule="auto" w:line="240"/>
        <w:ind w:left="600"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На   лугу   пасутся   коровы.   Тут  наша   Милка.   Корова   жуёт   сочную   трав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ечером   мама   подоит   коровушку.       ______________________________________________________________________        </w:t>
      </w:r>
    </w:p>
    <w:p>
      <w:pPr>
        <w:pStyle w:val="Normal"/>
        <w:spacing w:lineRule="auto" w:line="240"/>
        <w:ind w:first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ариант  3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 Списать    слова,   подчеркнуть   гласные    буквы.</w:t>
      </w:r>
    </w:p>
    <w:p>
      <w:pPr>
        <w:pStyle w:val="Normal"/>
        <w:spacing w:lineRule="auto" w:line="240"/>
        <w:ind w:left="60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Книга,   тетради,   пенал,   карандаши,   ручка,   дневник,   глобус,    учебник,    линейка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 слова,   подчеркнуть    согласные   буквы.</w:t>
      </w:r>
    </w:p>
    <w:p>
      <w:pPr>
        <w:pStyle w:val="Normal"/>
        <w:spacing w:lineRule="auto" w:line="240"/>
        <w:ind w:left="60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Лисица,   медведи,   ёжик,   волк,   тигры,   акула,    окуни,  зайчик,  караси.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   предложения.   Над   словами   записанных   предложений    поставить    знак   ударения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Трещат   морозы.   В   лесу   огромные   сугробы  снега.   Дятлы   громко  стучат   по   стволам.   Они    ищут    себе   пищу    под   корой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ариант  4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Списать   текс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д  на  окн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 дворе   март.   За   окном   холодно.   А   в   классе   тепло.   Ребята   устроили   на   окне   сад.  В   банках   с  водой    стоят   ветки.   </w:t>
      </w:r>
      <w:r>
        <w:rPr>
          <w:b/>
          <w:sz w:val="28"/>
          <w:szCs w:val="28"/>
        </w:rPr>
        <w:t xml:space="preserve">Цветёт  </w:t>
      </w:r>
      <w:r>
        <w:rPr>
          <w:sz w:val="28"/>
          <w:szCs w:val="28"/>
        </w:rPr>
        <w:t xml:space="preserve"> тополь.   На   </w:t>
      </w:r>
      <w:r>
        <w:rPr>
          <w:b/>
          <w:sz w:val="28"/>
          <w:szCs w:val="28"/>
        </w:rPr>
        <w:t xml:space="preserve">ветках </w:t>
      </w:r>
      <w:r>
        <w:rPr>
          <w:sz w:val="28"/>
          <w:szCs w:val="28"/>
        </w:rPr>
        <w:t xml:space="preserve">  вербы   зелёные   </w:t>
      </w:r>
      <w:r>
        <w:rPr>
          <w:b/>
          <w:sz w:val="28"/>
          <w:szCs w:val="28"/>
        </w:rPr>
        <w:t>листоч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 В   выделенных   словах   подчеркнуть   мягкие 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 В   словах   четвёртого   предложения   подчеркнуть   твёрдые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 Над   словами   последнего    предложения   поставить   знак   ударе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ариант  5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Списать   текс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сна   идё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  полях   </w:t>
      </w:r>
      <w:r>
        <w:rPr>
          <w:b/>
          <w:sz w:val="28"/>
          <w:szCs w:val="28"/>
        </w:rPr>
        <w:t xml:space="preserve">местами </w:t>
      </w:r>
      <w:r>
        <w:rPr>
          <w:sz w:val="28"/>
          <w:szCs w:val="28"/>
        </w:rPr>
        <w:t xml:space="preserve">  белеет   снег.    В   лесу   снег   </w:t>
      </w:r>
      <w:r>
        <w:rPr>
          <w:b/>
          <w:sz w:val="28"/>
          <w:szCs w:val="28"/>
        </w:rPr>
        <w:t>лежит</w:t>
      </w:r>
      <w:r>
        <w:rPr>
          <w:sz w:val="28"/>
          <w:szCs w:val="28"/>
        </w:rPr>
        <w:t xml:space="preserve">   всюду.   Лёд   на    реке    тает.   Грачи   </w:t>
      </w:r>
      <w:r>
        <w:rPr>
          <w:b/>
          <w:sz w:val="28"/>
          <w:szCs w:val="28"/>
        </w:rPr>
        <w:t xml:space="preserve">вернулись </w:t>
      </w:r>
      <w:r>
        <w:rPr>
          <w:sz w:val="28"/>
          <w:szCs w:val="28"/>
        </w:rPr>
        <w:t xml:space="preserve">  в   родные   края.   Днём   тепло,   а   по   ночам   морозит.    Весна   идёт   быстрыми   шагам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 В   выделенных   словах   подчеркнуть   мягкие 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 В   словах   пятого   предложения   подчеркнуть   твёрдые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 Над   словами   последнего    предложения   поставить   знак   ударени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____________________________________________________________________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ариант  6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.Списать   текст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  и   прошла   зима.   Идёт   весна.   Около    домов    лужи.   Из   </w:t>
      </w:r>
      <w:r>
        <w:rPr>
          <w:b/>
          <w:sz w:val="28"/>
          <w:szCs w:val="28"/>
        </w:rPr>
        <w:t xml:space="preserve">тёплых    </w:t>
      </w:r>
      <w:r>
        <w:rPr>
          <w:sz w:val="28"/>
          <w:szCs w:val="28"/>
        </w:rPr>
        <w:t xml:space="preserve">стран   летят   грачи,   скворцы,   дрозды.   Ребята   делают    для    птиц   </w:t>
      </w:r>
      <w:r>
        <w:rPr>
          <w:b/>
          <w:sz w:val="28"/>
          <w:szCs w:val="28"/>
        </w:rPr>
        <w:t>домики.</w:t>
      </w:r>
      <w:r>
        <w:rPr>
          <w:sz w:val="28"/>
          <w:szCs w:val="28"/>
        </w:rPr>
        <w:t xml:space="preserve">   Они    </w:t>
      </w:r>
      <w:r>
        <w:rPr>
          <w:b/>
          <w:sz w:val="28"/>
          <w:szCs w:val="28"/>
        </w:rPr>
        <w:t>встречают</w:t>
      </w:r>
      <w:r>
        <w:rPr>
          <w:sz w:val="28"/>
          <w:szCs w:val="28"/>
        </w:rPr>
        <w:t xml:space="preserve">   пернатых    гостей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left="72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 В   выделенных   словах   подчеркнуть   мягкие 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 В   словах   третьего   предложения   подчеркнуть   твёрдые   согласны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 Над   словами   последнего    предложения   поставить   знак   ударени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2:00Z</dcterms:created>
  <dc:creator>Дубко</dc:creator>
  <dc:description/>
  <cp:keywords/>
  <dc:language>en-US</dc:language>
  <cp:lastModifiedBy>User</cp:lastModifiedBy>
  <cp:lastPrinted>2013-03-18T19:41:00Z</cp:lastPrinted>
  <dcterms:modified xsi:type="dcterms:W3CDTF">2013-11-27T18:52:00Z</dcterms:modified>
  <cp:revision>9</cp:revision>
  <dc:subject/>
  <dc:title/>
</cp:coreProperties>
</file>