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ОУ «Средняя общеобразовательная школа имени академика Р.З.Сагдеева»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инского муниципального района Республики Татарстан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ограмм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элективного курса по биологии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Юнусовой Гульнары Мазитовны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 xml:space="preserve">учителя биологии </w:t>
      </w:r>
      <w:r>
        <w:rPr>
          <w:rFonts w:cs="Times New Roman" w:ascii="Times New Roman" w:hAnsi="Times New Roman"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sz w:val="32"/>
          <w:szCs w:val="32"/>
        </w:rPr>
        <w:t xml:space="preserve"> квалификационной категории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«Генетика. ДНК. Я»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10 класс</w:t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яснительная записка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Курс «Генетика. ДНК. Я» предлагается учащимся 10 классов,  рассчитан на 34 часа (1 час в неделю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едлагаемый курс поддерживает и углубляет базовые знания по биологии. Изучение курса поможет раскрыть закономерности генетики и молекулярной биологии – ДНК. Облегчению усвоения этих разделов будет способствовать решение задач по генетике разных уровней сложности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Каждый организм – от простейшего до организма человека – проходят все этапы индивидуального развития и в каждом организме, независимости от сложности строения, происходит передача наследственной информации через ДНК. Из всего множества биологических проблем самыми захватывающими с точки зрения обучающихся являются:  работа мозга и  функционирование  ДНК. Каждый из нас неповторим не только по внешнему виду, но и по геному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Использование задач по генетики  и ДНК развивает у учащихся логическое мышление и позволяет им глубже понять учебный материал. Значительную часть курса занимают задачи  практической направленности. Создаются условия для развития интереса к изучению биологии, умения самостоятельно приобретать и применять знания, а также для развития творческих способностей. Решение задач – не самоцель, а способ усвоения теоретических основ генетики. Решение задач  позволяет сочетать абстрактное с конкретным, теоретические обобщения с фактическим материало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знакомительно – ориентировочные и творческие проекты, предусмотренные данным курсом, призваны реализовывать исследовательские потребности учащихся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Содержание курса поможет выбору профессии по следующим направлениям: медицина, экология, психология, педагог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  КУРС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интеграция учащихся в деятельность, направленную на развитие системного амплуа, вероятного мышления и прогнозирования 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 КУРС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тизировать и углублять ведущие генетические понят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крывать структуру и принцип функционирования молекулы ДН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ть умения анализировать, сравнивать и составлять родословную по признакам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развивать мыслительную активность, навыки  самостоятельной деятельности, коммуникативные способно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ребование к умениям учащихс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ать генетические задач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 родословную своей семь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уметь объяснять с биологической позиции необходимость бережного отношения к своему здоровью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ИЙ ПЛАН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977"/>
        <w:gridCol w:w="1276"/>
        <w:gridCol w:w="4394"/>
        <w:gridCol w:w="141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 е м а     з а н я т и 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НОМ          ЧЕЛОВЕ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одное заняти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накомить с общей структурой и содержанием кур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ДНК.  Роль ДНК в наследствен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снить природу генетического материала - белка хромосо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рода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наследственности, связанной с корпускулярной природы ге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ы и фермен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крыть связи между генами и ферментами  в области молекулярной ген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ческий код Д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ить зависимость между основаниями и аминокислотами  в генетической информ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шифровка кода ДН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соответствие триплетов аминокислотам  Д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уляция активности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механизм передачи генетического материала в покол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- 9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с геномом челове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ать технику решения задач  на уровне Д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ГЕНЕТИЧЕСКИЕ          ИССЛЕДОВА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тика и мой ген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ать технику решения задач и практически применять законы гене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следования Менд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главные признаки, рассмотренные Менд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ование при скрещи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вероятность появления особей при скрещи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ное скрещи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скрещивание неизвестного генотипа с рецессивным признак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зависимое распределение при скрещива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ить возможность предсказания результатов скрещ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едение хромосом как основа независимого распред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ь особенности передвижения хромосом во время мейоз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 - 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 на основе родосло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ать методы решения зада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цепление призна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едить рекомбинацию признаков одной хромосо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олное сцепл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обмен гомологичных хромосом аллельными ге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хем кроссинго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аботать технику составления схем кроссинговера по 3 гамета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- 2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на основе родослов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ать технику решения задач на основе родословной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заимодействие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ить фенотипические признаки в результате взаимодействия г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ментар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ить развитие признака определяемого двумя парами неаллельных ген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мерное действие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яснить развитие одного признака, контролируемого несколькими ген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ножественные алле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ть проявления одного признака в различных форм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 - 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шение задач и составление родословной по данным признак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работать технику решения задач  и составления родословной своей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ование генов, локализованных в половых хромосом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jc w:val="both"/>
              <w:rPr/>
            </w:pPr>
            <w:r>
              <w:rPr/>
              <w:t>Объяснить наследование признаков, сцепленных с пол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1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ледование летальных ге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ить причину отличия расщепления от менделевс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писта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результат подавления гена, находящего в другом локу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генное наслед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ледить результат совместного действия г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зачетно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 и презен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ие        рекомендации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На вводном занятии следует ознакомить учащихся с общей структурой и содержанием курса, с формами и видами самостоятельных и творческих итоговых работ.</w:t>
      </w:r>
    </w:p>
    <w:p>
      <w:pPr>
        <w:pStyle w:val="Normal"/>
        <w:ind w:left="360" w:hanging="0"/>
        <w:jc w:val="both"/>
        <w:rPr/>
      </w:pPr>
      <w:r>
        <w:rPr/>
        <w:t xml:space="preserve">        </w:t>
      </w:r>
      <w:r>
        <w:rPr/>
        <w:t>Приступая к изучению курса, обязательно оговорить критерии оценивания учебной работы учащихся, а также учет выполнения задач. Преподаватель должен ознакомить с основными понятиями генетики и ДНК.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раздел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 основе изучения данного раздела осуществляется изучение наследственности, связанной с корпускулярной природой гена. Раскрываются связи между генами и ферментами  в области молекулярной генетике. Изучить зависимость между основаниями и аминокислотами  в генетической информации. Рассмотреть механизм передачи генетического материала в поколениях. Во второй половине урока следует начать работу по решению задач,  которые способствуют усвоению теоретического материала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раздел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 xml:space="preserve">В данном разделе учащиеся знакомятся  с  главными признаками, рассмотренными Менделем, раскрывают  особенности передвижения хромосом во время мейоза, учатся составлять  схему кроссинговера по 3 гаметам, осуществляют изучение  наследования признаков сцепленных с полом, раскрывают результат подавления гена. находящегося в другом локусе  В практической части занятий рекомендуется предложить учащимся решение генетических задач,  составление родословной что   позволит усвоить теоретические основы. Таким образом, прослеживается закрепление приобретенных знаний и умений. Данный курс призван быть значительно более эффективным за счет сокращения времени на устное изложение материала, применяя краткое, сжатое объяснение в сочетании с решением задач.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Курс завершается защитой проекта, которая проходит в форме составленной родословной и презентации.  Оценка учебных достижений учащихся осуществляется: в ходе беседы по вопросам курса; в ходе решения задач; защиты презентации и проект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для учителя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Крестьянов В.Ю., Вайнер Г.Б.  Сборник задач по генетике.  - Саратов «Лицей» 1998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Н.Грин, У.Стаут, Д.Тейлор   Биология , 1-3 тома, - Москва «Мир» 1996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Рэм Петров,  Я или не я     Москва «Молодая гвардия» 1983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.А.Блинкин    Вторжение в тайны невидимок.   - Издательство «Просвещение», Москва 1971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гаджаян Н.А. Кратков А.Ю.  Резервы нашего организма.  – Москва «Знание», 1990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Галушкова Н.И. Биология для поступающих  в ВУЗы. Способы решения задач по генетике.  Волгоград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Киселева З.С., Мягкова А.Н. Генетика. М.,  Просвещение, 1983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Атраментова Л.А. О составлении и использовании генетических задач. Биологии в школе,   №6,   1990,   стр. 37-3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итература для учащихс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Барабанщиков Б.И. Сапаев Е.А. Сборник задач по генетике. Казань, Изд-во КГУ.</w:t>
      </w:r>
    </w:p>
    <w:p>
      <w:pPr>
        <w:pStyle w:val="Normal"/>
        <w:ind w:left="780" w:hanging="0"/>
        <w:jc w:val="both"/>
        <w:rPr/>
      </w:pPr>
      <w:r>
        <w:rPr/>
        <w:t xml:space="preserve"> </w:t>
      </w:r>
      <w:r>
        <w:rPr/>
        <w:t>1988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   Рэм Петров,  Я или не я     Москва «Молодая гвардия» 1983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Крестьянов В.Ю., Вайнер Г.Б.  Сборник задач по генетике.  - Саратов «Лицей» 1998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Агаджаян Н.А. Кратков А.Ю.  Резервы нашего организма.  – Москва «Знание», 1990</w:t>
      </w:r>
    </w:p>
    <w:p>
      <w:pPr>
        <w:pStyle w:val="Normal"/>
        <w:ind w:left="420" w:hanging="0"/>
        <w:jc w:val="both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14:58:00Z</dcterms:created>
  <dc:creator>1</dc:creator>
  <dc:description/>
  <cp:keywords/>
  <dc:language>en-US</dc:language>
  <cp:lastModifiedBy>Гульнара_2</cp:lastModifiedBy>
  <dcterms:modified xsi:type="dcterms:W3CDTF">2011-10-31T12:29:00Z</dcterms:modified>
  <cp:revision>7</cp:revision>
  <dc:subject/>
  <dc:title/>
</cp:coreProperties>
</file>