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«Сказочная карт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ма  «</w:t>
      </w:r>
      <w:r>
        <w:rPr>
          <w:b/>
          <w:sz w:val="28"/>
          <w:szCs w:val="28"/>
        </w:rPr>
        <w:t>Функции у=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у=х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и их графики</w:t>
      </w:r>
      <w:r>
        <w:rPr>
          <w:sz w:val="28"/>
          <w:szCs w:val="28"/>
        </w:rPr>
        <w:t>», 7 класс, урок об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</w:rPr>
        <w:t>: обеспечить усвоение темы на уров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ния – ученик должен знать: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>- употребляемые термины: график, абсцисса, ордината, координата, функция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>- свойства 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х</w:t>
      </w:r>
      <w:r>
        <w:rPr>
          <w:sz w:val="28"/>
          <w:szCs w:val="28"/>
          <w:vertAlign w:val="superscript"/>
        </w:rPr>
        <w:t>3</w:t>
      </w:r>
      <w:r>
        <w:rPr/>
        <w:t xml:space="preserve"> </w:t>
      </w:r>
      <w:r>
        <w:rPr>
          <w:sz w:val="28"/>
          <w:szCs w:val="28"/>
        </w:rPr>
        <w:t>и их граф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имания - ученик должен понимать: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>- как определять положение графика на координатной плоск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менения - ученик должен уметь: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>- определять, принадлежит ли точка графику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>- иметь возможность применять рассмотренные свойства данных функций.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 этом уче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вует в обсуждении вопрос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сознает необходимость самостоятельных действий при решении некоторых пробл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 распределяет вним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буждает интерес к алгебре, строит собственные планы действий при выполнении упражнений в соответствии со своими способн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яна «Теоретическа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ог телевизионной игры «Своя игра». Играют команды (от двух). На экране 16 вопросов. Команда выбирает вопрос и отвечает: если правильно, то очки плюсуются, если неправильно, то вычит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ать определение независимой перемен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Дать определение зависимой переменн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называется функци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Как по -другому наз. независимая переменна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по-другому наз. зависимая переменна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называется областью определения функци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называется графиком функции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ак найти координаты точки пересечения двух функци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  называют график функции </w:t>
      </w:r>
      <w:r>
        <w:rPr>
          <w:b/>
          <w:sz w:val="28"/>
          <w:szCs w:val="28"/>
        </w:rPr>
        <w:t>у=х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? (вопрос –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) Как  называют график функции </w:t>
      </w:r>
      <w:r>
        <w:rPr>
          <w:b/>
          <w:sz w:val="28"/>
          <w:szCs w:val="28"/>
        </w:rPr>
        <w:t>у=х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древности термина «функция» не было. Его ввел в 18 веке немецкий математик. Кто это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уша тяжелее, чем яблоко, а яблоко тяжелее персика. Что тяжелее груша или персик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шифруйте слова и назовите лишнее: д и р а у с, я  у  н  ф  к  ц  и,  а  т  ч  о  к,  я м  а  я  п  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чки графика функции</w:t>
      </w:r>
      <w:r>
        <w:rPr>
          <w:b/>
          <w:sz w:val="28"/>
          <w:szCs w:val="28"/>
        </w:rPr>
        <w:t xml:space="preserve"> у=х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имеющие противоположные абсциссы, симметричны относительно какой оси?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Найдите закономерность и закончите числовой ряд: 0,  3,  8,  15, ? (кот в мешке)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1827530" cy="1943735"/>
                <wp:effectExtent l="0" t="0" r="279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943640"/>
                          <a:chOff x="0" y="0"/>
                          <a:chExt cx="1827360" cy="1943640"/>
                        </a:xfrm>
                      </wpg:grpSpPr>
                      <wps:wsp>
                        <wps:cNvSpPr txBox="1"/>
                        <wps:spPr>
                          <a:xfrm>
                            <a:off x="1726560" y="1606680"/>
                            <a:ext cx="1008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606680"/>
                            <a:ext cx="1976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9520" y="0"/>
                            <a:ext cx="0" cy="187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6680"/>
                            <a:ext cx="1778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35360"/>
                            <a:ext cx="0" cy="180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37160"/>
                            <a:ext cx="0" cy="180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35360"/>
                            <a:ext cx="0" cy="180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35360"/>
                            <a:ext cx="0" cy="180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5360"/>
                            <a:ext cx="0" cy="180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35360"/>
                            <a:ext cx="0" cy="180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40600"/>
                            <a:ext cx="167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47312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3920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20528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7136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93744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80388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6996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3604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0212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520" y="68040"/>
                            <a:ext cx="1969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606680"/>
                            <a:ext cx="1702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440" y="160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60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60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60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60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1606680"/>
                            <a:ext cx="1702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1606680"/>
                            <a:ext cx="1008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1674000"/>
                            <a:ext cx="1008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1606680"/>
                            <a:ext cx="1702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606680"/>
                            <a:ext cx="1702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606680"/>
                            <a:ext cx="2120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1606680"/>
                            <a:ext cx="2120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606680"/>
                            <a:ext cx="2120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405800"/>
                            <a:ext cx="1702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971640"/>
                            <a:ext cx="1702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302400"/>
                            <a:ext cx="1702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440" y="160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60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571040"/>
                            <a:ext cx="0" cy="6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572840"/>
                            <a:ext cx="0" cy="6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566720"/>
                            <a:ext cx="0" cy="6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571040"/>
                            <a:ext cx="0" cy="6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571040"/>
                            <a:ext cx="0" cy="6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571040"/>
                            <a:ext cx="0" cy="6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481400"/>
                            <a:ext cx="9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339200"/>
                            <a:ext cx="9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02120"/>
                            <a:ext cx="9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41800"/>
                            <a:ext cx="9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69960"/>
                            <a:ext cx="9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07120"/>
                            <a:ext cx="9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937440"/>
                            <a:ext cx="9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071360"/>
                            <a:ext cx="9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205280"/>
                            <a:ext cx="9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743120"/>
                            <a:ext cx="9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1606680"/>
                            <a:ext cx="2120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27pt;width:143.9pt;height:153pt" coordorigin="6300,-540" coordsize="2878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19;top:1990;width:158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5;top:1990;width:310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2,-540" to="7622,241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990" to="9099,199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932,-327" to="7932,2517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line id="shape_0" from="8248,-324" to="8248,2520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line id="shape_0" from="8556,-327" to="8556,2517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line id="shape_0" from="7311,-327" to="7311,2517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line id="shape_0" from="6999,-327" to="6999,2517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line id="shape_0" from="6688,-327" to="6688,2517" stroked="t" o:allowincell="f" style="position:absolute">
                  <v:stroke color="#b2b2b2" weight="3240" joinstyle="miter" endcap="flat"/>
                  <v:fill o:detectmouseclick="t" on="false"/>
                  <w10:wrap type="none"/>
                </v:line>
                <v:line id="shape_0" from="6376,2201" to="9020,2201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line id="shape_0" from="6376,1780" to="8865,1780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line id="shape_0" from="6376,1569" to="8865,1569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line id="shape_0" from="6376,1358" to="8865,1358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line id="shape_0" from="6376,1147" to="8865,1147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line id="shape_0" from="6376,936" to="8865,936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line id="shape_0" from="6376,726" to="8865,726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line id="shape_0" from="6376,515" to="8865,515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line id="shape_0" from="6376,304" to="8865,304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line id="shape_0" from="6376,93" to="8865,93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22;top:-433;width:309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1990;width:267;height: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2,1990" to="7932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2,1990" to="7932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2,1990" to="7932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2,1990" to="7932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2,1990" to="7932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77;top:1990;width:267;height: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7;top:1990;width:158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4;top:2096;width:158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1990;width:267;height: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990;width:267;height: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1990;width:333;height: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1990;width:333;height: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1990;width:333;height: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1674;width:267;height: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990;width:267;height: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-64;width:267;height: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2,1990" to="7932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2,1990" to="7932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2,1934" to="7932,20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43,1937" to="8243,20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56,1927" to="8556,20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11,1934" to="7311,20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99,1934" to="6999,20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88,1934" to="6688,20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44,1793" to="7699,17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41,1569" to="7696,15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44,93" to="7699,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41,313" to="7696,3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41,515" to="7696,5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41,731" to="7696,7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41,936" to="7696,9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41,1147" to="7696,11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41,1358" to="7696,13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44,2205" to="7699,22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533;top:1990;width:333;height: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Каким уравнением задается эта функция?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3000" cy="1259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9280"/>
                          <a:chOff x="0" y="0"/>
                          <a:chExt cx="1143000" cy="125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12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83952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1936">
                                <a:moveTo>
                                  <a:pt x="0" y="56"/>
                                </a:moveTo>
                                <a:cubicBezTo>
                                  <a:pt x="279" y="996"/>
                                  <a:pt x="558" y="1936"/>
                                  <a:pt x="794" y="1927"/>
                                </a:cubicBezTo>
                                <a:cubicBezTo>
                                  <a:pt x="1030" y="1918"/>
                                  <a:pt x="1314" y="321"/>
                                  <a:pt x="1418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96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9.15pt" coordorigin="0,0" coordsize="1800,1983">
                <v:rect id="shape_0" stroked="f" o:allowincell="f" style="position:absolute;left:0;top:0;width:1799;height:1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18,1936" path="m0,56c279,996,558,1936,794,1927c1030,1918,1314,321,1418,0e" stroked="t" o:allowincell="f" style="position:absolute;left:360;top:180;width:1321;height:1802;mso-wrap-style:none;v-text-anchor:middle;mso-position-horizontal-relative:char">
                  <v:fill o:detectmouseclick="t" on="false"/>
                  <v:stroke color="#960000" weight="76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еро «Графическое»</w:t>
      </w:r>
    </w:p>
    <w:p>
      <w:pPr>
        <w:pStyle w:val="Normal"/>
        <w:ind w:left="39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римеры учат больше, чем теория»</w:t>
      </w:r>
    </w:p>
    <w:p>
      <w:pPr>
        <w:pStyle w:val="Normal"/>
        <w:ind w:left="39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В. Ломоносов</w:t>
      </w:r>
    </w:p>
    <w:p>
      <w:pPr>
        <w:pStyle w:val="Normal"/>
        <w:ind w:left="39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ять граф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 каком рисунке изображен график функции </w:t>
      </w:r>
      <w:r>
        <w:rPr>
          <w:b/>
          <w:sz w:val="28"/>
          <w:szCs w:val="28"/>
        </w:rPr>
        <w:t>у=х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На каком рисунке изображен график функции </w:t>
      </w:r>
      <w:r>
        <w:rPr>
          <w:b/>
          <w:sz w:val="28"/>
          <w:szCs w:val="28"/>
        </w:rPr>
        <w:t>у=-х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 каком рисунке изображена функция, область значений которой -  все неотрицательные числа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а каком рисунке изображен график нечетной фун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й ответ учащиеся плюсуют себе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учащиеся дают с помощью сигнальных карточек с цифрами (1,2,3,4,5,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ал. Физминут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права зна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переправе организуется соревнование по командам. Для этого нужно выполнить следующие задания (задания выполняются в тетради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на функция </w:t>
      </w:r>
      <w:r>
        <w:rPr>
          <w:b/>
          <w:sz w:val="28"/>
          <w:szCs w:val="28"/>
        </w:rPr>
        <w:t>у=х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ясните, какие точки принадлежат графику этой функ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2422"/>
      </w:tblGrid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ря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я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(-</w:t>
            </w: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(-2;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(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(</w:t>
            </w:r>
            <w:r>
              <w:rPr>
                <w:sz w:val="28"/>
                <w:szCs w:val="28"/>
              </w:rPr>
              <w:t>0,4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>0,06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(1,5;3,75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2,5;6,25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 Функция задана формулой </w:t>
      </w:r>
      <w:r>
        <w:rPr>
          <w:b/>
          <w:sz w:val="28"/>
          <w:szCs w:val="28"/>
        </w:rPr>
        <w:t>у=-х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йдите значение у, которому соответствует </w:t>
      </w:r>
    </w:p>
    <w:p>
      <w:pPr>
        <w:pStyle w:val="Normal"/>
        <w:jc w:val="both"/>
        <w:rPr/>
      </w:pPr>
      <w:r>
        <w:rPr>
          <w:sz w:val="28"/>
          <w:szCs w:val="28"/>
        </w:rPr>
        <w:t>х=1,7; 0; -21; ⅞.                                                          х=-1,4; 1;15;9/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остройте графики функции (два графи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=х</w:t>
      </w:r>
      <w:r>
        <w:rPr>
          <w:b/>
          <w:sz w:val="28"/>
          <w:szCs w:val="28"/>
          <w:vertAlign w:val="superscript"/>
        </w:rPr>
        <w:t xml:space="preserve">2                                                                  </w:t>
      </w:r>
      <w:r>
        <w:rPr>
          <w:b/>
          <w:sz w:val="28"/>
          <w:szCs w:val="28"/>
        </w:rPr>
        <w:t>у=х</w:t>
      </w:r>
      <w:r>
        <w:rPr>
          <w:b/>
          <w:sz w:val="28"/>
          <w:szCs w:val="28"/>
          <w:vertAlign w:val="superscript"/>
        </w:rPr>
        <w:t xml:space="preserve">3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у может осуществить соседний ряд.</w:t>
      </w:r>
    </w:p>
    <w:p>
      <w:pPr>
        <w:pStyle w:val="Normal"/>
        <w:jc w:val="both"/>
        <w:rPr/>
      </w:pPr>
      <w:r>
        <w:rPr>
          <w:sz w:val="28"/>
          <w:szCs w:val="28"/>
        </w:rPr>
        <w:t>4) Пользуясь построенными графиками, найди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начение функции, соответствующее значению аргумента, равному –0,5; 1,8;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значение аргумента, которому соответствует значение функции, равное 2,7; - 7; 4,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орец «Загадочный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ив тест, мы должны получить имя известного и талантливого изобретателя – самоу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надлежит ли точка А(- 1/4;1/16) графику функции, заданной формулой </w:t>
      </w:r>
      <w:r>
        <w:rPr>
          <w:b/>
          <w:sz w:val="28"/>
          <w:szCs w:val="28"/>
        </w:rPr>
        <w:t>у=х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Г. Да</w:t>
        <w:tab/>
        <w:tab/>
        <w:tab/>
        <w:t>В. Не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реди формул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а) у=х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1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) у=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укажите ту, графиком, которой является кубическая парабола?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ab/>
        <w:tab/>
        <w:t>К. б</w:t>
        <w:tab/>
        <w:tab/>
        <w:t>Л. в</w:t>
        <w:tab/>
        <w:tab/>
        <w:t>О. 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из графиков, представленных на рисунке, является симметричным относительно оси у?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А. 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.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Р.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С. 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ходит ли график функции </w:t>
      </w:r>
      <w:r>
        <w:rPr>
          <w:b/>
          <w:sz w:val="28"/>
          <w:szCs w:val="28"/>
        </w:rPr>
        <w:t>у=х</w:t>
      </w:r>
      <w:r>
        <w:rPr>
          <w:b/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через начало координат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И. да</w:t>
        <w:tab/>
        <w:tab/>
        <w:tab/>
        <w:t>М. не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их координатных четвертях расположен график функции </w:t>
      </w:r>
      <w:r>
        <w:rPr>
          <w:b/>
          <w:sz w:val="28"/>
          <w:szCs w:val="28"/>
        </w:rPr>
        <w:t>у=х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Н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28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 I, III</w:t>
      </w:r>
    </w:p>
    <w:p>
      <w:pPr>
        <w:pStyle w:val="Normal"/>
        <w:ind w:left="28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 IV, II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К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правильного ответа – Г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торическая справк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Ефим Евграфович Горин (1877-1951), родившийся в селе Анненково-Степное (ныне Цильнинский район), известен как талантливый изобретатель-самоучка. Его изобретения намного опережали время. Он создал аппарат дальновидения – предшественник современных телевизоров, многое внес в развитие фотографии, звукозаписи, фотографии, изобрел аппарат для слепых. Им было сделано 300 изобрете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1916 году в г. Петрограде были изданы книги Горина «Звездочка» (сборник рассказов и стихотворений) и «Рассказы русского Эдисона». В рассказе «Кольцо Сатурна» он писал о будущих полетах космических кораблей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Индивидуальная карта учета настроения учащихся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/>
        <w:t>Настроение в начале урока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723900" cy="735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35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1pt;margin-top:6.4pt;width:56.95pt;height:57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800100" cy="7353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5480"/>
                        </a:xfrm>
                        <a:prstGeom prst="smileyFace">
                          <a:avLst>
                            <a:gd name="adj" fmla="val 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4pt;width:62.95pt;height:57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723900" cy="7353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354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3pt;width:56.95pt;height:57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Настроение в конце урока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723900" cy="7353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35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.4pt;width:56.95pt;height:57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800100" cy="7353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5480"/>
                        </a:xfrm>
                        <a:prstGeom prst="smileyFace">
                          <a:avLst>
                            <a:gd name="adj" fmla="val 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4pt;width:62.95pt;height:57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723900" cy="7353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354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3pt;width:56.95pt;height:57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429000" cy="3200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00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18pt;width:269.95pt;height:25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3543300" cy="3086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86280"/>
                        </a:xfrm>
                        <a:prstGeom prst="smileyFace">
                          <a:avLst>
                            <a:gd name="adj" fmla="val 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4pt;width:278.95pt;height:24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956560</wp:posOffset>
                </wp:positionV>
                <wp:extent cx="3657600" cy="3543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434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2.8pt;width:287.95pt;height:27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23:36:00Z</dcterms:created>
  <dc:creator>olga</dc:creator>
  <dc:description/>
  <cp:keywords/>
  <dc:language>en-US</dc:language>
  <cp:lastModifiedBy>Admin</cp:lastModifiedBy>
  <dcterms:modified xsi:type="dcterms:W3CDTF">2009-11-29T18:15:00Z</dcterms:modified>
  <cp:revision>22</cp:revision>
  <dc:subject/>
  <dc:title>Путешествие в страну «Линейная функция»</dc:title>
</cp:coreProperties>
</file>