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3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став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 обобщения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 соревн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учащихся о составе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закрепить знания учащихся о частях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интерес учащихся к изучению русск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речь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чувство товарищества,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хемы слов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приветствует детей. Сообщает, что урок необычный. Он будет проходить в виде соревнов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иветствуют жюри, состоящее из приглашенных уч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делятся на три коман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вторение теорет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соревнования учитель предлагает детям вспомнить изученные морфемы и их роль в слово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делится на ч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ое это счаст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каждый грамо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слово из част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наешь части с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апишешь их толк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! При разбор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ье и осн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м делом нах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корня будет суффик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иставки- вп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ь слова- значим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ловами родствен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ит вл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 умело линию родст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оренные подбер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рней иных, представьте-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дама гордая- Приста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всегда лишь перед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орнем суффик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лось мест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в его, коне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ел наве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слова, которая изменя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м н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ую же часть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уем мы осн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построишь в четкий ряд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тобой заговор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Итак, мы начинаем соревнование. Каждая команда получае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ти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лишне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ок, железо, жел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льщик, нос, носа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овщик, часть,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урка, печать, пе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ркуль, циркач, ци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ше, дальше, дальше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как можно больше слов с заданным кор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е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дает команда, последней назвавшая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множко отдохнем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, глубоко вздохнем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, вперед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лесу гуляли,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природой наблюдали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на солнце посмотрели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х все лучи согрели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а у нас на свете: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карликами дети,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все дружно встали,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нами мы стали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хлопаем, ногами топаем!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мы погуляли и немножечко устали.</w:t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вниматель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стихотворении С. Есенина слова с приставками и выпиш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млет взрытая дор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й сегодня примечтало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всем- совсем недол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зимы седой ост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и сам я в чаще звон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ал вчера в тума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жий месяц жеребен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ягался в наши с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работают у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на два столб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(по) бежал (по) полю, (за)гадал  (за)гадку, (в)ъехал (в)гору,  (из)влечь  (из)ящика, (до)стать  (до)яблока, (с)дул  (с)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(по)смотрел  (по)сторонам, (за)шел  (за)дом,  (на)резать  (на)кусоч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)шел  (на)дороге,  (до)шел  (до)ворот, (во)шел   (в)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(на)крыл  (на) стол, (с)двинул  (с)места,  (по)ставил  (под)ножку,  (про)читал  (про)собаку,  (до)шли  (до)школы,  (по)ехал  (по)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 время команды выполняют следующий кон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ать слова, состоящие из корня, суффи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ма, кораблик, повара, лесники, садик, запахи, вырубка, жучок, заморозки, молоток, больница, моряк, листы, всхо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рядку солнышко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т нас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ем руки мы 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«раз»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 нами весело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естит листва.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ускаем руки мы </w:t>
      </w:r>
    </w:p>
    <w:p>
      <w:pPr>
        <w:pStyle w:val="Normal"/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«два».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и записать  по три слова к каждой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28"/>
          <w:szCs w:val="28"/>
        </w:rPr>
        <w:t xml:space="preserve">1 команда       </w:t>
      </w:r>
      <w:r>
        <w:rPr>
          <w:rFonts w:eastAsia="Symbol" w:cs="Symbol" w:ascii="Symbol" w:hAnsi="Symbol"/>
          <w:sz w:val="52"/>
          <w:szCs w:val="52"/>
        </w:rPr>
        <w:t>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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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28"/>
          <w:szCs w:val="28"/>
        </w:rPr>
        <w:t xml:space="preserve">2 команда        </w:t>
      </w:r>
      <w:r>
        <w:rPr>
          <w:rFonts w:eastAsia="Symbol" w:cs="Symbol" w:ascii="Symbol" w:hAnsi="Symbol"/>
          <w:sz w:val="52"/>
          <w:szCs w:val="52"/>
        </w:rPr>
        <w:t>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28"/>
          <w:szCs w:val="28"/>
        </w:rPr>
        <w:t xml:space="preserve">3 команда         </w:t>
      </w:r>
      <w:r>
        <w:rPr>
          <w:sz w:val="52"/>
          <w:szCs w:val="52"/>
        </w:rPr>
        <w:t>¬</w:t>
      </w:r>
      <w:r>
        <w:rPr>
          <w:rFonts w:eastAsia="Symbol" w:cs="Symbol" w:ascii="Symbol" w:hAnsi="Symbol"/>
          <w:sz w:val="52"/>
          <w:szCs w:val="52"/>
        </w:rPr>
        <w:t>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-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рень тот же, что и в слове сказ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тот же, что и в слове извозч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та же, что и в слове рас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ассказ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рень мой находится в це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черке найди приставку м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мой в тетрадке вы встре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же- в дневнике я и в журн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Оц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ень извлечь из начинки несл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в сосуде хранится наде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гудении явно услыш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- на темы различные пиш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очи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енок получает бланк, в который вписывает свою фамилию. Задача: во всех словах, данных на бланке, выделить все част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дети сдают листочки с работами, за которые получают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зка, грядки, пододеяльник, выставка, звоночек, соседка, кораблик, подоконник, оц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. Сообщает результаты соревнования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9:00Z</dcterms:created>
  <dc:creator>Евсеева</dc:creator>
  <dc:description/>
  <cp:keywords/>
  <dc:language>en-US</dc:language>
  <cp:lastModifiedBy>PC 4</cp:lastModifiedBy>
  <cp:lastPrinted>2007-11-18T17:19:00Z</cp:lastPrinted>
  <dcterms:modified xsi:type="dcterms:W3CDTF">2011-12-26T09:49:00Z</dcterms:modified>
  <cp:revision>2</cp:revision>
  <dc:subject/>
  <dc:title>Слово делится на части,</dc:title>
</cp:coreProperties>
</file>