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«памяток» при работе над ошибками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Школа ставит перед нами, учителями, такую важную задачу, как повышение качества обучения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Считаю, что правильно организованная работа над ошибками является одним из путей повышения орфографической грамотности младших школьников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Без работы над ошибками вообще теряется смысл многочасового труда учителя по проверке тетрадей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уществует немало приемов, которые используются учителем. В своей работе я использую памятки, хотя они рассчитаны на сильного ученика, который</w:t>
        <w:tab/>
        <w:t xml:space="preserve"> самостоятельно может определить в какой части слова, и на какое правило допущена им ошибка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И вполне естественно, что, приступая к работе по памятке (плану), слабый ученик теряется, не знает, на какое правило допущена ошибка. Он ведь и ошибся именно потому, что или не знал это правило, или забыл его, или не узнал в слове нужную орфограмму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Исходя из этого, я пришла к выводу, что слабому ученику необходима памятка, которая подсказала бы ему, на какое правило допущена ошибка и в которой был бы дан образец, указывающий, как правильно исправить такую ошибку. Каждое правило имеет свой порядковый номер, но это не значит, что ученик должен его запомнить и соотносить с орфограммой. Порядковый номер использовался мной только для того, чтобы ученик мог быстро и легко найти в памятке нужную ему орфограмму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Приведу памятку, которую я составила на все 4 года обучения в начальной школе, ею можно пользоваться и в 5 классе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-342900</wp:posOffset>
            </wp:positionV>
            <wp:extent cx="5934075" cy="902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9" t="-1" r="8123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5772785" cy="937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114300</wp:posOffset>
            </wp:positionV>
            <wp:extent cx="6101080" cy="937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62470" cy="9144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по памятке происходит следующим образом. К традиционной палочке на полях, обозначающей орфографическую ошибку, я приписываю маленькую цифру – номер орфограммы, помещенной в памятке.</w:t>
      </w:r>
    </w:p>
    <w:p>
      <w:pPr>
        <w:pStyle w:val="Normal"/>
        <w:spacing w:lineRule="auto" w:line="360"/>
        <w:ind w:firstLine="90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01090</wp:posOffset>
            </wp:positionV>
            <wp:extent cx="3705225" cy="1771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ажем на конкретном примере, как ученик, пользуясь приведенной выше «памяткой», работает над исправление своих ошибок, допущенных в предложении: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Получив свою тетрадь, ученик смотрит на знаки на полях и выполняет столько заданий, сколько знаков (палочек) указано учителем (в данном случае – 4)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2520</wp:posOffset>
            </wp:positionV>
            <wp:extent cx="5486400" cy="2057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5" t="-13" r="7032" b="1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ыполнении задания ученик вспоминает на какое правило допущена ошибка, находит это правило в «памятке» и согласно образцу и указаниям исправляет ошибку. В тетради запись работы выглядит так: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Если ученик допустил ошибку на неизученное правило, то учитель исправляет ошибку, но на поля никакого знака не выносит. Ученик лишь зрительно воспринимает исправленное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Каждую работу над ошибками я обязательно проверяю и оцениваю независимо от количества ошибок, при этом учитываю правильность и точность исправления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работой учащихся вообще и за работой над ошибками помогают мне родители. Их я знакомлю с требованиями к оформлению в тетради письменных работ, с правилами выполнения заданий и упражнений. Без контроля со стороны родителей трудно добиться воспитания у учащихся чувства ответственности за выполнение домашних письменных заданий. Вместе с тем надо помнить, что родители могут лишь проконтролировать работу ученика дома. Учить ученика должен учитель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А самое важное в работе над ошибками – добиться того, чтобы учащиеся стремились избавиться от них. При отсутствии у детей такого стремления не будет успеха в повышении грамотности учащихся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2:00Z</dcterms:created>
  <dc:creator>XTreme</dc:creator>
  <dc:description/>
  <cp:keywords/>
  <dc:language>en-US</dc:language>
  <cp:lastModifiedBy>XTreme</cp:lastModifiedBy>
  <dcterms:modified xsi:type="dcterms:W3CDTF">2013-11-27T09:32:00Z</dcterms:modified>
  <cp:revision>10</cp:revision>
  <dc:subject/>
  <dc:title>Школа ставит перед нами, учителями, такую важную задачу, как повышение качества обучения</dc:title>
</cp:coreProperties>
</file>