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500"/>
        <w:gridCol w:w="900"/>
        <w:gridCol w:w="4140"/>
        <w:gridCol w:w="900"/>
        <w:gridCol w:w="900"/>
        <w:gridCol w:w="2160"/>
        <w:gridCol w:w="900"/>
      </w:tblGrid>
      <w:tr>
        <w:trPr>
          <w:trHeight w:val="5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ТС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 - наука о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 в би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уровни организации жизни, приводить примеры, знать методы изучения живой природы,  иметь представление о том, что биология – комплексная наука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временные научные представления  о сущности жизни, общие признаки живого организма, уметь приводить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Молекулярны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й скачок от неживой к живой при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лек. Уров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иопол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 Схема строения мономеров и пол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глеводы,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 Строение молекулы простых и сложных  углев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 схема строения полисахар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пиды, их строение и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 Строение молекулы триглицер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став и строение, уровни организации белковой молекулы, свойства белковых молекул, функции белков в организ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5 примеры строения аминокисл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 Схема строения белковой молекулы, рис 7 Схема строения молекулы гемоглобина, рис 8 Денатурация бел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ипы нуклеиновых кислот и функции ДНК и РНК, типы Р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 Схема строения нуклеотидов, рис 10 Четыре нуклеот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1 Комплементарное соединение нуклеот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соединения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троение молекулы АТФ, ее функции. Иметь представление о роли витаминов в орган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2 Строение молекулы АТ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3 Структура АТ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катализаторы.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ферментов и механизм кат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4 Схема образования комплекса «фермент - ве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роения и функционирования вирусов. Знать способы борьбы с виру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5 Форма некоторых вирусов, рис 16 Модель вируса, рис 17 Цикл развития ви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ы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леточной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клеточной теории, авторов клет. теории, Обосновывать значения создания клеточной теории для развития би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летках.  Клеточная мемб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и функции наружной мембраны клетки, способы передвижения веществ в клетку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8 Строение клеточной мембраны, рис 19 Схематическое изображение процессов фагоцитоза и пиноцит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 и его постоянство Лабораторная работа № 1 «Строение клеток растений, животны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имический состав клетки, уметь объяснять постоянство химического состава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 клетки. Хромосомный набор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и функции ядра. Сравнивать диплоидной и гаплоидный наборы хромо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0 Строение ядра рис 21 Нормальный хромосомный набор муж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плазматическая сеть. Рибосомы. Комплекс Гольд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оение ЭПС, рибосом, лизосом и др органоидов, перечислять их функции. Знать виды пласт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2 Э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3 Рибос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4 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сомы. Митохондрии. Пласт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5 Лизос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6 Митохонд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7 Хлоропла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центр. Органоиды движения. Клеточные вклю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строении клеточного центра и органоидов движения, знать их функции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8 Строение центри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29 Одноклеточные орг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в строении клеток эукариот прокари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кариоты с эукариотами.. Обосновывать роль спор в жизни прокари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0 Строение бактерии рис 31 Спорообразование у баки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 и диссимиляция. Метабо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собенности обмена веществ и превращения энергии в клетке, знать этапы энергетического обмена в клетке , обосновывать взаимосвязь ассимиляции и диссими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итания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автотрофных и гетеротрофных организмов,  особенности их питания, Знать особенности фото – и хемосинтеза, объяснять смысл световой и темновой фаз фотосинт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 и хемосинте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2 Фотосинет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 в клетке. Генетический код. Транскрип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енетическом коде, знать сущность процессов транскрипции и трансляции,  обосновывать роль ферментов в синтезе белка, матричную функции Д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3 Таблица генетического 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4 Транскрип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белков в клетке. Транспортные РНК. Трансля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5 т – Р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6 Трансля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7 Синтез белка на полис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ханизм деления клетки, способы размножения организмов, и способы деления клетки. Обосновывать биологический смысл мит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8 Редупликация ДН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39 Митотический ци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енны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 Оплод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иды бесполого размножения, биологическую роль  бесполого размножения,  иметь представление о строении  сперматозоида и яйцеклетки, Осуществлять сравнительную характеристику бесполого и полового размн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1 Деление бактериальной кл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2 Почкование дрож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3 почкование ги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вых клеток. Мейоз. Оплодотв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тадиях гаметогенеза, знать сущность и стадии мейоза, сущность процесса оплодотво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5 Строение сперматозо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6 Гаметоген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7 Мей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развитие организмов. Биогенетический зако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иоды онтогенеза, сравнивать прямое и непрямое развитие организмов, формулировать биогенетический за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8 Дроб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49 Эмбрионы некотор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генетики, генетические термины, символы, понятия, суть гибридологического метода, суть законов Менделя, уметь реша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0 Моногибридное скрещ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доминирование. Анализирующее скрещ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1 Неполное доми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2 Дигибридное скрещ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ённое наследование  признаков. Закон Т. Морг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ы о наследственности, сущность закона Моргана, обосновывать биологическое значение перекреста хромосом , уметь реша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3 Схема перекр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ген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личных видах взаимодействия неаллельных генов, уметь реша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4 Взаимодействие г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Сцепленное наследование с п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хромосом и механизм наследования признаков, сцепленных с полом, уметь решать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5 Расщепление по признаку п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ционная измен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наследственности и изменчивости, , обосновывать влияние генотипа и условий среды на формирование фенотип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онная изменчивость. Лабораторная работа № 2 «Выявление изменчивости организм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ы изменчивости, выделять основные различия между модификациями и мутациями., знать виды мутаций, факторы, способные вызвать частоты му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елекции. Работы Н. И. Вави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, что такое селекция, ее задачи и зна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6 карта центров происхождения культурных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тоды селекции растений, животных и микроорганизм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методы селекции, обосновывать виды гибридизации, явления гетероз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онно-видовой уровень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. Критерии вида.  Лабораторная работа № 3 «Изучение морфологического  критерия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ую систематическую единицу в биологии, определение понятия вид, определять критерии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7  Породы со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элементарную единицу эволюции, обосновывать роль популяций в экологических систем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ак наука. Экологические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экологии,  перечислять экологические ф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системны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ство. Экосистема. Искусственные  биоценозы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родные сообщества, их основные свойства и задачи, знать границы биосферы, проводить сравнительную характеристику природных сооб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59 Схема биогеоцен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еоцено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популяций в биогеоценозе. Цепи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взаимосвязь популяций в биогеоценозе. Знать компоненты цепей питания, приводить п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сооб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ую и трофическую структуру сообщества, значение видового разнообразия,  классификацию групп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0 Соотношение числа видов  и их биом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1 Ярусность в ле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и вещества и энергии в экосис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потоков энергии и веществ, количественных изменений энергии в процессе переноса ее по пищевым цеп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4 Пирамида чис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 эко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экологических сукцессии, ее природы и механизмов, стадий сукце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5 Сукце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Биосферный уровен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Среды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реды жизни живых организмов, особенности характеризующие различные среды жизни. Границы и свойства би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6 Обитатели водной сре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7 Обитатели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ообразующая деятельность 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оздействия живых организмов на среду обитания, приводить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биосфе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ую характеристику круговорота веществ в природе, его значение, последствия нарушения круговорота  веществ в био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8 Биогеохимический цикл аз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69 Биогеохимический цикл угле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0 Биогеохимический цикл фос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ризи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кологические кризисы , их последствия, пути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волюционного 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ложения теории Ч. Дарвина, обосновывать роль Ч.Дарвина в развитии эволюционных и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 организ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ую характеристику различных видов изменчивости, их роли в эволюции, иметь представлении о генофонде популя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1 Генетическая изменчивость в популя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.  Естественный от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у борьбы за существование, формы борьбы существования, роль естественного отбора и его формы , иметь представление о изолирующих механизм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2 Арктический за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3 Схема опыта с плодовыми муш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 Изолирующие механиз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4 Темные и белых пяденицы на разных субтрак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5 Эволюция стопы лош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6 Различные типы световых сигналов у насеко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7 Несовпадение в сроках раз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понятия Микроэволюция, основные формы видообразования, уметь приводить рим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8 Схема географического видо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79 па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аксономические группы, что такое макроэволюция, доказательства макро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80 Эволюция 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мерности эволю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эволюционных направлений, главные линии эволю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81 Конвергентная эволю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звитие жизни (6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)на Зем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возникновения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гипотезы возникновения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83 Старинные представления о саморо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84 Колба Пас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ставлений о возникновении жизни. Современное состояние пробл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ипотезу абиогенного зарождения жизни и ее экспериментальное подтверждение, иметь представление о современных гипотезах происхождения жизн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85 Опыт, имитирующий условий первичной атмосферы Зем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 86 Коацерватные кап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жизни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делении истории Земли на эры, периоды, эпохи, Знать основные этапов развития жизни,  знать характеристику состояния органического мира в древней 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87 Основные этапы развития жизни рис 88 Происхождение эука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89 Схема симбиотического образования эука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0 Проген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. Эра древней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1 Эволюция живых организмов на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архее, протерозое и палеоз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у состояния органического мира  на протяжении архейской, протерозойской, палеозойской э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2 Флора фауна позднего протерозо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3 Флора и фауны силура рис 94 первые наземные рас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5 Флора карб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6 Первые амфиб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е и кайноз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состояния органического мира  на протяжении мезозойской и кайнозойской  э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7 Брахиоз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8 Тиранноз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99 Стегоз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ис 100 морские и летающие яще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01 Мамо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02 Саблезубый тиг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 103 Большерогий ол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й музей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края, дерев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6:00Z</dcterms:created>
  <dc:creator>Home</dc:creator>
  <dc:description/>
  <cp:keywords/>
  <dc:language>en-US</dc:language>
  <cp:lastModifiedBy>Home</cp:lastModifiedBy>
  <dcterms:modified xsi:type="dcterms:W3CDTF">2011-10-03T15:21:00Z</dcterms:modified>
  <cp:revision>26</cp:revision>
  <dc:subject/>
  <dc:title>Раздел</dc:title>
</cp:coreProperties>
</file>