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3420"/>
        <w:gridCol w:w="720"/>
        <w:gridCol w:w="6300"/>
        <w:gridCol w:w="720"/>
        <w:gridCol w:w="720"/>
        <w:gridCol w:w="1800"/>
        <w:gridCol w:w="540"/>
      </w:tblGrid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, ТС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зиология, психология и гигиена человек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новление наук о человеке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термины,  Значение</w:t>
            </w:r>
            <w:r>
              <w:rPr/>
              <w:t xml:space="preserve"> знаний о человеке для охраны его здоровья. Становление наук, изучающих природу человека и охрану его здоровья, методы анатомии, физиологии, психологии и гиг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 Анатомические рисунки Л. Вин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2 Скелет стоящего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челове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атическое положени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азательства происхождения человека от животных. Строение и жизнь древнейших, древних и первых современных людей. Соотношение био-  и социальных факторов, становление рас и на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ис 3  Полости тела и чере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4 Внутренние 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 Рудименты и атавиз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торическое прошлое людей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6 Австралопи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 Питекантроп рис 8 Неандерталец рис 9 Кроманьо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ы человек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 Представители рас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щий обзор организма  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ий обзор организма человек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ак расположены внутренние органы, где и как функционируют клетки и ткани, как выполняют свою функцию нервные клетк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ма. Ткани 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леточное  строение организ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 Кл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, микропрепа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изненные процессы клетки: обмен веществ, биосинтез и биологическое окис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изненные процессы, приводить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 Деление кл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ст и развитие клетки . Состояния физиологического  покоя и возб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цесс роста и развития клетки, приводить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кани: эпителиальная, соединительная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ипы тканей, их особенности строения и функции, </w:t>
            </w:r>
            <w:r>
              <w:rPr/>
              <w:t xml:space="preserve"> Работа с микроскопом, определение ткан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3 Эпителиальные ткани рис 14 Соединительные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рвная и мышечная ткани  Лабораторная работа № 1 «Ткани организма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5 Мышечные тк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6 Строение ней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флекторная регуляция. Лабораторные работы № 2 «Самонаблюдение мигательного рефлекса и условия его проявления и торможения. »,  № 3 «Коленный рефлекс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рефлекторная регуляция, приводить примеры, </w:t>
            </w:r>
            <w:r>
              <w:rPr/>
              <w:t xml:space="preserve"> анализирование рефлексов и их рефлекторных д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7 Схема рефлекторной д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очек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ая систе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начение опорно-двигательной системы ее состав. Строение костей.  Лабораторная работа № 4 «Микроскопическое строение 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троение костей, объяснять значение О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8 Строение костей конеч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9 Микроскопическое строение компактного вещества к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препарат Костная тк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елет человека. Осевой скелет и скелет конеч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авнение скелета человека и животных, особенности, связанные с прямохождением и трудовой деятельностью. Строение и функции скелета. Знать типы соединений 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20 Скелет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21 Череп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 22-26 Позвон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27 Скелет плечевого пояса и р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единение 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1 Типы соединений к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роение мышц. Обзор мышц человека. Лабораторная работа № 5 «Мышцы человеческого тела»  (до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оение мышц. Мышцы-антагонисты, мышцы-синергисты, группы мыш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3 Мышечный пуч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4 мышцы сгибатели и разгиб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5 Мышцы гол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6 Мышцы туловища и конеч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бота скелетных мышц и их регуляция. Лабораторная работа № 6 «Утомление при статической и динамической рабо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ть :двигательная единица. Динамическая, статическая работа, тренировочный эффект, биологическое окисление. Гиподина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7 Регуляция работы мышц-антогон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груз 4-5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анка. Предупреждение плоскостопия. Лабораторная работа № 7 «Выявление плоскостопия» (дома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Термины – Осанка. </w:t>
              <w:br/>
              <w:t>Остеохондроз. Корригирующая гимнастика. Сутулость. Сколиоз. Плоскостопие. Влияние физкультуры на формирование скелета. Повреждения скелета: ушиб, переломы, синяк, шина, растяжение связок, вывих. Меры перв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8 Ос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9 Плоскосто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тиметровая лента, таз с водой, лист бумаги флома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вая помощь при ушибах, переломах костей и вывихах суста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0 Первая помощь при перелом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1 Вид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среда организ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ровь и остальные компоненты внутренней среды организм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рови, лимфы и тканевой жидкости, иммунная система, причины возникновения и способы профилактики инфекционных заболеваний, переливание крови пересадка органов и преодоление тканевой несовместим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ределение форменных элементов крови распознание инфекционных болезней пресечение путей их распространения, борьба с болезнетворными микроорганиз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2 Циркуляция к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3 Состав кр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крови кроветворение  Лабораторная работа № 8 «Рассматривание крови человека и лягушки под микроск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6 Свертывание к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препарат , микро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рьба организма с инфекцией. Иммунит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47 Опыт И.И. Мечник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Иммунология на службе здор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8 Изготовление антидифтерийной сывор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носная и лимфатическая систем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анспортные системы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анспортные системы организма, перечислять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49 Лимфатическая систем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уги кровообращения. Лабораторная работ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9 «Функция венозных клап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нать :Взаимодействие кровеносной и лимфатической систем, работа сердца, регуляция деятельности сердца и сосудов. Что надо делать при нарушении сердечной деятельности и кровотечениях. С помощью функциональных проб определение степени тренированности сердечно – сосудистой системы, подсчет числа пульсовых ударов, оказание первой  помощи при кровотечениях, обработка раны и применение препаратов, угнетающих микробов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1 Схема кровооб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ое резиновое кольцо, нитки , секунд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роение и работа сердц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3 Сердце и сосу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4 Сердеч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вижение крови по сосудам. Регуляция кровоснабжения.  Лабораторная работа № 10 «Определение скорости кровотока в сосудах ногтевого ложа.  Опыты , выясняющие природу пульса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5 Измерение артериального д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секунд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игиена сердечно – сосудистой системы. Первая помощь при заболеваниях сердца и сосуд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Лабораторная работа № 11 «Функциональная проба: реакция сердечно-сосудистой системы на дозированную нагруз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игиену сердечнососудистой системы. Уметь оказать первую помощь при заболеваниях сердца и при кровотеч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вая помощь при кровотечениях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8 Точки пальцевого прижатия арт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(4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начение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оение и функции органов дыхания, голосообразование, способы укрепления дыхательных мышц и повышения жизненной емкости легких, предупреждение заболеваний органов дыхательной системы, меры первой помощи при утоплении, завалах землей, электротравмах, клинической и биологической смерти и способы реанимации: искусственное дыхание и непрямой массаж серд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9 Органы дыхания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60 Носовая пол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61 Гор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ёгкие. Лёгочное и тканевое дых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ханизм вдоха и выдоха, взаимосвязь  с охраной  воздуш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 их  профилактика и приёмы реанимации.  Лабораторная работа № 12 «Измерение обхвата грудной клетки в состоянии вдоха и выдо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ональные возможности дыхательной системы, уметь оказать первую помощь при травмах и болезнях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66 Измерение обхвата грудной клетки. Рис 67 Измерение жизненный емкости лег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68 Первая помощь тонувшему рис 70 Искусственное дых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л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тание и пищев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пищевые белки, жиры и сложные углеводы должны быть расщеплены на свои составные части, каковы строение и функции органов пищеварения и как они регулируются, что делать при желудочно-кишечных заболеваниях, отравлениях и аппендици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ределение местоположения желудка, печени, аппендикса, распознавание желудочно-кишечных расстройств и оказание доврачебной помощи при их появ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1 Система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щеварение в ротовой полости. Лабораторная работа № 13 «Действие ферментов слюны на крахм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2 Слюнные желе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3 Зу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4 Развитие кари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крахмаленный бинт, вата, спички, 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щеварение в желудке и двенадцатиперстной кишке. Действие ферментов слюны и желудочного с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5 желу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ечени, желудка ,поджел желе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ункции тонкого и толстого кишечника. Всасывание. Барьерная роль печени. Аппендикс. Первая помощь при подозрении на аппендиц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7 Строение кишечных ворси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гуляция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стула. История открытия безусловных и условных рефлексов; взаимосвязь нервной и гуморальной регуляции органов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0 Собака с фистул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требления пищевых продуктов, их физиологическая значимость;  правила гигиены питания; дать понятие о наиболее опасных кишечных инфекциях: ботулизме, сальмонеллезе, холере, дизенте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рантин, диарея, дизентерия, дизентерийная палочка, дезинфицирующи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ительная, основная и заключительная фаза обмена, превращения белков, жиров и углеводов в организме, значение воды и минеральных с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амины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нерготраты организма и энергетическая емкость пищевых веществ, правила рационального питания и значение витами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2 Витам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Энергозатраты человека и пищевой рацион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Лабораторная работа № 14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ные органы. Терморегуляция 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жа – наружный покровный орган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кожные покровы защищают организм от потери влаги и проникновения микроорганизмов, как поддерживается температура тела, как удаляются жидкие продукты распада и регулируется содержание питательных веществ в к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3 Строение и функции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4 Строение ног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5 Рецепторы ко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ход за кожей. Гигиена одежды и обуви. Болезни ко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требования по уходу за кожей и ее производными. Первая помощь при поражениях кож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езни кожи: чесотка,  лишаи; ожоги; химические и термические; обморожения, теплоизолирующая повя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6 Теплоизолирующая повя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рморегуляция организма. Закал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рморегуляция, теплообразование, теплоотдача, тепловой удар, солнечный удар, закаливание; роль одежды в адаптации организма к погодным услов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1ие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деление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выделения в поддержании постоянства внутренней среды; механизмы мочеобразования на микро- и  макроуровне; работа нефронов; урологические заболевания и их предупреждение. Мочекаменная болез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7 Система органов мочевы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 88 Строение п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89 Строение неф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начение нервной системы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оение и функции спинного и головного мозга, нервов и нервных узлов, врожденные и приобретенные рефлексы, осознанные и неосознанные действия, функционирование соматического и автономного (вегетативного) отделов нерв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троение нервной системы. Спинной моз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роении и функциях центральной и периферической нервной системы; распределение серого и белого вещества спинного и головного мозга; строение и функции спинного мозга, рефлекс и рефлекторная дуга спинномозговых рефлексов.</w:t>
            </w:r>
          </w:p>
          <w:p>
            <w:pPr>
              <w:pStyle w:val="Normal"/>
              <w:rPr/>
            </w:pPr>
            <w:r>
              <w:rPr/>
              <w:t>Ш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0 Нервная система рис 91 Спинной моз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роение головного мозга. Функции продолговатого и среднего мозга, моста и мозжечка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 Лабораторная работа № 15 «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Пальценосовая проба и особенности движения, связанные с функцией мозжечк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оение головного мозга, расположение его желудочков и основных отделов головного мозга; функции продолговатого и среднего мозга, моста и мозж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3 Отделы головного моз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ункции переднего моз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ромежуточного мозга и коры больших полушарий головного мозга; функции коры; значение асимметрии левого и правого полушарий. Борозды, д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5 Доли больших полушарий головного моз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6 Основные зоны К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матический и автономный (вегетативный) отделы нервной системы; гипоталамус, симпатическая подсистема: узлы симпатического ствола; парасимпатическая подсистема: блуждающий нерв, вегетативные уз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8 Схема строения автономной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ы. Органы чувст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аторы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нализатора. Как работают органы чувств и анализатор в целом, как предупредить возможные нарушения их работы, насколько истинна получаемая нами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рительный анализатор Лабораторная работа № 16 «Опыты, выявляющие иллюзии, связанные с бинокулярном зре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я между понятиями «анализатор» и «органы чувств»</w:t>
            </w:r>
          </w:p>
          <w:p>
            <w:pPr>
              <w:pStyle w:val="Normal"/>
              <w:rPr/>
            </w:pPr>
            <w:r>
              <w:rPr/>
              <w:t>Модальность, галлюцинации, иллюзии.</w:t>
            </w:r>
          </w:p>
          <w:p>
            <w:pPr>
              <w:pStyle w:val="Normal"/>
              <w:rPr/>
            </w:pPr>
            <w:r>
              <w:rPr/>
              <w:t>Строение и функции глаза; роль колбочек и пал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инокулярное з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0 Положение глазного яблока в глазн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1 Слезный 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2 Строение гл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игиена зрения. Предупреждение глазных болез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зные инфекции, конъюнктива, конъюнктивит, Близорукость, дальнозоркость, мышцы ресничного тела, преломляющая способность глаза, диоптрия, бел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4 Фокусировка лу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луховой анализа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ргана слуха; строение и функции наружного, среднего и внутреннего уха человека.Стереофоническое звуч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ы заболеваний слухового анализатора и правила гигиены сл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6 Строение 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8 Спиральный орган в ули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ы равновесия, кожно-мышечной чувствительности, обоняния и вкуса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улярный аппарат, мешочки, полукружные каналы, мышечное чувство, кожная чувствительность, вибрационное чувство, осязание, обонятельные клетки, вкусовые сосочки, вкусовые рецеп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109 Строение и функции вестибулярного аппар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1 Орган обон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клад отечественных учёных в разработку  учения о высшей нер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ченова и Павлова, Ухтомского в развитии учения о ВНД, врожденные и приобретенные программы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3 Выработка условного реф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рождённые и приобретённые программы поведения. Лабораторная работа № 17 «Выработка навыка зеркального письма как пример разрушения старого и выработка нового динамического стереоти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нешнего и внутреннего торможения, доминанта, природа сна и сновидений, памяти, мышления, значение речи и трудов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6 Рефлексы новорожд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н и снови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8 Периоды 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е и вторичные потребности, сознание, интуиция;  речь: внешняя, внутренняя; познавательные проце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ля, эмоции, внимание. Лабораторная работа № 18 «Изменение числа колебаний образа усеченной пирамиды в различных услов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левое действие, внушаемость, негативизм; эмоциональные реакции, эмоциональные состояния, эмоциональные отношения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9 Усеченная 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ы внутренней секреци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ль эндокринной регуляции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уют гормоны, что происходит при их недостатке или избытке; эндокринные нарушения и какими способами можно помочь некоторым боль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0 Расположение жел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ункция желёз внутренней секреции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ункции гипофиза, щитовидной железы, половых желез, надпочечников и поджелудочной железы; нарушения, связанные с гипо- и гиперфункцией этих желез. Профилактика эндокринных болез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2 Щитовидная жел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азвитие. Развитие организм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изненные циклы. Раз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ческого организма, изменения, происходящие в подростковом возрасте, болезни передающиеся половым путем, темперамент и характер, интересы и склонности, развитие способностей к той или и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3 Мужская полов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4 Женская полов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5 Оплодотво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6 Развитие зароды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витие зародыша и плода. Беременность и 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иогенетический закон, онтогенез, филогенез; плацента, пупочный канатик (пуповина), зародыш, плод, берем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7 Зародышевое сх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9 плод перед рож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следственные и врождён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ые болезни (гемофилия), врожденные болезни (алкогольный синдром плода), венерические болезни, сифилис, бледная спирохета (трепонема), СПИД, гепатит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лезни, передающиеся половым путё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звитие ребёнка после рождения. Становление лич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: Ребенок новорожденный и грудной, пубертат, индивид и личность, темперамент и характер, экстраверты и интроверты, самооц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ресы, склонности, способ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30 4 типа темпера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в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0:00Z</dcterms:created>
  <dc:creator>Home</dc:creator>
  <dc:description/>
  <cp:keywords/>
  <dc:language>en-US</dc:language>
  <cp:lastModifiedBy>Home</cp:lastModifiedBy>
  <cp:lastPrinted>2011-09-18T22:38:00Z</cp:lastPrinted>
  <dcterms:modified xsi:type="dcterms:W3CDTF">2011-09-20T16:06:00Z</dcterms:modified>
  <cp:revision>22</cp:revision>
  <dc:subject/>
  <dc:title>Раздел</dc:title>
</cp:coreProperties>
</file>