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780"/>
        <w:gridCol w:w="540"/>
        <w:gridCol w:w="4860"/>
        <w:gridCol w:w="900"/>
        <w:gridCol w:w="900"/>
        <w:gridCol w:w="2520"/>
        <w:gridCol w:w="720"/>
      </w:tblGrid>
      <w:tr>
        <w:trPr>
          <w:trHeight w:val="7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ТС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й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биология, экология, фенология. Основные царства живых организ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основные царства живых организмов, выделять в структуре определения, ключевые слова, видовые при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улировать умений самостоятельно вести фенологическое наблю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представителей цар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Биологическ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образие живых 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ое строение органи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ов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величительных приборов. Лабораторный опыт № 1 «Устройство лупы и светового микроскопа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щихся работать с увеличительными приборами, готовить микропрепараты, находить основные части клетки на микропрепаратах и схематически изображать строени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, лупа, принадлежности для микроскоп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клетки (оболочка, цитоплазма, ядро, вакуоль, пластиды). Лабораторный опыт № 2 «Приготовление препарата кожицы чешуи лу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хлоропласт, хлорофил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ывать клеточное строение кожицы чешуи лука, узнавать по рисунку клеточные структур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Клетка», микр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 Клеточное строени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7 Хлоропласты в клетках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ь клет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хромосомы. Описывать по рисунку деление клетки, называть структуры клетки, участвующие в деление, объяснять механизм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9 делени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  Рост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ткань.  Приводить примеры разных видов тканей, называть функции различных видов тканей, описывать строение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соответствии между названием ткани и ее функ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1 Виды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а Бактерии и Гриб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и жизнедеятельность бакте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бактерий в природе и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бактерии, паразиты, сапротрофы, спора. Описывать строение бактерий, узнавать части бактериальной клетки по рисунку, выделять отличительные особенности бактерий, перечислять роль бактерий, объяснять способы защиты от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4. Строение клетки бакт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6 Растения, пораженные болезнетворными бактер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характеристика грибов. Роль грибов в природе и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грибница, мицелий, микор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терминам, выделять признаки царства грибов, узнавать по рисунку структуры шляпочных 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1 Размножение шляпочных гриб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2 Симбиоз грибов и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очные гри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невые грибы и дрожжи. Грибы-парази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мукора пеницилла. узнавать  по рисунку структуру плесневых 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8 Болезнетворные грибы на растениях, рис 29 Грибы-трутов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6 Плесневые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Царства раст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– наука о растениях. Общая характеристика растительного ц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термину ботаника, перечислять основные группы растений, приводить примеры основных групп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04 примерное число видов  соврем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растений. Основные  этапы развития растительно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термину высшие растения, описывать значение растений, происхождение высши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07 Происхождение высши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. Многообразие водорослей.Среда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 строения низших и высших растений, приводить примеры водорослей различных групп, описывать внешнее строение водорослей, доказывать принадлежность водорослей к низшим раст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7 Многоклеточные зеленые водоросли, рис 38 Бурые водоросли, рис 39. Красные водоросли, рис. Растительная клетка, рис 35 Хламидомонада и хлоре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. Многообразие мхов. Среда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компоненты мхов по рисунку, выделять особенности строения, давать определению термину м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44Печеночные мхи, рис 45Мох кукушкин 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 их строение и многообразие. Среда обитания. Значение в природе и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голосеменные растения, фитонциды, описывать направления использования голосеменных растений, объяснять происхождения голосеменных, выделять приспособления голосеменных растений для жизни в условиях дефицита вл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52 Сос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 53 Хвойны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многообразие покрытосеменных растений 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семян однодоль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однодольные, эндосперм, узнавать  по рисунку структурные компоненты семян однодольных и двудольных растений., приводить примеры запасающей ткани, описывать строение семян однодольных и двудольных растений,  сравнивать семена  однодольных и двудольных растени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8 Строение семян однодоль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7 Строение семян двудоль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фасоли и пше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семян   двудольных  раст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ней и типы корневых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корня. Видоизменение кор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корневой волосок, приводить примеры видоизменений корней в связи с выполняемой функцией, называть функции корня, узнавать по рисунку зоны корня, объяснять механизм верхушечного роста минераль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Зоны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и п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побег, почки, узлы, междоуз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побега, узнавать по рисунку структурные компоненты почки, приводить примеры растений, имеющих видоизмененные побеги, объяснять механизм роста и развития  по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4 Побеги ябло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5 строение п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76 Развитие побега из 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среды на строение листа. Видоизменение листь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рисунку строение листа, узнавать по рисунку ткани структурные компоненты клеточного строения листа., называть функции кожицы листа, определять тип ткани в клеточном строении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3 Устьтицы с окружающими его клетками кож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84 Внутреннее строение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тебля. Видоизмененные побе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тканей , расположенных в стебле, называть функции слоев стебля, узнавать по рисунку структурные компоненты клеточного строения стебля, объяснять механизм образования годичных коль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92 Влияние условий жизни на рост дерева в толщ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. Соцветия. Лабораторный опыт № 3 «Изучение строения цветка»,  № 4 «Ознакомление с различными видами соцве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цветок, обоеполые цветки, раздельнополые цветки, однодомные и двудомные растения, соцветия, описывать строение различных видов цветков, узнавать по рисунку структурные компоненты цветка, типы соцветий, отличить цветки с двойным  и простым околоцвет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 98 Строение цветка  рис100 Кукуруза – однодомное раст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01 Ива - двудомно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. Распространение плодов и семян. Лабораторный опыт № 5  «Ознакомление сухими и сочными плод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ункции плодов, способы их распространения, приводить примеры различных видов плодов, выделять критерии классификации плодов, приспособления к распространению плодов и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2 Распространение плодов и семян с помощью ветра, рис 113 Распространение плодов  и семян с помощью животных и са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расывани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раст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растений. Минеральное питание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оцессы , обеспечивающие обмен веществ у растений,  объяснять влияние условий окружающей среды на испарение воды и механизм передвижения воды и минераль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6 Испарение воды через устьица, рис 138 Обмен веществ в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 Дыхание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рение воды. Демонстрация  опытов «Получение вытяжки хлорофилла»,  «Поглощение растениями углекислого газа и выделение кислорода на свету, образование крахмала», «Дыхание растений, испарение воды листь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давать определения термина фотосинтез Описывать механизм фотосинтеза, передвижения органических веществ, объяснять роль фотосинтеза в природ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17 образование крахмала в листьях растений, рис 118 Опыт, доказывающей необходимость наличия углекислого газа для образования органических веществ, рис 119 Опыт, доказывающей выделение зеленым растением  кислорода на с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32 Передвижение органических веществ в раст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ыхание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пыты, доказывающие дыхание растений, объяснять взаимосвязь процессов  фотосинтеза и дыхания, выделять приспособления растения для дыхания, объяснять биологическое значение рых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22 Опыты, доказывающие дыхание органов растения, рис 123 взаимосвязь фотосинтеза и дыхания рис 124 Опыт, показывающий необходимость присутствия воздуха для дыхания кор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размножения растений. Вегетативное размн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размножение, гаметы, сперматозоид, яйцеклетка, зигота, оплодотворение, называть способы бесполого размножения, приводить примеры растений , которые размножаются вегетативно. Объяснять биологическое значение вегетативного размнож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48. Размножение подземными видоизмененными побегами, черенки комнат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ножение водорослей  споровых 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спорангий, заросток, предросток,  давать определения терминам высшие  споровые растения,  половое размножение, сперматозоид, яйцеклетка, описывать этапы размножения и развития водорослей, мхов, папорот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41 Бесполое и половое  размножение хламидомонады, рис 142 Размножение улотрикса, рис 143 Размножение мхов, рис 144 Развитие папоро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олосеменных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эндосперм, пыльцевая трубка, давать определения терминам, описывать этапы размножения голосеменных растений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46. Развитие голосем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ножение покрытосеменных раст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терминам, описывать этапы размножения покрытосеменных  растений, называть способы опыления растений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54 Развитие покрытосем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сооб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факт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экологических групп растений.  Лабораторный опыт № 6 «Изучение особенностей строения растений различных экологических груп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 экологический фактор,  давать определения терминам, приводить примеры приспособления растений к различным  условиям среды, выделять группы растений в зависимости  от их отношения  к св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сообщество и их сме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терминам, приводить примеры растительных сообществ, описывать видовой состав растений лесного сообщества различных ярусов, объяснят причины смены растительных со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ятельности человека на растительные сообщества и влияние природной среды н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, человеческого деятельности  влияющих на растительные сообществ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2ия растений 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Двудольные растения. Семейства Двудольных раст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стений, относящихся к различным культурам, описывать строение класса двудольные, узнавать по рисункам представителей класса двуд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64 Растения сем. Крестоцвет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74 Растения сем Пасленовые, рис 177 Растения сем. Мотыльковые, рис 178 растения сем. Сложноцв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66. Культурные растения сем крестоцве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. Семейства Однодоль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стений, относящихся к различным культурам, описывать строение класса однодольные, , узнавать по рисункам представителей класса однод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182 растения сем. Лилейных, рис 185 Растения сем. Злао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9:00Z</dcterms:created>
  <dc:creator>Home</dc:creator>
  <dc:description/>
  <cp:keywords/>
  <dc:language>en-US</dc:language>
  <cp:lastModifiedBy>Home</cp:lastModifiedBy>
  <cp:lastPrinted>2011-09-08T08:03:00Z</cp:lastPrinted>
  <dcterms:modified xsi:type="dcterms:W3CDTF">2011-09-18T16:05:00Z</dcterms:modified>
  <cp:revision>6</cp:revision>
  <dc:subject/>
  <dc:title>Введение</dc:title>
</cp:coreProperties>
</file>