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18"/>
          <w:szCs w:val="18"/>
        </w:rPr>
        <w:t>Карточка № 1</w:t>
      </w:r>
    </w:p>
    <w:p>
      <w:pPr>
        <w:pStyle w:val="Normal"/>
        <w:bidi w:val="0"/>
        <w:ind w:left="0" w:right="0" w:hanging="0"/>
        <w:rPr/>
      </w:pPr>
      <w:r>
        <w:rPr>
          <w:b/>
          <w:sz w:val="18"/>
          <w:szCs w:val="18"/>
        </w:rPr>
        <w:t>I. Выберите верный вариант ответа</w:t>
      </w:r>
    </w:p>
    <w:p>
      <w:pPr>
        <w:sectPr>
          <w:type w:val="nextPage"/>
          <w:pgSz w:w="11906" w:h="16838"/>
          <w:pgMar w:left="907" w:right="964" w:gutter="0" w:header="0" w:top="964" w:footer="0" w:bottom="9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1. В какую систематическую единицу объединяют семейство?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- Класс           - Отдел           - Род         - Порядок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2. Кто ввел двойное или бинарное название видов?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- Тимирязев     - Линней     - Дарвин   - Теофраст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3. Наличие каких структур говорит о том, что хламидомонада относится к живому организму?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ядра  - цитоплазма - жгутики  - оболочка  - ядрышко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4. При помощи чего мхи крепятся в почве?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- корни   - ризоиды    - слоевище   - таллом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5. Какая ткань, из перечисленных, имеется у папоротниковидных?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- механическая   - основная    - образовательная    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6. Что образуется из споры у папоротниковидных?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- заросток    - протонема    - зигота     - архегонии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7. Двойное оплодотворение характерно для…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- Мхов - Папоротников - Голосеменных -Покрытосеменных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8. К какому семейству относятся малина, вишня, слива?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- мотыльковые  - розоцветные  - бобовые  - злаковые</w:t>
      </w:r>
    </w:p>
    <w:p>
      <w:pPr>
        <w:sectPr>
          <w:type w:val="continuous"/>
          <w:pgSz w:w="11906" w:h="16838"/>
          <w:pgMar w:left="907" w:right="964" w:gutter="0" w:header="0" w:top="964" w:footer="0" w:bottom="964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>
          <w:b/>
          <w:sz w:val="18"/>
          <w:szCs w:val="18"/>
        </w:rPr>
        <w:t>II. Какие из перечисленных признаков характерны для однодольных, а какие для двудольных растений?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Однодольные____________________                                                      Двудольные __________________</w:t>
      </w:r>
    </w:p>
    <w:p>
      <w:pPr>
        <w:sectPr>
          <w:type w:val="continuous"/>
          <w:pgSz w:w="11906" w:h="16838"/>
          <w:pgMar w:left="907" w:right="964" w:gutter="0" w:header="0" w:top="964" w:footer="0" w:bottom="96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1.Зародыш семени с одной семядолей.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2.Зародыш семени с двумя семядолями.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3.Листья – перистое и пальчатое жилкование.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4.Листья – параллельное и дуговое жилкование.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5.Стержневая корневая система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6.Мочковатая корневая система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7.Обычно древесные и травянистые формы.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8.Травы, редко древесные формы</w:t>
      </w:r>
    </w:p>
    <w:p>
      <w:pPr>
        <w:sectPr>
          <w:type w:val="continuous"/>
          <w:pgSz w:w="11906" w:h="16838"/>
          <w:pgMar w:left="907" w:right="964" w:gutter="0" w:header="0" w:top="964" w:footer="0" w:bottom="964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>
          <w:b/>
          <w:sz w:val="18"/>
          <w:szCs w:val="18"/>
        </w:rPr>
        <w:t xml:space="preserve">III. Дать характеристику семейству </w:t>
      </w:r>
      <w:r>
        <w:rPr>
          <w:b/>
          <w:sz w:val="18"/>
          <w:szCs w:val="18"/>
          <w:u w:val="single"/>
        </w:rPr>
        <w:t xml:space="preserve">Крестоцветные </w:t>
      </w:r>
      <w:r>
        <w:rPr>
          <w:b/>
          <w:sz w:val="18"/>
          <w:szCs w:val="18"/>
        </w:rPr>
        <w:t>по следующему плану:</w:t>
      </w:r>
    </w:p>
    <w:p>
      <w:pPr>
        <w:sectPr>
          <w:type w:val="continuous"/>
          <w:pgSz w:w="11906" w:h="16838"/>
          <w:pgMar w:left="907" w:right="964" w:gutter="0" w:header="0" w:top="964" w:footer="0" w:bottom="96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1.Жизненный формы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2.Листья и листорасположение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3.Соцветия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4.Формула цветка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5.Плод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6.Представители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7.К какому классу относится данное семейство?</w:t>
      </w:r>
    </w:p>
    <w:p>
      <w:pPr>
        <w:sectPr>
          <w:type w:val="continuous"/>
          <w:pgSz w:w="11906" w:h="16838"/>
          <w:pgMar w:left="907" w:right="964" w:gutter="0" w:header="0" w:top="964" w:footer="0" w:bottom="964"/>
          <w:cols w:num="3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907" w:right="964" w:gutter="0" w:header="0" w:top="964" w:footer="0" w:bottom="96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18"/>
          <w:szCs w:val="18"/>
        </w:rPr>
        <w:t>Карточка № 2</w:t>
      </w:r>
    </w:p>
    <w:p>
      <w:pPr>
        <w:pStyle w:val="Normal"/>
        <w:bidi w:val="0"/>
        <w:ind w:left="0" w:right="0" w:hanging="0"/>
        <w:rPr/>
      </w:pPr>
      <w:r>
        <w:rPr>
          <w:b/>
          <w:sz w:val="18"/>
          <w:szCs w:val="18"/>
        </w:rPr>
        <w:t>I. Выберите верный вариант ответа</w:t>
      </w:r>
    </w:p>
    <w:p>
      <w:pPr>
        <w:sectPr>
          <w:type w:val="continuous"/>
          <w:pgSz w:w="11906" w:h="16838"/>
          <w:pgMar w:left="907" w:right="964" w:gutter="0" w:header="0" w:top="964" w:footer="0" w:bottom="96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1. В какую систематическую единицу объединяют </w:t>
      </w:r>
      <w:r>
        <w:rPr>
          <w:sz w:val="18"/>
          <w:szCs w:val="18"/>
          <w:u w:val="single"/>
        </w:rPr>
        <w:t>вид</w:t>
      </w:r>
      <w:r>
        <w:rPr>
          <w:sz w:val="18"/>
          <w:szCs w:val="18"/>
        </w:rPr>
        <w:t>?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- Порядок      - Семейство    - Род      - Класс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2. Чем представлено тело водорослей?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- слоевищем  - корнем и стеблем  - побегом и ризоидами   - побегом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3. Какой из представителей относится к зеленым водорослям?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- порфира   - ульва   - ламинария  - макроцистис 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4. Какая ткань имеется у мхов?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- основная   - проводящая      - покровная     - нет тканей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5. Как называют женские половые органы у папоротниковидных?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- зигота   - антеридии  - спорофит   - архегонии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6. В какой среде происходит оплодотворение у папоротниковидных?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- в водной    - на суше     - в водной или на суше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7. У какой группы растений опыление происходит только ветром?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- у мхов  - у голосеменных   - у покрытосеменных   - у папоротников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8. К какому семейству относятся томат, паслен, картофель?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- крестоцветные   - мотыльковые   - пасленовые   - бобовые</w:t>
      </w:r>
    </w:p>
    <w:p>
      <w:pPr>
        <w:sectPr>
          <w:type w:val="continuous"/>
          <w:pgSz w:w="11906" w:h="16838"/>
          <w:pgMar w:left="907" w:right="964" w:gutter="0" w:header="0" w:top="964" w:footer="0" w:bottom="964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>
          <w:b/>
          <w:sz w:val="18"/>
          <w:szCs w:val="18"/>
        </w:rPr>
        <w:t>II. Какие из перечисленных признаков характерны для мхов, а какие для папоротниковидных растений?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Мхи _______________________                                                              Папоротниковидные _________________</w:t>
      </w:r>
    </w:p>
    <w:p>
      <w:pPr>
        <w:sectPr>
          <w:type w:val="continuous"/>
          <w:pgSz w:w="11906" w:h="16838"/>
          <w:pgMar w:left="907" w:right="964" w:gutter="0" w:header="0" w:top="964" w:footer="0" w:bottom="96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1.Крепятся в почве при помощи ризоидов.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2.Имеют стебель и листья.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3.Имеется стела.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4.Эту группу растений называют живыми ископаемыми.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5.Имеют только основную и фотосинтезирующую ткани.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5.Образуют болота.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6.Из споры образуется заросток.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7.После оплодотворения из споры развивается особый орган – коробочка.</w:t>
      </w:r>
    </w:p>
    <w:p>
      <w:pPr>
        <w:sectPr>
          <w:type w:val="continuous"/>
          <w:pgSz w:w="11906" w:h="16838"/>
          <w:pgMar w:left="907" w:right="964" w:gutter="0" w:header="0" w:top="964" w:footer="0" w:bottom="964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>
          <w:b/>
          <w:sz w:val="18"/>
          <w:szCs w:val="18"/>
        </w:rPr>
        <w:t xml:space="preserve">III. Дать характеристику семейству </w:t>
      </w:r>
      <w:r>
        <w:rPr>
          <w:b/>
          <w:sz w:val="18"/>
          <w:szCs w:val="18"/>
          <w:u w:val="single"/>
        </w:rPr>
        <w:t xml:space="preserve">Злаки </w:t>
      </w:r>
      <w:r>
        <w:rPr>
          <w:b/>
          <w:sz w:val="18"/>
          <w:szCs w:val="18"/>
        </w:rPr>
        <w:t>по следующему плану:</w:t>
      </w:r>
    </w:p>
    <w:p>
      <w:pPr>
        <w:sectPr>
          <w:type w:val="continuous"/>
          <w:pgSz w:w="11906" w:h="16838"/>
          <w:pgMar w:left="907" w:right="964" w:gutter="0" w:header="0" w:top="964" w:footer="0" w:bottom="964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18"/>
          <w:szCs w:val="18"/>
        </w:rPr>
        <w:t>Жизненный форм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18"/>
          <w:szCs w:val="18"/>
        </w:rPr>
        <w:t>Листья и листорасположе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18"/>
          <w:szCs w:val="18"/>
        </w:rPr>
        <w:t>Соцвет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18"/>
          <w:szCs w:val="18"/>
        </w:rPr>
        <w:t>Формула цвет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18"/>
          <w:szCs w:val="18"/>
        </w:rPr>
        <w:t>Пло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18"/>
          <w:szCs w:val="18"/>
        </w:rPr>
        <w:t>Представител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18"/>
          <w:szCs w:val="18"/>
        </w:rPr>
        <w:t>Какой стебель у злаковы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18"/>
          <w:szCs w:val="18"/>
        </w:rPr>
        <w:t>К какому классу относится данное семейство?</w:t>
      </w:r>
    </w:p>
    <w:p>
      <w:pPr>
        <w:sectPr>
          <w:type w:val="continuous"/>
          <w:pgSz w:w="11906" w:h="16838"/>
          <w:pgMar w:left="907" w:right="964" w:gutter="0" w:header="0" w:top="964" w:footer="0" w:bottom="964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907" w:right="964" w:gutter="0" w:header="0" w:top="964" w:footer="0" w:bottom="964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907" w:right="964" w:gutter="0" w:header="0" w:top="964" w:footer="0" w:bottom="96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18"/>
          <w:szCs w:val="18"/>
        </w:rPr>
        <w:t>Карточка № 3</w:t>
      </w:r>
    </w:p>
    <w:p>
      <w:pPr>
        <w:pStyle w:val="Normal"/>
        <w:bidi w:val="0"/>
        <w:ind w:left="0" w:right="0" w:hanging="0"/>
        <w:rPr/>
      </w:pPr>
      <w:r>
        <w:rPr>
          <w:b/>
          <w:sz w:val="18"/>
          <w:szCs w:val="18"/>
        </w:rPr>
        <w:t>I. Выберите верный вариант ответа</w:t>
      </w:r>
    </w:p>
    <w:p>
      <w:pPr>
        <w:sectPr>
          <w:type w:val="continuous"/>
          <w:pgSz w:w="11906" w:h="16838"/>
          <w:pgMar w:left="907" w:right="964" w:gutter="0" w:header="0" w:top="964" w:footer="0" w:bottom="96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1. В какую систематическую единицу объединяют </w:t>
      </w:r>
      <w:r>
        <w:rPr>
          <w:sz w:val="18"/>
          <w:szCs w:val="18"/>
          <w:u w:val="single"/>
        </w:rPr>
        <w:t>Род</w:t>
      </w:r>
      <w:r>
        <w:rPr>
          <w:sz w:val="18"/>
          <w:szCs w:val="18"/>
        </w:rPr>
        <w:t>?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- Семейство       - Род       - Порядок      - Класс 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2. У водорослей…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- сложная проводящая система   - нет проводящей системы   - проводящая система недоразвита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3. Какой из представителей относится к бурым водорослям?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- спирогира   - улотрикс    - багрянка      - ламинария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4. Что развивается у мхов из споры, которая попадает во внешнюю среду?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- заросток       - зигота    - протонема    - побег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5. Что называют </w:t>
      </w:r>
      <w:r>
        <w:rPr>
          <w:sz w:val="18"/>
          <w:szCs w:val="18"/>
          <w:u w:val="single"/>
        </w:rPr>
        <w:t>стелой</w:t>
      </w:r>
      <w:r>
        <w:rPr>
          <w:sz w:val="18"/>
          <w:szCs w:val="18"/>
        </w:rPr>
        <w:t xml:space="preserve"> у папоротниковидных?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- стебель     - покровную ткань    – цилиндр проводящей ткани    - корень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6. В какой среде происходит оплодотворение у мхов?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- на суше     - в водной или на суше   - в водной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7. Какая группа растений способна заселять различные почвы?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- покрытосеменные - голосеменные - мхи 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папоротниковидные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8. К какому семейству относятся тюльпан и лилия?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- злаки  - луковые  - лилейные  - розоцветные  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крестоцветные</w:t>
      </w:r>
    </w:p>
    <w:p>
      <w:pPr>
        <w:sectPr>
          <w:type w:val="continuous"/>
          <w:pgSz w:w="11906" w:h="16838"/>
          <w:pgMar w:left="907" w:right="964" w:gutter="0" w:header="0" w:top="964" w:footer="0" w:bottom="964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>
          <w:b/>
          <w:sz w:val="18"/>
          <w:szCs w:val="18"/>
        </w:rPr>
        <w:t>II. Какие из перечисленных признаков характерны для голосеменных, а какие для покрытосеменных растений?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Голосеменные _______________________ Покрытосеменные </w:t>
      </w:r>
      <w:r>
        <w:rPr>
          <w:sz w:val="18"/>
          <w:szCs w:val="18"/>
          <w:lang w:val="en-US"/>
        </w:rPr>
        <w:t>_____________________</w:t>
      </w:r>
    </w:p>
    <w:p>
      <w:pPr>
        <w:sectPr>
          <w:type w:val="continuous"/>
          <w:pgSz w:w="11906" w:h="16838"/>
          <w:pgMar w:left="907" w:right="964" w:gutter="0" w:header="0" w:top="964" w:footer="0" w:bottom="96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1.Образуют семена.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2.Развивают цветок.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3.Плодов не развивают.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4.Семязачатки лежат открыто.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5.Пыльца попадает на рыльце пестика.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5.Двойное оплодотворение.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6Нет специализированного органа, улавливающего пыльцу.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7.Не образуют цветков.</w:t>
      </w:r>
    </w:p>
    <w:p>
      <w:pPr>
        <w:sectPr>
          <w:type w:val="continuous"/>
          <w:pgSz w:w="11906" w:h="16838"/>
          <w:pgMar w:left="907" w:right="964" w:gutter="0" w:header="0" w:top="964" w:footer="0" w:bottom="964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>
          <w:b/>
          <w:sz w:val="18"/>
          <w:szCs w:val="18"/>
        </w:rPr>
        <w:t xml:space="preserve">III. Дать характеристику семейству </w:t>
      </w:r>
      <w:r>
        <w:rPr>
          <w:b/>
          <w:sz w:val="18"/>
          <w:szCs w:val="18"/>
          <w:u w:val="single"/>
        </w:rPr>
        <w:t xml:space="preserve">Розоцветные </w:t>
      </w:r>
      <w:r>
        <w:rPr>
          <w:b/>
          <w:sz w:val="18"/>
          <w:szCs w:val="18"/>
        </w:rPr>
        <w:t>по следующему плану:</w:t>
      </w:r>
    </w:p>
    <w:p>
      <w:pPr>
        <w:sectPr>
          <w:type w:val="continuous"/>
          <w:pgSz w:w="11906" w:h="16838"/>
          <w:pgMar w:left="907" w:right="964" w:gutter="0" w:header="0" w:top="964" w:footer="0" w:bottom="964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18"/>
          <w:szCs w:val="18"/>
        </w:rPr>
        <w:t>Жизненный форм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18"/>
          <w:szCs w:val="18"/>
        </w:rPr>
        <w:t>Листья и листорасполож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18"/>
          <w:szCs w:val="18"/>
        </w:rPr>
        <w:t>Соцвет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18"/>
          <w:szCs w:val="18"/>
        </w:rPr>
        <w:t>Формула цвет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18"/>
          <w:szCs w:val="18"/>
        </w:rPr>
        <w:t>Плод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18"/>
          <w:szCs w:val="18"/>
        </w:rPr>
        <w:t>Представител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18"/>
          <w:szCs w:val="18"/>
        </w:rPr>
        <w:t>К какому классу относится данное семейство?</w:t>
      </w:r>
    </w:p>
    <w:p>
      <w:pPr>
        <w:sectPr>
          <w:type w:val="continuous"/>
          <w:pgSz w:w="11906" w:h="16838"/>
          <w:pgMar w:left="907" w:right="964" w:gutter="0" w:header="0" w:top="964" w:footer="0" w:bottom="964"/>
          <w:cols w:num="3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18"/>
          <w:szCs w:val="18"/>
        </w:rPr>
        <w:t>Карточка № 4</w:t>
      </w:r>
    </w:p>
    <w:p>
      <w:pPr>
        <w:pStyle w:val="Normal"/>
        <w:bidi w:val="0"/>
        <w:ind w:left="0" w:right="0" w:hanging="0"/>
        <w:rPr/>
      </w:pPr>
      <w:r>
        <w:rPr>
          <w:b/>
          <w:sz w:val="18"/>
          <w:szCs w:val="18"/>
        </w:rPr>
        <w:t>I. Выберите верный вариант ответа</w:t>
      </w:r>
    </w:p>
    <w:p>
      <w:pPr>
        <w:sectPr>
          <w:type w:val="continuous"/>
          <w:pgSz w:w="11906" w:h="16838"/>
          <w:pgMar w:left="907" w:right="964" w:gutter="0" w:header="0" w:top="964" w:footer="0" w:bottom="96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1. В какую систематическую единицу объединяют </w:t>
      </w:r>
      <w:r>
        <w:rPr>
          <w:sz w:val="18"/>
          <w:szCs w:val="18"/>
          <w:u w:val="single"/>
        </w:rPr>
        <w:t>Класс?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- Отдел    - Порядок   - Семейство   - Вид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2. Хлорофилл в клетках водорослей находиться в …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- хроматофорах  - хлоропластах  - хролопластах  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хромопластах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3. Какой из представителей относится к красным водорослям?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- хлорелла    - макроцистис   - грациллярия     - ульва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4. Чем представлено тело листостебельных мхов?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- слоевище   - побег и ризоиды   - побег и корень   - таллом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5. Как называют мужские половые органы у папоротниковидных?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- заросток   - архегонии    - антеридии    - протонема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6. Какие жизненный формы не встречаются среди Голосеменных?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- деревья     - травы      - кустарники     - лианы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7. Какую группу растений также называют Цветковыми?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- голосеменные       - мхи      – покрытосеменные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папоротниковидные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8. К какому семейству относятся капуста, редька, сурепка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- крестоцветные  - розоцветные   - мотыльковые  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асленовые</w:t>
      </w:r>
    </w:p>
    <w:p>
      <w:pPr>
        <w:sectPr>
          <w:type w:val="continuous"/>
          <w:pgSz w:w="11906" w:h="16838"/>
          <w:pgMar w:left="907" w:right="964" w:gutter="0" w:header="0" w:top="964" w:footer="0" w:bottom="964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>
          <w:b/>
          <w:sz w:val="18"/>
          <w:szCs w:val="18"/>
        </w:rPr>
        <w:t>II. Какие из перечисленных признаков характерны для водорослей, а какие для моховидных растений?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Водоросли _______________________  Моховидные _________________</w:t>
      </w:r>
    </w:p>
    <w:p>
      <w:pPr>
        <w:sectPr>
          <w:type w:val="continuous"/>
          <w:pgSz w:w="11906" w:h="16838"/>
          <w:pgMar w:left="907" w:right="964" w:gutter="0" w:header="0" w:top="964" w:footer="0" w:bottom="964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18"/>
          <w:szCs w:val="18"/>
        </w:rPr>
        <w:t>Низшие раст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18"/>
          <w:szCs w:val="18"/>
        </w:rPr>
        <w:t>Высшие раст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18"/>
          <w:szCs w:val="18"/>
        </w:rPr>
        <w:t>У всех видов тело представлено таллом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18"/>
          <w:szCs w:val="18"/>
        </w:rPr>
        <w:t>Имеют ризо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18"/>
          <w:szCs w:val="18"/>
        </w:rPr>
        <w:t>Поглощают вещества всей поверхностью те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18"/>
          <w:szCs w:val="18"/>
        </w:rPr>
        <w:t>Имеются хроматоф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18"/>
          <w:szCs w:val="18"/>
        </w:rPr>
        <w:t>Имеют основную и фотосинтезирующую тка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18"/>
          <w:szCs w:val="18"/>
        </w:rPr>
        <w:t>Образуют болота.</w:t>
      </w:r>
    </w:p>
    <w:p>
      <w:pPr>
        <w:sectPr>
          <w:type w:val="continuous"/>
          <w:pgSz w:w="11906" w:h="16838"/>
          <w:pgMar w:left="907" w:right="964" w:gutter="0" w:header="0" w:top="964" w:footer="0" w:bottom="964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>
          <w:b/>
          <w:sz w:val="18"/>
          <w:szCs w:val="18"/>
        </w:rPr>
        <w:t xml:space="preserve">III. Дать характеристику семейству </w:t>
      </w:r>
      <w:r>
        <w:rPr>
          <w:b/>
          <w:sz w:val="18"/>
          <w:szCs w:val="18"/>
          <w:u w:val="single"/>
        </w:rPr>
        <w:t xml:space="preserve">Луковые </w:t>
      </w:r>
      <w:r>
        <w:rPr>
          <w:b/>
          <w:sz w:val="18"/>
          <w:szCs w:val="18"/>
        </w:rPr>
        <w:t>по следующему плану:</w:t>
      </w:r>
    </w:p>
    <w:p>
      <w:pPr>
        <w:sectPr>
          <w:type w:val="continuous"/>
          <w:pgSz w:w="11906" w:h="16838"/>
          <w:pgMar w:left="907" w:right="964" w:gutter="0" w:header="0" w:top="964" w:footer="0" w:bottom="964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18"/>
          <w:szCs w:val="18"/>
        </w:rPr>
        <w:t>Жизненный форм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18"/>
          <w:szCs w:val="18"/>
        </w:rPr>
        <w:t>Листья и листорасположе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18"/>
          <w:szCs w:val="18"/>
        </w:rPr>
        <w:t>Соцвет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18"/>
          <w:szCs w:val="18"/>
        </w:rPr>
        <w:t>Формула цвет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18"/>
          <w:szCs w:val="18"/>
        </w:rPr>
        <w:t>Плод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18"/>
          <w:szCs w:val="18"/>
        </w:rPr>
        <w:t>Представител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18"/>
          <w:szCs w:val="18"/>
        </w:rPr>
        <w:t>К какому классу относится данное семейство?</w:t>
      </w:r>
    </w:p>
    <w:p>
      <w:pPr>
        <w:sectPr>
          <w:type w:val="continuous"/>
          <w:pgSz w:w="11906" w:h="16838"/>
          <w:pgMar w:left="907" w:right="964" w:gutter="0" w:header="0" w:top="964" w:footer="0" w:bottom="964"/>
          <w:cols w:num="3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907" w:right="964" w:gutter="0" w:header="0" w:top="964" w:footer="0" w:bottom="96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18"/>
          <w:szCs w:val="18"/>
        </w:rPr>
        <w:t>Карточка № 5</w:t>
      </w:r>
    </w:p>
    <w:p>
      <w:pPr>
        <w:pStyle w:val="Normal"/>
        <w:bidi w:val="0"/>
        <w:ind w:left="0" w:right="0" w:hanging="0"/>
        <w:rPr/>
      </w:pPr>
      <w:r>
        <w:rPr>
          <w:b/>
          <w:sz w:val="18"/>
          <w:szCs w:val="18"/>
        </w:rPr>
        <w:t>I. Выберите верный вариант ответа</w:t>
      </w:r>
    </w:p>
    <w:p>
      <w:pPr>
        <w:sectPr>
          <w:type w:val="continuous"/>
          <w:pgSz w:w="11906" w:h="16838"/>
          <w:pgMar w:left="907" w:right="964" w:gutter="0" w:header="0" w:top="964" w:footer="0" w:bottom="96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1. В какую систематическую единицу объединяют семейство?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- Класс           - Отдел           - Род         - Порядок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2. Кто ввел двойное или бинарное название видов?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- Тимирязев     - Линней     - Дарвин   - Теофраст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3. Наличие каких структур говорит о том, что хламидомонада относится к живому организму?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ядра     - цитоплазма   - жгутики   - оболочка  - ядрышко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4. При помощи чего мхи крепятся в почве?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- корни   - ризоиды    - слоевище   - таллом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5. Какая ткань, из перечисленных, имеется у папоротниковидных?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- механическая   - основная    - образовательная    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6. Что образуется из споры у папоротниковидных?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- заросток    - протонема    - зигота     - архегонии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7. Двойное оплодотворение характерно для…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- Мхов    - Папоротников   - Голосеменных   - Покрытосеменных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8. К какому семейству относятся малина, вишня?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- мотыльковые  - розоцветные  - бобовые  - злаковые</w:t>
      </w:r>
    </w:p>
    <w:p>
      <w:pPr>
        <w:sectPr>
          <w:type w:val="continuous"/>
          <w:pgSz w:w="11906" w:h="16838"/>
          <w:pgMar w:left="907" w:right="964" w:gutter="0" w:header="0" w:top="964" w:footer="0" w:bottom="964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>
          <w:b/>
          <w:sz w:val="18"/>
          <w:szCs w:val="18"/>
        </w:rPr>
        <w:t>II. Какие из перечисленных признаков характерны для однодольных, а какие для двудольных растений?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Однодольные____________________              Двудольные __________________</w:t>
      </w:r>
    </w:p>
    <w:p>
      <w:pPr>
        <w:sectPr>
          <w:type w:val="continuous"/>
          <w:pgSz w:w="11906" w:h="16838"/>
          <w:pgMar w:left="907" w:right="964" w:gutter="0" w:header="0" w:top="964" w:footer="0" w:bottom="964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18"/>
          <w:szCs w:val="18"/>
        </w:rPr>
        <w:t>Зародыш семени с одной семядо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18"/>
          <w:szCs w:val="18"/>
        </w:rPr>
        <w:t>Зародыш семени с двумя семядол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18"/>
          <w:szCs w:val="18"/>
        </w:rPr>
        <w:t>Листья – перистое и пальчатое жилк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18"/>
          <w:szCs w:val="18"/>
        </w:rPr>
        <w:t>Листья – параллельное и дуговое жилк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18"/>
          <w:szCs w:val="18"/>
        </w:rPr>
        <w:t>Стержневая корневая систе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18"/>
          <w:szCs w:val="18"/>
        </w:rPr>
        <w:t>Мочковатая корневая систе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18"/>
          <w:szCs w:val="18"/>
        </w:rPr>
        <w:t>Обычно древесные и травянистые фор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18"/>
          <w:szCs w:val="18"/>
        </w:rPr>
        <w:t>Травы, редко древесные формы</w:t>
      </w:r>
    </w:p>
    <w:p>
      <w:pPr>
        <w:sectPr>
          <w:type w:val="continuous"/>
          <w:pgSz w:w="11906" w:h="16838"/>
          <w:pgMar w:left="907" w:right="964" w:gutter="0" w:header="0" w:top="964" w:footer="0" w:bottom="964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>
          <w:b/>
          <w:sz w:val="18"/>
          <w:szCs w:val="18"/>
        </w:rPr>
        <w:t xml:space="preserve">III. Дать характеристику семейству </w:t>
      </w:r>
      <w:r>
        <w:rPr>
          <w:b/>
          <w:sz w:val="18"/>
          <w:szCs w:val="18"/>
          <w:u w:val="single"/>
        </w:rPr>
        <w:t xml:space="preserve">Мотыльковые (бобовые) </w:t>
      </w:r>
      <w:r>
        <w:rPr>
          <w:b/>
          <w:sz w:val="18"/>
          <w:szCs w:val="18"/>
        </w:rPr>
        <w:t>по следующему плану:</w:t>
      </w:r>
    </w:p>
    <w:p>
      <w:pPr>
        <w:sectPr>
          <w:type w:val="continuous"/>
          <w:pgSz w:w="11906" w:h="16838"/>
          <w:pgMar w:left="907" w:right="964" w:gutter="0" w:header="0" w:top="964" w:footer="0" w:bottom="964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18"/>
          <w:szCs w:val="18"/>
        </w:rPr>
        <w:t>Жизненный фор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18"/>
          <w:szCs w:val="18"/>
        </w:rPr>
        <w:t>Листья и листорасполож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18"/>
          <w:szCs w:val="18"/>
        </w:rPr>
        <w:t>Соцве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18"/>
          <w:szCs w:val="18"/>
        </w:rPr>
        <w:t>Формула цвет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18"/>
          <w:szCs w:val="18"/>
        </w:rPr>
        <w:t>Пло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18"/>
          <w:szCs w:val="18"/>
        </w:rPr>
        <w:t>Представител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18"/>
          <w:szCs w:val="18"/>
        </w:rPr>
        <w:t>К какому классу относится данное семейство?</w:t>
      </w:r>
    </w:p>
    <w:p>
      <w:pPr>
        <w:sectPr>
          <w:type w:val="continuous"/>
          <w:pgSz w:w="11906" w:h="16838"/>
          <w:pgMar w:left="907" w:right="964" w:gutter="0" w:header="0" w:top="964" w:footer="0" w:bottom="964"/>
          <w:cols w:num="3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907" w:right="964" w:gutter="0" w:header="0" w:top="964" w:footer="0" w:bottom="96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18"/>
          <w:szCs w:val="18"/>
        </w:rPr>
        <w:t>Карточка № 6</w:t>
      </w:r>
    </w:p>
    <w:p>
      <w:pPr>
        <w:pStyle w:val="Normal"/>
        <w:bidi w:val="0"/>
        <w:ind w:left="0" w:right="0" w:hanging="0"/>
        <w:rPr/>
      </w:pPr>
      <w:r>
        <w:rPr>
          <w:b/>
          <w:sz w:val="18"/>
          <w:szCs w:val="18"/>
        </w:rPr>
        <w:t>I. Выберите верный вариант ответа</w:t>
      </w:r>
    </w:p>
    <w:p>
      <w:pPr>
        <w:sectPr>
          <w:type w:val="continuous"/>
          <w:pgSz w:w="11906" w:h="16838"/>
          <w:pgMar w:left="907" w:right="964" w:gutter="0" w:header="0" w:top="964" w:footer="0" w:bottom="96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1. В какую систематическую единицу объединяют </w:t>
      </w:r>
      <w:r>
        <w:rPr>
          <w:sz w:val="18"/>
          <w:szCs w:val="18"/>
          <w:u w:val="single"/>
        </w:rPr>
        <w:t>вид</w:t>
      </w:r>
      <w:r>
        <w:rPr>
          <w:sz w:val="18"/>
          <w:szCs w:val="18"/>
        </w:rPr>
        <w:t>?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- Порядок      - Семейство    - Род      - Класс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2. Чем представлено тело водорослей?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- слоевищем   - корнем и стеблем      - побегом и ризоидами - побегом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3. Какой из представителей относится к зеленым водорослям?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- порфира   - ульва   - ламинария  - макроцистис 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4. Какая ткань имеется у мхов?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- основная   - проводящая      - покровная     - нет тканей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5. Как называют женские половые органы у папоротников?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- зигота   - антеридии  - спорофит   - архегонии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6. В какой среде происходит оплодотворение у папоротниковидных?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- в водной    - на суше     - в водной или на суше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7. У какой группы растений опыление происходит только ветром?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- у мхов  - у голосеменных   - у покрытосеменных   - у папоротников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8. К какому семейству относятся томат, паслен, картофель?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- крестоцветные   - мотыльковые   - пасленовые   - бобовые</w:t>
      </w:r>
    </w:p>
    <w:p>
      <w:pPr>
        <w:sectPr>
          <w:type w:val="continuous"/>
          <w:pgSz w:w="11906" w:h="16838"/>
          <w:pgMar w:left="907" w:right="964" w:gutter="0" w:header="0" w:top="964" w:footer="0" w:bottom="964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>
          <w:b/>
          <w:sz w:val="18"/>
          <w:szCs w:val="18"/>
        </w:rPr>
        <w:t>II. Какие из перечисленных признаков характерны для мхов, а какие для папоротниковидных растений?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Мхи _______________________ Папоротниковидные _________________</w:t>
      </w:r>
    </w:p>
    <w:p>
      <w:pPr>
        <w:sectPr>
          <w:type w:val="continuous"/>
          <w:pgSz w:w="11906" w:h="16838"/>
          <w:pgMar w:left="907" w:right="964" w:gutter="0" w:header="0" w:top="964" w:footer="0" w:bottom="96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1.Крепятся в почве при помощи ризоидов.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2.Имеют стебель и листья.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3.Имеется стела.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4.Эту группу растений называют живыми ископаемыми.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5.Имеют только основную и фотосинтезирующую ткани.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6.Образуют болота.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7.Из споры образуется заросток.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8.После оплодотворения из споры развивается особый орган – коробочка.</w:t>
      </w:r>
    </w:p>
    <w:p>
      <w:pPr>
        <w:sectPr>
          <w:type w:val="continuous"/>
          <w:pgSz w:w="11906" w:h="16838"/>
          <w:pgMar w:left="907" w:right="964" w:gutter="0" w:header="0" w:top="964" w:footer="0" w:bottom="964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>
          <w:b/>
          <w:sz w:val="18"/>
          <w:szCs w:val="18"/>
        </w:rPr>
        <w:t xml:space="preserve">III. Дать характеристику семейству </w:t>
      </w:r>
      <w:r>
        <w:rPr>
          <w:b/>
          <w:sz w:val="18"/>
          <w:szCs w:val="18"/>
          <w:u w:val="single"/>
        </w:rPr>
        <w:t xml:space="preserve">Пасленовые </w:t>
      </w:r>
      <w:r>
        <w:rPr>
          <w:b/>
          <w:sz w:val="18"/>
          <w:szCs w:val="18"/>
        </w:rPr>
        <w:t>по следующему плану:</w:t>
      </w:r>
    </w:p>
    <w:p>
      <w:pPr>
        <w:sectPr>
          <w:type w:val="continuous"/>
          <w:pgSz w:w="11906" w:h="16838"/>
          <w:pgMar w:left="907" w:right="964" w:gutter="0" w:header="0" w:top="964" w:footer="0" w:bottom="964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18"/>
          <w:szCs w:val="18"/>
        </w:rPr>
        <w:t>Жизненный форм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18"/>
          <w:szCs w:val="18"/>
        </w:rPr>
        <w:t>Листья и листорасположе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18"/>
          <w:szCs w:val="18"/>
        </w:rPr>
        <w:t>Соцвет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18"/>
          <w:szCs w:val="18"/>
        </w:rPr>
        <w:t>Формула цвет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18"/>
          <w:szCs w:val="18"/>
        </w:rPr>
        <w:t>Плод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18"/>
          <w:szCs w:val="18"/>
        </w:rPr>
        <w:t>Представител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18"/>
          <w:szCs w:val="18"/>
        </w:rPr>
        <w:t>К какому классу относится данное семейство?</w:t>
      </w:r>
    </w:p>
    <w:p>
      <w:pPr>
        <w:sectPr>
          <w:type w:val="continuous"/>
          <w:pgSz w:w="11906" w:h="16838"/>
          <w:pgMar w:left="907" w:right="964" w:gutter="0" w:header="0" w:top="964" w:footer="0" w:bottom="964"/>
          <w:cols w:num="3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907" w:right="964" w:gutter="0" w:header="0" w:top="964" w:footer="0" w:bottom="96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18"/>
          <w:szCs w:val="18"/>
        </w:rPr>
        <w:t>Карточка № 7</w:t>
      </w:r>
    </w:p>
    <w:p>
      <w:pPr>
        <w:pStyle w:val="Normal"/>
        <w:bidi w:val="0"/>
        <w:ind w:left="0" w:right="0" w:hanging="0"/>
        <w:rPr/>
      </w:pPr>
      <w:r>
        <w:rPr>
          <w:b/>
          <w:sz w:val="18"/>
          <w:szCs w:val="18"/>
        </w:rPr>
        <w:t>I. Выберите верный вариант ответа</w:t>
      </w:r>
    </w:p>
    <w:p>
      <w:pPr>
        <w:sectPr>
          <w:type w:val="continuous"/>
          <w:pgSz w:w="11906" w:h="16838"/>
          <w:pgMar w:left="907" w:right="964" w:gutter="0" w:header="0" w:top="964" w:footer="0" w:bottom="96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1. В какую систематическую единицу объединяют </w:t>
      </w:r>
      <w:r>
        <w:rPr>
          <w:sz w:val="18"/>
          <w:szCs w:val="18"/>
          <w:u w:val="single"/>
        </w:rPr>
        <w:t>Род</w:t>
      </w:r>
      <w:r>
        <w:rPr>
          <w:sz w:val="18"/>
          <w:szCs w:val="18"/>
        </w:rPr>
        <w:t>?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- Семейство    - Род    - Порядок   - Класс 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2. У водорослей…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- сложная проводящая система   - нет проводящей системы   - проводящая система недоразвита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3. Какой из представителей относится к бурым водорослям?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- спирогира   - улотрикс  </w:t>
        <w:tab/>
        <w:t>- багрянка       - ламинария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4. Что развивается у мхов из споры, которая попадает во внешнюю среду?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- заросток       - зигота    - протонема    - побег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5. Что называют </w:t>
      </w:r>
      <w:r>
        <w:rPr>
          <w:sz w:val="18"/>
          <w:szCs w:val="18"/>
          <w:u w:val="single"/>
        </w:rPr>
        <w:t>стелой</w:t>
      </w:r>
      <w:r>
        <w:rPr>
          <w:sz w:val="18"/>
          <w:szCs w:val="18"/>
        </w:rPr>
        <w:t xml:space="preserve"> у папоротниковидных?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- стебель     - покровную ткань    – цилиндр проводящей ткани    - корень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6. В какой среде происходит оплодотворение у мхов?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- на суше     - в водной или на суше   - в водной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7. Какая группа растений способна заселять различные почвы?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- покрытосеменные  - голосеменные  - мхи 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апоротниковидные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8. К какому семейству относятся тюльпан и лилия?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- злаки  - луковые  - лилейные  - розоцветные   - крестоцветные</w:t>
      </w:r>
    </w:p>
    <w:p>
      <w:pPr>
        <w:sectPr>
          <w:type w:val="continuous"/>
          <w:pgSz w:w="11906" w:h="16838"/>
          <w:pgMar w:left="907" w:right="964" w:gutter="0" w:header="0" w:top="964" w:footer="0" w:bottom="964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>
          <w:b/>
          <w:sz w:val="18"/>
          <w:szCs w:val="18"/>
        </w:rPr>
        <w:t>II. Какие из перечисленных признаков характерны для голосеменных, а какие для покрытосеменных растений?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Голосеменные _______________________ Покрытосеменные ______________________</w:t>
      </w:r>
    </w:p>
    <w:p>
      <w:pPr>
        <w:sectPr>
          <w:type w:val="continuous"/>
          <w:pgSz w:w="11906" w:h="16838"/>
          <w:pgMar w:left="907" w:right="964" w:gutter="0" w:header="0" w:top="964" w:footer="0" w:bottom="96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1.Образуют семена.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2.Развивают цветок.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3.Плодов не развивают.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4.Семязачатки лежат открыто.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5.Пыльца попадает на рыльце пестика.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6.Двойное оплодотворение.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7Нет специализированного органа, улавливающего пыльцу.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8.Не образуют цветков.</w:t>
      </w:r>
    </w:p>
    <w:p>
      <w:pPr>
        <w:sectPr>
          <w:type w:val="continuous"/>
          <w:pgSz w:w="11906" w:h="16838"/>
          <w:pgMar w:left="907" w:right="964" w:gutter="0" w:header="0" w:top="964" w:footer="0" w:bottom="964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>
          <w:b/>
          <w:sz w:val="18"/>
          <w:szCs w:val="18"/>
        </w:rPr>
        <w:t xml:space="preserve">III. Дать характеристику семейству </w:t>
      </w:r>
      <w:r>
        <w:rPr>
          <w:b/>
          <w:sz w:val="18"/>
          <w:szCs w:val="18"/>
          <w:u w:val="single"/>
        </w:rPr>
        <w:t xml:space="preserve">Лилейные </w:t>
      </w:r>
      <w:r>
        <w:rPr>
          <w:b/>
          <w:sz w:val="18"/>
          <w:szCs w:val="18"/>
        </w:rPr>
        <w:t>по следующему плану:</w:t>
      </w:r>
    </w:p>
    <w:p>
      <w:pPr>
        <w:sectPr>
          <w:type w:val="continuous"/>
          <w:pgSz w:w="11906" w:h="16838"/>
          <w:pgMar w:left="907" w:right="964" w:gutter="0" w:header="0" w:top="964" w:footer="0" w:bottom="964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18"/>
          <w:szCs w:val="18"/>
        </w:rPr>
        <w:t>Жизненный форм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18"/>
          <w:szCs w:val="18"/>
        </w:rPr>
        <w:t>Листья и листорасположе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18"/>
          <w:szCs w:val="18"/>
        </w:rPr>
        <w:t>Соцвет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18"/>
          <w:szCs w:val="18"/>
        </w:rPr>
        <w:t>Формула цвет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18"/>
          <w:szCs w:val="18"/>
        </w:rPr>
        <w:t>Плод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18"/>
          <w:szCs w:val="18"/>
        </w:rPr>
        <w:t>Представител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18"/>
          <w:szCs w:val="18"/>
        </w:rPr>
        <w:t>К какому классу относится данное семейство?</w:t>
      </w:r>
    </w:p>
    <w:p>
      <w:pPr>
        <w:sectPr>
          <w:type w:val="continuous"/>
          <w:pgSz w:w="11906" w:h="16838"/>
          <w:pgMar w:left="907" w:right="964" w:gutter="0" w:header="0" w:top="964" w:footer="0" w:bottom="964"/>
          <w:cols w:num="3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18"/>
          <w:szCs w:val="18"/>
        </w:rPr>
        <w:t>Карточка № 8</w:t>
      </w:r>
    </w:p>
    <w:p>
      <w:pPr>
        <w:pStyle w:val="Normal"/>
        <w:bidi w:val="0"/>
        <w:ind w:left="0" w:right="0" w:hanging="0"/>
        <w:rPr/>
      </w:pPr>
      <w:r>
        <w:rPr>
          <w:b/>
          <w:sz w:val="18"/>
          <w:szCs w:val="18"/>
        </w:rPr>
        <w:t>I. Выберите верный вариант ответа</w:t>
      </w:r>
    </w:p>
    <w:p>
      <w:pPr>
        <w:sectPr>
          <w:type w:val="continuous"/>
          <w:pgSz w:w="11906" w:h="16838"/>
          <w:pgMar w:left="907" w:right="964" w:gutter="0" w:header="0" w:top="964" w:footer="0" w:bottom="96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1. В какую систематическую единицу объединяют </w:t>
      </w:r>
      <w:r>
        <w:rPr>
          <w:sz w:val="18"/>
          <w:szCs w:val="18"/>
          <w:u w:val="single"/>
        </w:rPr>
        <w:t>Класс?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- Отдел    - Порядок   - Семейство   - Вид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2. Хлорофилл в клетках водорослей находиться в …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- хроматофорах    - хлоропластах    - хролопластах    - хромопластах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3. Какой из представителей относится к красным водорослям?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- хлорелла    - макроцистис   - грациллярия     - ульва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4. Чем представлено тело листостебельных мхов?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- слоевище   - побег и ризоиды   - побег и корень   - таллом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5. Как называют мужские половые органы у папоротников?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- заросток   - архегонии    - антеридии    - протонема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6. Какие жизненный формы не встречаются среди Голосеменных?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- деревья  - травы   - кустарники  - лианы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7. Какую группу растений также называют Цветковыми?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- голосеменные   - мхи   - покрытосеменные  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апоротниковидные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8. К какому семейству относятся капуста, редька, сурепка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- крестоцветные  - розоцветные   - мотыльковые   - пасленовые</w:t>
      </w:r>
    </w:p>
    <w:p>
      <w:pPr>
        <w:sectPr>
          <w:type w:val="continuous"/>
          <w:pgSz w:w="11906" w:h="16838"/>
          <w:pgMar w:left="907" w:right="964" w:gutter="0" w:header="0" w:top="964" w:footer="0" w:bottom="964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>
          <w:b/>
          <w:sz w:val="18"/>
          <w:szCs w:val="18"/>
        </w:rPr>
        <w:t>II. Какие из перечисленных признаков характерны для водорослей, а какие для моховидных растений?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Водоросли _______________________  Моховидные _________________</w:t>
      </w:r>
    </w:p>
    <w:p>
      <w:pPr>
        <w:sectPr>
          <w:type w:val="continuous"/>
          <w:pgSz w:w="11906" w:h="16838"/>
          <w:pgMar w:left="907" w:right="964" w:gutter="0" w:header="0" w:top="964" w:footer="0" w:bottom="964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18"/>
          <w:szCs w:val="18"/>
        </w:rPr>
        <w:t>Низшие раст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18"/>
          <w:szCs w:val="18"/>
        </w:rPr>
        <w:t>Высшие раст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18"/>
          <w:szCs w:val="18"/>
        </w:rPr>
        <w:t>У всех видов тело представлено таллом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18"/>
          <w:szCs w:val="18"/>
        </w:rPr>
        <w:t>Имеют ризои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18"/>
          <w:szCs w:val="18"/>
        </w:rPr>
        <w:t>Поглощают вещества всей поверхностью те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18"/>
          <w:szCs w:val="18"/>
        </w:rPr>
        <w:t>Имеются хроматофо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18"/>
          <w:szCs w:val="18"/>
        </w:rPr>
        <w:t>Имеют основную и фотосинтезирующую тка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18"/>
          <w:szCs w:val="18"/>
        </w:rPr>
        <w:t>Образуют болота.</w:t>
      </w:r>
    </w:p>
    <w:p>
      <w:pPr>
        <w:sectPr>
          <w:type w:val="continuous"/>
          <w:pgSz w:w="11906" w:h="16838"/>
          <w:pgMar w:left="907" w:right="964" w:gutter="0" w:header="0" w:top="964" w:footer="0" w:bottom="964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>
          <w:b/>
          <w:sz w:val="18"/>
          <w:szCs w:val="18"/>
        </w:rPr>
        <w:t xml:space="preserve">III. Дать характеристику семейству </w:t>
      </w:r>
      <w:r>
        <w:rPr>
          <w:b/>
          <w:sz w:val="18"/>
          <w:szCs w:val="18"/>
          <w:u w:val="single"/>
        </w:rPr>
        <w:t xml:space="preserve">Сложноцветные </w:t>
      </w:r>
      <w:r>
        <w:rPr>
          <w:b/>
          <w:sz w:val="18"/>
          <w:szCs w:val="18"/>
        </w:rPr>
        <w:t>по следующему плану:</w:t>
      </w:r>
    </w:p>
    <w:p>
      <w:pPr>
        <w:sectPr>
          <w:type w:val="continuous"/>
          <w:pgSz w:w="11906" w:h="16838"/>
          <w:pgMar w:left="907" w:right="964" w:gutter="0" w:header="0" w:top="964" w:footer="0" w:bottom="964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18"/>
          <w:szCs w:val="18"/>
        </w:rPr>
        <w:t>Жизненный форм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18"/>
          <w:szCs w:val="18"/>
        </w:rPr>
        <w:t>Листья и листорасположе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18"/>
          <w:szCs w:val="18"/>
        </w:rPr>
        <w:t>Соцвет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18"/>
          <w:szCs w:val="18"/>
        </w:rPr>
        <w:t>Формула цвет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18"/>
          <w:szCs w:val="18"/>
        </w:rPr>
        <w:t>Плод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18"/>
          <w:szCs w:val="18"/>
        </w:rPr>
        <w:t>Представител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18"/>
          <w:szCs w:val="18"/>
        </w:rPr>
        <w:t>К какому классу относится данное семейство?</w:t>
      </w:r>
    </w:p>
    <w:p>
      <w:pPr>
        <w:sectPr>
          <w:type w:val="continuous"/>
          <w:pgSz w:w="11906" w:h="16838"/>
          <w:pgMar w:left="907" w:right="964" w:gutter="0" w:header="0" w:top="964" w:footer="0" w:bottom="964"/>
          <w:cols w:num="3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06" w:h="16838"/>
          <w:pgMar w:left="907" w:right="964" w:gutter="0" w:header="0" w:top="964" w:footer="0" w:bottom="96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  <w:u w:val="single"/>
        </w:rPr>
        <w:t>Ответы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Карточка № 1    5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I. 1 Порядок  2Линней  3 цитоплазма  4ризоиды 5 механическая  6 заросток 7 покрытосеменных 8 розоцветные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II. Однодольные – 1 , 4, 6, 8    </w:t>
        <w:tab/>
        <w:tab/>
        <w:t xml:space="preserve">  Двудольные – 2, 3, 5, 7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III.  к-1   Крестоцветные    </w:t>
        <w:tab/>
        <w:tab/>
        <w:t xml:space="preserve">   к-5 Мотыльковы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  <w:u w:val="single"/>
        </w:rPr>
        <w:t>Карточка № 2    6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I. 1 Род      2 слоевищем      3 ульва   4 основная    5 архегонии     6 в водной  7 у голосеменных  8пасленовые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II. Мхи  1, 2  5  6, 8        </w:t>
        <w:tab/>
        <w:tab/>
        <w:t xml:space="preserve"> Папоротниковидные 2, 3, 4, 7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III.  к-1   Злаки         </w:t>
        <w:tab/>
        <w:tab/>
        <w:t xml:space="preserve">   к-6   Пасленовы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  <w:u w:val="single"/>
        </w:rPr>
        <w:t>Карточка № 3    7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I. 1 Семейство      2 нет проводящей системы</w:t>
        <w:tab/>
        <w:t xml:space="preserve">   3   ламинария</w:t>
        <w:tab/>
        <w:t xml:space="preserve"> </w:t>
        <w:tab/>
        <w:t xml:space="preserve">4 протонема      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5 цилиндр проводящей ткани</w:t>
        <w:tab/>
        <w:t xml:space="preserve">   6 в водной  </w:t>
        <w:tab/>
        <w:t xml:space="preserve">   7 покрытосеменный       8 лилейные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II. Голосеменные – 1, 3, 4,7,8     </w:t>
        <w:tab/>
        <w:tab/>
        <w:t>Покрытосеменные – 1, 2, 5,6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III.  к-1   Розоцветные     </w:t>
        <w:tab/>
        <w:tab/>
        <w:t xml:space="preserve"> к-7 Лилейны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  <w:u w:val="single"/>
        </w:rPr>
        <w:t>Карточка № 4     8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I. 1 Отдел    2 хроматофорах </w:t>
        <w:tab/>
        <w:t xml:space="preserve">3 грациллярия </w:t>
        <w:tab/>
        <w:t xml:space="preserve">4 побег и ризоиды    5антеридии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6 травы </w:t>
        <w:tab/>
        <w:tab/>
        <w:t xml:space="preserve">7 покрытосеменные    </w:t>
        <w:tab/>
        <w:tab/>
        <w:t>8 крестоцветные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II. Водоросли 1  3  5  6  </w:t>
        <w:tab/>
        <w:tab/>
        <w:t xml:space="preserve">   Мхи 2  4  7   8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III.  к-1   Луковые    </w:t>
        <w:tab/>
        <w:tab/>
        <w:t xml:space="preserve"> к- 8   Сложноцветные</w:t>
      </w:r>
    </w:p>
    <w:sectPr>
      <w:type w:val="continuous"/>
      <w:pgSz w:w="11906" w:h="16838"/>
      <w:pgMar w:left="907" w:right="964" w:gutter="0" w:header="0" w:top="964" w:footer="0" w:bottom="96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040</Words>
  <Characters>13645</Characters>
  <CharactersWithSpaces>1163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9:07:00Z</dcterms:created>
  <dc:creator>XTreme</dc:creator>
  <dc:description/>
  <dc:language>en-US</dc:language>
  <cp:lastModifiedBy/>
  <dcterms:modified xsi:type="dcterms:W3CDTF">2011-11-08T16:2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Treme</vt:lpwstr>
  </property>
</Properties>
</file>