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Проверочная работа по теме «Рыбы. Земноводные. Пресмыкающиес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I. Выпишите признаки характерные для каждого класса.</w:t>
      </w:r>
    </w:p>
    <w:p>
      <w:pPr>
        <w:pStyle w:val="Normal"/>
        <w:bidi w:val="0"/>
        <w:ind w:left="0" w:right="0" w:hanging="0"/>
        <w:rPr/>
      </w:pPr>
      <w:r>
        <w:rPr/>
        <w:t>Рыбы_______________                     Земноводные_________                       Пресмыкающиеся______</w:t>
      </w:r>
    </w:p>
    <w:p>
      <w:pPr>
        <w:sectPr>
          <w:type w:val="nextPage"/>
          <w:pgSz w:w="11906" w:h="16838"/>
          <w:pgMar w:left="680" w:right="680" w:gutter="0" w:header="0" w:top="624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Температура тела не постоянная и в большей степени зависит от окружающей среды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Сердце трёхкамерно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Сердце двухкамерно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4.Кровь в желудочке сердца смешанная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Кровь в желудочке сердца не смешанная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Кровь в организме течет по двум кругам кровообращения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Кровь в организме течет по одному кругу кровообращения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Головной мозг состоит из пяти отделов: переднего, среднего, промежуточного, продолговатого, мозжечка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Тело голое, слизисто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Тело покрыто костными чешуям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Тело покрыто роговыми чешуям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2.В скелете хорошо развиты пояса конечностей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3.При размножении откладывают яйца, с большим запасом питательных веществ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4.Размножение в вод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5.Размножение на суш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6.Дыхание легочное и кожно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7.Дыхание жаберно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8.Дыхание легочно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9.Обитают только в вод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0.Обитают в воде и на суш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1.Большая часть видов обитает на суше.</w:t>
      </w:r>
    </w:p>
    <w:p>
      <w:pPr>
        <w:sectPr>
          <w:type w:val="continuous"/>
          <w:pgSz w:w="11906" w:h="16838"/>
          <w:pgMar w:left="680" w:right="680" w:gutter="0" w:header="0" w:top="624" w:footer="0" w:bottom="68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i/>
        </w:rPr>
        <w:t>II. Запишите черты сходства и различия во внутреннем строении амфибий и рептилий, по следующему плану.</w:t>
      </w:r>
    </w:p>
    <w:p>
      <w:pPr>
        <w:sectPr>
          <w:type w:val="continuous"/>
          <w:pgSz w:w="11906" w:h="16838"/>
          <w:pgMar w:left="680" w:right="680" w:gutter="0" w:header="0" w:top="624" w:footer="0" w:bottom="6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Как осуществляется дыхание. Перечислите органы дыхания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Количество камер в сердц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Какая кровь в правом предсерди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4.Какая кровь в левом предсерди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Какая кровь в желудочк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Как кровь поступает к головному мозгу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Какая кровь поступает к легким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Какая кровь поступает ко всем остальным органам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Развитие отделов головного мозга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Конечные продукты обмена веществ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Оплодотворени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2.В какой среде размножаются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3.Развитие.</w:t>
      </w:r>
    </w:p>
    <w:p>
      <w:pPr>
        <w:sectPr>
          <w:type w:val="continuous"/>
          <w:pgSz w:w="11906" w:h="16838"/>
          <w:pgMar w:left="680" w:right="680" w:gutter="0" w:header="0" w:top="624" w:footer="0" w:bottom="68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i/>
        </w:rPr>
        <w:t>III. От каких животных произошли пресмыкающиеся?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IV. Из перечисленных представителей выберите тех, которые относятся к отрядам:</w:t>
      </w:r>
    </w:p>
    <w:p>
      <w:pPr>
        <w:pStyle w:val="Normal"/>
        <w:bidi w:val="0"/>
        <w:ind w:left="0" w:right="0" w:hanging="0"/>
        <w:rPr/>
      </w:pPr>
      <w:r>
        <w:rPr/>
        <w:t>Чешуйчатые_________________        Крокодилы___________           Змеи__________________</w:t>
      </w:r>
    </w:p>
    <w:p>
      <w:pPr>
        <w:pStyle w:val="Normal"/>
        <w:bidi w:val="0"/>
        <w:ind w:left="0" w:right="0" w:hanging="0"/>
        <w:rPr/>
      </w:pPr>
      <w:r>
        <w:rPr/>
        <w:t>Кайманы, веретеница, гюрза, кобра, варан, удав, эф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Вариант 2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I. Выпишите признаки характерные для каждого класса.</w:t>
      </w:r>
    </w:p>
    <w:p>
      <w:pPr>
        <w:pStyle w:val="Normal"/>
        <w:bidi w:val="0"/>
        <w:ind w:left="0" w:right="0" w:hanging="0"/>
        <w:rPr/>
      </w:pPr>
      <w:r>
        <w:rPr/>
        <w:t>Рыбы_____________________       Земноводные______________       Пресмыкающиеся__________</w:t>
      </w:r>
    </w:p>
    <w:p>
      <w:pPr>
        <w:sectPr>
          <w:type w:val="continuous"/>
          <w:pgSz w:w="11906" w:h="16838"/>
          <w:pgMar w:left="680" w:right="680" w:gutter="0" w:header="0" w:top="624" w:footer="0" w:bottom="6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Первые настоящие наземные животны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Имеют резонаторы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У некоторых представителей имеются термолокаторы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4.Имеется особый орган – плавательный пузырь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Способны к регенераци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Имеют парные и непарные конечност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У этой группы животных впервые появляются подвижные веки и слезные железы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Холоднокровные животны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По бокам тела имеются органы боковой лини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В коже имеются костные чешу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В коже имеются роговые чешу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2.Череп имеет мыщелок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3.Практически все представители имеют грудную клетку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4.Позвоночник состоит из 4 отделов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5.В связи со слабым развитием легких и движением смешанной крови по организму, обмен веществ вялый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6.У некоторых представителей этого класса четырехкамерное сердц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7.В дыхательной системе появляются бронх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8.Непереваренные остатки выбрасываются наружу через анальное отверсти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9.Конечный продукт обмена веществ выделяется в форме мочевой кислоты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0.Из оплодотворенных икринок развиваются мальк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1.Развитие с превращением.</w:t>
      </w:r>
    </w:p>
    <w:p>
      <w:pPr>
        <w:sectPr>
          <w:type w:val="continuous"/>
          <w:pgSz w:w="11906" w:h="16838"/>
          <w:pgMar w:left="680" w:right="680" w:gutter="0" w:header="0" w:top="624" w:footer="0" w:bottom="68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i/>
        </w:rPr>
        <w:t>II. Запишите черты сходства и различия во внешнем строении амфибий и рептилий, по следующему плану.</w:t>
      </w:r>
    </w:p>
    <w:p>
      <w:pPr>
        <w:sectPr>
          <w:type w:val="continuous"/>
          <w:pgSz w:w="11906" w:h="16838"/>
          <w:pgMar w:left="680" w:right="680" w:gutter="0" w:header="0" w:top="624" w:footer="0" w:bottom="6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Отделы тела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Покровы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Особенности органов зрения – глаз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4.Наличие органов обоняния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Чем представлен орган слуха?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Свойства языка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Наличие зубов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При помощи чего происходит передвижение в воде и на суше?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Особенности строения черепа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Число отделов позвоночника. Перечислить их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Наличие грудной клетк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2.Пояс передних и задних конечностей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3.Скелет свободных передних и задних конечностей.</w:t>
      </w:r>
    </w:p>
    <w:p>
      <w:pPr>
        <w:sectPr>
          <w:type w:val="continuous"/>
          <w:pgSz w:w="11906" w:h="16838"/>
          <w:pgMar w:left="680" w:right="680" w:gutter="0" w:header="0" w:top="624" w:footer="0" w:bottom="68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i/>
        </w:rPr>
        <w:t>III. От каких животных произошли Земноводные?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IV. Из перечисленных представителей выберите тех, которые относятся к отрядам:</w:t>
      </w:r>
    </w:p>
    <w:p>
      <w:pPr>
        <w:pStyle w:val="Normal"/>
        <w:bidi w:val="0"/>
        <w:ind w:left="0" w:right="0" w:hanging="0"/>
        <w:rPr/>
      </w:pPr>
      <w:r>
        <w:rPr/>
        <w:t>Чешуйчатые_____________                Крокодилы______________               Змеи________________</w:t>
      </w:r>
    </w:p>
    <w:p>
      <w:pPr>
        <w:pStyle w:val="Normal"/>
        <w:bidi w:val="0"/>
        <w:ind w:left="0" w:right="0" w:hanging="0"/>
        <w:rPr/>
      </w:pPr>
      <w:r>
        <w:rPr/>
        <w:t>Гадюка, полоз, желтопузик, аллигатор, гюрза, хамелеон, гавиалы.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Ответы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ариант 1</w:t>
      </w:r>
    </w:p>
    <w:p>
      <w:pPr>
        <w:pStyle w:val="Normal"/>
        <w:bidi w:val="0"/>
        <w:ind w:left="0" w:right="0" w:hanging="0"/>
        <w:rPr/>
      </w:pPr>
      <w:r>
        <w:rPr/>
        <w:t>I.                  Рыбы   3   5   7   8   10   14   17   19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Земноводные   1   2   4   6   8   9   12   14   16   20</w:t>
      </w:r>
    </w:p>
    <w:p>
      <w:pPr>
        <w:pStyle w:val="Normal"/>
        <w:bidi w:val="0"/>
        <w:ind w:left="0" w:right="0" w:hanging="0"/>
        <w:rPr/>
      </w:pPr>
      <w:r>
        <w:rPr/>
        <w:t>Пресмыкающиеся   1   2   4   6   8   11   12   13   15   18   21</w:t>
      </w:r>
    </w:p>
    <w:p>
      <w:pPr>
        <w:pStyle w:val="Normal"/>
        <w:bidi w:val="0"/>
        <w:ind w:left="0" w:right="0" w:hanging="0"/>
        <w:rPr/>
      </w:pPr>
      <w:r>
        <w:rPr/>
        <w:t xml:space="preserve">II. </w:t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Амфиб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птил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егкие и кож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кие. Ноздри – ротовая полость – гортань – трахеи – бронхи – легк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 желудочек с неполной перегород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енозная кров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ртериальная кров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мешанная кров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астично смешанная кров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ртериальная кров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енозная кров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мешанная кров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едний – 2 полушария, умеренно развит средний (зрение), Плохо - мозжеч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едний мозг и мозжечок увеличены, продолговатый имеет изги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чевая кис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аружно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нутренне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 вод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 суш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 превращ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ямое развит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III. От древних амфибий стегоцефалов.</w:t>
      </w:r>
    </w:p>
    <w:p>
      <w:pPr>
        <w:pStyle w:val="Normal"/>
        <w:bidi w:val="0"/>
        <w:ind w:left="0" w:right="0" w:hanging="0"/>
        <w:rPr/>
      </w:pPr>
      <w:r>
        <w:rPr/>
        <w:t xml:space="preserve">IV. </w:t>
      </w:r>
      <w:r>
        <w:rPr>
          <w:b/>
          <w:u w:val="single"/>
        </w:rPr>
        <w:t>Чешуйчатые</w:t>
      </w:r>
      <w:r>
        <w:rPr/>
        <w:t xml:space="preserve">: веретеница, варан. </w:t>
      </w:r>
      <w:r>
        <w:rPr>
          <w:b/>
          <w:u w:val="single"/>
        </w:rPr>
        <w:t>Крокодилы</w:t>
      </w:r>
      <w:r>
        <w:rPr/>
        <w:t xml:space="preserve">: кайманы. </w:t>
      </w:r>
      <w:r>
        <w:rPr>
          <w:b/>
          <w:u w:val="single"/>
        </w:rPr>
        <w:t>Змеи</w:t>
      </w:r>
      <w:r>
        <w:rPr/>
        <w:t>: гюрза, кобра, удав, эф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ариант 2</w:t>
      </w:r>
    </w:p>
    <w:p>
      <w:pPr>
        <w:pStyle w:val="Normal"/>
        <w:bidi w:val="0"/>
        <w:ind w:left="0" w:right="0" w:hanging="0"/>
        <w:rPr/>
      </w:pPr>
      <w:r>
        <w:rPr/>
        <w:t>I.                  Рыбы   4   6   9   10   18   20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Земноводные   2   7   14   15   21</w:t>
      </w:r>
    </w:p>
    <w:p>
      <w:pPr>
        <w:pStyle w:val="Normal"/>
        <w:bidi w:val="0"/>
        <w:ind w:left="0" w:right="0" w:hanging="0"/>
        <w:rPr/>
      </w:pPr>
      <w:r>
        <w:rPr/>
        <w:t>Пресмыкающиеся   1   3   5   8   11   12   13   16   17   19</w:t>
      </w:r>
    </w:p>
    <w:p>
      <w:pPr>
        <w:pStyle w:val="Normal"/>
        <w:bidi w:val="0"/>
        <w:ind w:left="0" w:right="0" w:hanging="0"/>
        <w:rPr/>
      </w:pPr>
      <w:r>
        <w:rPr/>
        <w:t xml:space="preserve">II. </w:t>
      </w:r>
    </w:p>
    <w:tbl>
      <w:tblPr>
        <w:tblW w:w="10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41"/>
        <w:gridCol w:w="479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Амфиб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птил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лова, туловище, 2 пары конечносте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лова, туловище, хвост, 2 пары конечносте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лая кожа, богатая железам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хая кожа, с роговыми чешуями. Нет желе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лаза имеют слезные железы и подвижные век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оздри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оздри – внутри их органы обоняния. (запах)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нутреннее, среднее ухо, слуховая косточка (стремечко). Барабанная перепонка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нутреннее, среднее ухо, стремечко. Барабанная перепонка и кожа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линный, липкий, в ротовой полости сложен вдвое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 высовывается изо рта, орган осяза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убы имеются не у всех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меютс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арные конечности. На суше прыжки. В воде между пальцами перепонки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 суше – бег, в воде между пальцами перепон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ерхняя челюсть образует единое образование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сть мыщел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: шейный, туловищный, крестцовый, хвостовой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: шейный, грудной, поясничный, крестцовый, хвостово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удная клетка отсутствуе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яс передних к: парные лопатки, ключицы, коракои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яс задних к: подвздошные, седалищные, лобков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келет передних конечностей: плечо, предплечье, запястье, пясть, фаланги пальц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келет задних конечностей: бедро, голень, предплюсна, плюсна, фаланги пальце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II. От костных рыб рипидистий.</w:t>
      </w:r>
    </w:p>
    <w:p>
      <w:pPr>
        <w:pStyle w:val="Normal"/>
        <w:bidi w:val="0"/>
        <w:ind w:left="0" w:right="0" w:hanging="0"/>
        <w:rPr/>
      </w:pPr>
      <w:r>
        <w:rPr/>
        <w:t xml:space="preserve">IV. </w:t>
      </w:r>
      <w:r>
        <w:rPr>
          <w:b/>
          <w:u w:val="single"/>
        </w:rPr>
        <w:t>Чешуйчатые</w:t>
      </w:r>
      <w:r>
        <w:rPr/>
        <w:t xml:space="preserve">: желтопузик, хамелеон.  </w:t>
      </w:r>
      <w:r>
        <w:rPr>
          <w:b/>
          <w:u w:val="single"/>
        </w:rPr>
        <w:t>Крокодилы</w:t>
      </w:r>
      <w:r>
        <w:rPr/>
        <w:t xml:space="preserve">: аллигатор, гавиалы.  </w:t>
      </w:r>
      <w:r>
        <w:rPr>
          <w:b/>
          <w:u w:val="single"/>
        </w:rPr>
        <w:t>Змеи</w:t>
      </w:r>
      <w:r>
        <w:rPr/>
        <w:t xml:space="preserve">: гадюка, полоз,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гюрза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680" w:right="680" w:gutter="0" w:header="0" w:top="624" w:footer="0" w:bottom="6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7</Words>
  <Characters>6339</Characters>
  <CharactersWithSpaces>540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34:00Z</dcterms:created>
  <dc:creator>XTreme</dc:creator>
  <dc:description/>
  <dc:language>en-US</dc:language>
  <cp:lastModifiedBy/>
  <cp:lastPrinted>2011-02-28T13:30:00Z</cp:lastPrinted>
  <dcterms:modified xsi:type="dcterms:W3CDTF">2011-11-18T1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Treme</vt:lpwstr>
  </property>
</Properties>
</file>