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–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пары: понятие – опре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10"/>
      </w:tblGrid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бе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– расположение листьев по одному в узле по спирали</w:t>
            </w:r>
          </w:p>
        </w:tc>
      </w:tr>
      <w:tr>
        <w:trPr>
          <w:trHeight w:val="5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ждоузл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– расположение листьев в узлах по три и более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чередное листорасположе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стебель с расположенными на нем листьями и почками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утовчатое листорасположе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– почка, которая развивается в пазухе листа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азушная поч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– участок стебля между двумя узлами одного побег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Карточка –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пары: понятие – опре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10"/>
      </w:tblGrid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зе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– угол между листом и междоузлием</w:t>
            </w:r>
          </w:p>
        </w:tc>
      </w:tr>
      <w:tr>
        <w:trPr>
          <w:trHeight w:val="5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зуха лис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– почка, которая развивается на междоузлиях, листьях, корнях 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упротивное листорасположе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почка, расположенная на вершине побега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ерхушечная поч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– участок стебля, на котором расположена почка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ридаточная поч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расположение одного листа напротив друго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Ключ к заданию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 –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 –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2 –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2 –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3 –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3 – 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4 –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4 – 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5 –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5 – Б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Критерий оценок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«5» - все ответы верны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«4» - 4 правильных ответа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«3» - 3 правильных ответа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«2» - 2 правильных от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6:00Z</dcterms:created>
  <dc:creator>Сергей</dc:creator>
  <dc:description/>
  <cp:keywords/>
  <dc:language>en-US</dc:language>
  <cp:lastModifiedBy>Сергей</cp:lastModifiedBy>
  <dcterms:modified xsi:type="dcterms:W3CDTF">2009-08-20T12:09:00Z</dcterms:modified>
  <cp:revision>2</cp:revision>
  <dc:subject/>
  <dc:title>Карточка – задание</dc:title>
</cp:coreProperties>
</file>