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  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лубень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работ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смотрите внешнее строение клубня картофеля. Найдите основание и верхушк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считайте число глазков на клубне и обратите внимание на неравномерное их распределение. Пользуясь лупой, рассмотрите почки (глазки). Как они расположены на клубне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равните клубень картофеля и побег (слайд 10). Зарисуйте в тетради внешний вид клубня и подпишите его ча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ВОД: Запишите признаки, доказывающие, что клубень – это подземный побе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Луковица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работ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смотрите внешнее строение луковицы. Чем покрыта луковица снаружи? Какое это имеет значение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режьте луковицу вдоль и рассмотрите ее строение. Найдите стебель – донце, верхушечную и боковые поч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рисуйте в тетради продольный разрез луковицы и подпишите ее части (слайд 11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ВОД: Докажите, что луковица зачаточный, подземный побе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0:33:00Z</dcterms:created>
  <dc:creator>biolog</dc:creator>
  <dc:description/>
  <cp:keywords/>
  <dc:language>en-US</dc:language>
  <cp:lastModifiedBy>biolog</cp:lastModifiedBy>
  <dcterms:modified xsi:type="dcterms:W3CDTF">2009-12-23T10:48:00Z</dcterms:modified>
  <cp:revision>4</cp:revision>
  <dc:subject/>
  <dc:title>ЛАБОРАТОРНАЯ    РАБОТА</dc:title>
</cp:coreProperties>
</file>