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Самоанализ урока  по</w:t>
      </w:r>
      <w:r>
        <w:rPr/>
        <w:t xml:space="preserve"> </w:t>
      </w:r>
      <w:r>
        <w:rPr>
          <w:sz w:val="40"/>
        </w:rPr>
        <w:t>биологии</w:t>
      </w:r>
    </w:p>
    <w:p>
      <w:pPr>
        <w:pStyle w:val="Normal"/>
        <w:jc w:val="center"/>
        <w:rPr/>
      </w:pPr>
      <w:r>
        <w:rPr>
          <w:sz w:val="40"/>
        </w:rPr>
        <w:t>«Размножение организмов. Бесполое размножение»</w:t>
      </w:r>
    </w:p>
    <w:p>
      <w:pPr>
        <w:pStyle w:val="Normal"/>
        <w:jc w:val="center"/>
        <w:rPr/>
      </w:pPr>
      <w:r>
        <w:rPr>
          <w:sz w:val="40"/>
        </w:rPr>
        <w:t>в 9 б класс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учителя МОУ ОСОШ №2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Боровсковой И.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 </w:t>
      </w:r>
      <w:r>
        <w:rPr/>
        <w:t>Урок по теме «Размножение организмов. Бесполое размножение» по программе «Биология. 6 – 9 классы» авторского коллектива под руководством Н.И.Сонина (учебник С.Г.Мамонтова, В.В.Захарова, Н.И. Сонина «Биология. Общие закономерности) является первым в разделе 3 «Размножение и индивидуальное развитие организмов», всего на раздел выделено 6 уроков, на тему «Размножение организмов»- 2 урока. Тема продолжает развивать знания учащихся о свойствах живого, о единстве происхождения организмов и их многообразии. Данный урок является непосредственным продолжением темы  «Митоз», изученной на предыдущем уроке, обобщает знания учащихся, полученные при изучении курсов «Живой организм», «Многообразие живых организмов», служит основой для следующего урока.</w:t>
      </w:r>
    </w:p>
    <w:p>
      <w:pPr>
        <w:pStyle w:val="TextBody"/>
        <w:numPr>
          <w:ilvl w:val="0"/>
          <w:numId w:val="3"/>
        </w:numPr>
        <w:rPr/>
      </w:pPr>
      <w:r>
        <w:rPr/>
        <w:t>Класс, в котором проводился урок неоднороден по своим учебным возможностям. В классе 23 ученика, можно выделить следующие особенности психической деятель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Очень высокий уровень памяти имеют 20% учащихся, высокий -  40%, средний – 32 %, низкий – 8 %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Преобладает образный тип мыслительной деятельности (60%), остальная часть класса имеет смешанный тип 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 xml:space="preserve">В целом коллектив класса работоспособен и имеет средний уровень развития. 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Качество  обученности класса в целом (по итогам 2 четверти)  снизилось с  65% в 1 четверти до 38% во второй, объяснение этому нахожу в сложности тем 2-ой четверти для понимания учащимися 9 класса, еще не изучавшими органическую химию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Уровень обученности по биологии (по итогам 1 полугодия) 100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По уровню развития в классе выделяют 4 группы: высокий,  выше среднего, средний, низкий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sz w:val="32"/>
        </w:rPr>
        <w:t>Ученики 9 «б» класса проявляют интерес к изучению биологии. Используя метод проектов, ребята выполняют исследовательскую   работу как индивидуально, так и в группах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При планировании урока я учитывала эти данные психологической службы и реальные возможности учащихся. 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>Урок свой я начала с актуализации знаний по теме «Митоз», эти знания необходимы при изучении темы урока, так как клетки  при бесполом размножении делятся путем митоза, а также на этом  этапе  я преследовала цели: развития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-умения работать с учебником,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- критического мышления,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-умения анализировать свою деятельность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а этапе  актуализации знаний использовалась групповая форма работы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Изучение нового материала началось с проблемного вопроса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Любой организм рано или поздно умирает. Почему не исчезает вид с лица Земли? Задав этот вопрос, я преследовала цель развития творческого мышления учащихся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Учащиеся, используя имеющиеся у них знания определили задачи урока, это характеристика размножения как одного из этапов индивидуального развития, роли размножения в поддержании жизни, его типах, видах бесполого размножения, преимуществах и его недостатках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 целью развития умения учащихся анализировать свои знания  я применяю оценочные листы, в которых ребята указывают степень владения материалом темы, заполняя таблицу, учащиеся еще раз обращают внимание на основные вопросы  урока, решаемые на уроках, что позволяет  им в течение урока быть внимательными, активными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На этапе изучения нового материала я использовала наглядные методы, применяла ТСО: компьютер, проектор, диски компания «Кирилл и Мефодий», уроки виртуальной школы «КиМ» большое подспорье учителю, не нужно перерывать огромное количества материала Интернета, дисков, это уже готовый программный продукт, отработанный и проверенный.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На этом этапе был использован метод опережающего обучения, заранее с учащимися были отработаны материалы слайдов, я как учитель выступала в роли консультанта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Биология- наука, которая требует работы с «живыми» объектами, для закрепления знаний на этом этапе была выполнена небольшая практическая работа, я как учитель преследовала цель развития умений учащихся применять знания в новой обстановке. Все учащиеся выполнили работу правильно, значит материал темы усвоен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В современном мире остро стоит проблема искусственного размножения, при подготовке к уроку я воспользовалась тем, что один учащийся, Бережной Саша, увлекающийся компьютером,  с удовольствием выполняет небольшие проекты, ему была предложена тема «Клонирование», я считаю, что он успешно справился с заданием, дискуссию по этой теме мы не проводили, так как целью урока это не являлось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Между этапами урока  существовала логическая связь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Учащиеся смогли ясно ответить на вопросы «В чем преимущества и недостатки бесполого размножения»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>Рефлексивно- оценочный этап проходил следующим путем, учащиеся вернулись к заполнению «Листов оценки знаний», после этого с целью проверки объективности своей оценки, они перешли к выполнению тестовых заданий в парах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В течение урока заполняли стр в тетради, т.о были задействованы все виды памяти: зрительная, слуховая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Домашнее задание было дано дифференцировано с учетом «Листков оценки знаний»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Таким образом на уроке использовались методы: наглядно-иллюстративные, словесные, практические. Формы работы: групповая, индивидуальная, работа в парах, коллективная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Высокая работоспособность учащихся обеспечивалась за счет применения различных видов деятельности, здоровьесберегащих методик обучения. Все поставленные задачи на уроке были реализованы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9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9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32"/>
        </w:rPr>
        <w:t>2 . Методы организации</w:t>
      </w:r>
    </w:p>
    <w:p>
      <w:pPr>
        <w:pStyle w:val="Normal"/>
        <w:ind w:left="360" w:hanging="0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     </w:t>
      </w:r>
      <w:r>
        <w:rPr>
          <w:b/>
          <w:bCs/>
          <w:iCs/>
          <w:sz w:val="32"/>
        </w:rPr>
        <w:t>учебно  –  познавательной деятельности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32"/>
        </w:rPr>
      </w:pPr>
      <w:r>
        <w:rPr>
          <w:iCs/>
          <w:color w:val="FF0000"/>
          <w:sz w:val="32"/>
        </w:rPr>
        <w:t>словесный</w:t>
      </w:r>
      <w:r>
        <w:rPr>
          <w:i/>
          <w:iCs/>
          <w:sz w:val="32"/>
        </w:rPr>
        <w:t xml:space="preserve"> </w:t>
      </w:r>
      <w:r>
        <w:rPr>
          <w:sz w:val="32"/>
        </w:rPr>
        <w:t>(сообщения учащихся в ходе работы над слайдами, рассуждение, беседа);</w:t>
      </w:r>
    </w:p>
    <w:p>
      <w:pPr>
        <w:pStyle w:val="Normal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32"/>
        </w:rPr>
      </w:pPr>
      <w:r>
        <w:rPr>
          <w:iCs/>
          <w:color w:val="FF0000"/>
          <w:sz w:val="32"/>
        </w:rPr>
        <w:t>практический</w:t>
      </w:r>
      <w:r>
        <w:rPr>
          <w:i/>
          <w:iCs/>
          <w:color w:val="FF0000"/>
          <w:sz w:val="32"/>
        </w:rPr>
        <w:t xml:space="preserve"> </w:t>
      </w:r>
      <w:r>
        <w:rPr>
          <w:i/>
          <w:iCs/>
          <w:sz w:val="32"/>
        </w:rPr>
        <w:t xml:space="preserve">   </w:t>
      </w:r>
      <w:r>
        <w:rPr>
          <w:iCs/>
          <w:sz w:val="32"/>
        </w:rPr>
        <w:t xml:space="preserve">(создание и показ  </w:t>
      </w:r>
      <w:r>
        <w:rPr>
          <w:sz w:val="32"/>
        </w:rPr>
        <w:t>презентации, буклетов; работа с раздаточным материалом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FF0000"/>
          <w:sz w:val="32"/>
        </w:rPr>
        <w:t>репродуктивный</w:t>
      </w:r>
      <w:r>
        <w:rPr>
          <w:i/>
          <w:iCs/>
          <w:sz w:val="32"/>
        </w:rPr>
        <w:t xml:space="preserve"> </w:t>
      </w:r>
      <w:r>
        <w:rPr>
          <w:sz w:val="32"/>
        </w:rPr>
        <w:t>(воспроизведение знаний о типах размножения)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32"/>
        </w:rPr>
      </w:pPr>
      <w:r>
        <w:rPr>
          <w:i/>
          <w:iCs/>
          <w:color w:val="FF0000"/>
          <w:sz w:val="32"/>
        </w:rPr>
        <w:t xml:space="preserve"> </w:t>
      </w:r>
      <w:r>
        <w:rPr>
          <w:iCs/>
          <w:color w:val="FF0000"/>
          <w:sz w:val="32"/>
        </w:rPr>
        <w:t>частично – поисковый</w:t>
      </w:r>
      <w:r>
        <w:rPr>
          <w:i/>
          <w:iCs/>
          <w:sz w:val="32"/>
        </w:rPr>
        <w:t xml:space="preserve"> </w:t>
      </w:r>
      <w:r>
        <w:rPr>
          <w:sz w:val="32"/>
        </w:rPr>
        <w:t>(установление причинно-следственных связей )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 </w:t>
      </w:r>
      <w:r>
        <w:rPr>
          <w:iCs/>
          <w:color w:val="FF0000"/>
          <w:sz w:val="32"/>
        </w:rPr>
        <w:t>стимулирования  и мотивации интереса к  учению</w:t>
      </w:r>
      <w:r>
        <w:rPr>
          <w:i/>
          <w:iCs/>
          <w:sz w:val="32"/>
        </w:rPr>
        <w:t xml:space="preserve">  </w:t>
      </w:r>
      <w:r>
        <w:rPr>
          <w:sz w:val="32"/>
        </w:rPr>
        <w:t>(самореализация учащихся в творческой и общественно-значимой работе по использованию биологических знаний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FF0000"/>
          <w:sz w:val="32"/>
        </w:rPr>
        <w:t>наблюдение</w:t>
      </w:r>
      <w:r>
        <w:rPr>
          <w:sz w:val="32"/>
        </w:rPr>
        <w:t xml:space="preserve"> (непосредственное, целенаправленное восприятие новых знаний посредством органов чувств).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i/>
          <w:iCs/>
        </w:rPr>
        <w:t>3. Средства обучения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rPr>
          <w:iCs/>
          <w:color w:val="FF0000"/>
        </w:rPr>
      </w:pPr>
      <w:r>
        <w:rPr>
          <w:iCs/>
          <w:color w:val="FF0000"/>
        </w:rPr>
        <w:t xml:space="preserve">технические – </w:t>
      </w:r>
    </w:p>
    <w:p>
      <w:pPr>
        <w:pStyle w:val="TextBodyIndent"/>
        <w:tabs>
          <w:tab w:val="clear" w:pos="708"/>
          <w:tab w:val="left" w:pos="360" w:leader="none"/>
        </w:tabs>
        <w:ind w:left="1440" w:hanging="0"/>
        <w:rPr/>
      </w:pPr>
      <w:r>
        <w:rPr/>
        <w:t>рабочее место учителя, оснащённое ПК и проектором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rPr>
          <w:iCs/>
          <w:color w:val="FF0000"/>
        </w:rPr>
      </w:pPr>
      <w:r>
        <w:rPr>
          <w:iCs/>
          <w:color w:val="FF0000"/>
        </w:rPr>
        <w:t>информационные</w:t>
      </w:r>
    </w:p>
    <w:p>
      <w:pPr>
        <w:pStyle w:val="TextBodyIndent"/>
        <w:tabs>
          <w:tab w:val="clear" w:pos="708"/>
          <w:tab w:val="left" w:pos="360" w:leader="none"/>
        </w:tabs>
        <w:rPr>
          <w:iCs/>
          <w:color w:val="FF0000"/>
        </w:rPr>
      </w:pPr>
      <w:r>
        <w:rPr>
          <w:iCs/>
          <w:color w:val="FF0000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проекты учащихся (в форме презентации);</w:t>
      </w:r>
    </w:p>
    <w:p>
      <w:pPr>
        <w:pStyle w:val="TextBodyIndent"/>
        <w:tabs>
          <w:tab w:val="clear" w:pos="708"/>
          <w:tab w:val="left" w:pos="360" w:leader="none"/>
        </w:tabs>
        <w:rPr>
          <w:i/>
          <w:i/>
          <w:iCs/>
        </w:rPr>
      </w:pPr>
      <w:r>
        <w:rPr/>
        <w:t>обучающая программа Виртуальная школа КиМ. 10 класс Общая биологи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sz w:val="32"/>
        </w:rPr>
        <w:t xml:space="preserve">22.01.2011          </w:t>
      </w:r>
    </w:p>
    <w:p>
      <w:pPr>
        <w:pStyle w:val="Normal"/>
        <w:ind w:left="1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1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2:32:00Z</dcterms:created>
  <dc:creator>Воронина В.В.</dc:creator>
  <dc:description/>
  <cp:keywords/>
  <dc:language>en-US</dc:language>
  <cp:lastModifiedBy>Ирина</cp:lastModifiedBy>
  <cp:lastPrinted>2008-01-21T16:24:00Z</cp:lastPrinted>
  <dcterms:modified xsi:type="dcterms:W3CDTF">2011-11-18T18:37:00Z</dcterms:modified>
  <cp:revision>38</cp:revision>
  <dc:subject/>
  <dc:title>Самоанализ урока</dc:title>
</cp:coreProperties>
</file>