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урока: Размножение организмов. Бесполое размножение</w:t>
      </w:r>
      <w:r>
        <w:rPr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 урока</w:t>
      </w: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арактеризовать размножение как один из этапов индивидуального развития, подчеркнуть роль размножения для поддержания численности видов, развить понятие о формах и видах размножения,  показать биологическую роль бесполого размножения в природе, ознакомить учащихся с современным состоянием проблемы клонирования, продолжить работу над формированием у учащихся навыков частично – поисковой деятельности, умение применять полученные знания в собствен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компьютер, мультимедийный проектор, учебник Н.И. Сонина « Биология. Общие закономерности», рабочая тетрадь к учебнику «Биология. Общие закономерности»,  диски компании «Кирилл и Мефодий», гербарные экземпляры растений, клубни картофеля, луковица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, используемые на уроке: частично-поисковый, объяснительно-иллюстративный, проблемный, практиче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Актуализация знаний о митотическом делении клетки (работа в группах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Выберите верные утверждения.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1.Промежуток времени от начала деления клетки до его окончания- жизненный цикл клетки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2.Митотический цикл-совокупность последовательных, взаимосвязанных процессов с периода подготовки к делению до окончания митоз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3.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фаза митотического цикла- это синтез ДНК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4.После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фазы митотического цикла начинается деление клетки- митоз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5.В результате митоза клетка получает одинарный набор хромосом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Восстановите последовательность митотического цикла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метафаза Б.профаза В.телофаза Г.интерфаза Д.анафаза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Подберите к левой  части верные  ответы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омосомы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Спирализованы                                1.профаза            3.анафаза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Деспирализованы                            2.метафаза           4.телофаза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Выберите верные утверждения.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1.В профазе  спирализация хромосом достигает максимума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2.Способ деления клеток, заключающийся в точном распределении генетического материала между дочерними клетками-  митоз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3. После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фазы митотического цикла в клетке образуются РНК и белки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4.Значение митоза состоит в образовании четырех  дочерних клеток из одной материнской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5.Самая короткая стадия в митотическом цикле- .митоз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Восстановите последовательность митотического цик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метафаза Б телофаза. В. профаза Г анафаза. Д. интерфаз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Подберите  к  левой  части верные  отве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ресинтетический период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1.Синтез ДН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Синтетический период     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2.Синтез энергии, удвоение центрио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Постсинтетический период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3. Синтез РНК, удвоение органоидов клетки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Рефлексия. Самоанализ знаний по итогам выполненной работы (Сравнение полученных результатов; определение наиболее трудных вопросов)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Определение темы и цели урока.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 доске записан проблемный вопрос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ой организм рано или поздно умирает. Почему не исчезает вид с лица Земли?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обсуждения вопроса является вывод темы урок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целей урока. (Показ слайда с различными формами размножения).Слайд №1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пределение наличия знаний по теме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мся предложены  оценочные листы знаний, которые они заполнят до изучения темы и в конце урока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91"/>
        <w:gridCol w:w="1005"/>
        <w:gridCol w:w="1004"/>
        <w:gridCol w:w="1148"/>
        <w:gridCol w:w="1148"/>
        <w:gridCol w:w="1291"/>
      </w:tblGrid>
      <w:tr>
        <w:trPr>
          <w:trHeight w:val="24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зучения 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це 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зучения те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це ур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зучения 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це урока</w:t>
            </w:r>
          </w:p>
        </w:tc>
      </w:tr>
      <w:tr>
        <w:trPr>
          <w:trHeight w:val="75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ю, могу рассказать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ю, рассказать не могу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ню, если прочитаю</w:t>
            </w:r>
          </w:p>
        </w:tc>
      </w:tr>
      <w:tr>
        <w:trPr>
          <w:trHeight w:val="9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размно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типы размн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основные формы бесполого размн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лько особей участвует в  бесполом размно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какого процесса возникают клетки, дающие начало дочерним организма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особи генетически однород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Изучение нового материал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свойств живого является размножение.  Все ли организмы размножаются  сходными способами?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известные типы размножения. Чем отличается половое размножение от бесполого? Ответ на вопрос можно получить,  выполнив задание №1 $ 30 стр.72 рабочей тетради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вод: Бесполое размножение характеризуется тем, что новая особь развивается из неполовых (соматических клеток), в процессе размножения участвует одна особь, при половом размножении новая особь развивается в результате слияния специализированных клеток- гамет, в процессе размножения участвуют,  как правило, две особи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бесполого размножения вам известны? Группы готовили материал по данной проблеме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Работа  группы  1. Разновидности размножения у одноклеточных организмов. (Использование диска  «Виртуальная школа Кирилла и Мефодия» Общая биология 10 класс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йд 6,8 (Размножение амебы обыкновенной, размножение прокариот, размножение инфузории- туфельки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тетрадью.  Задание №2 стр. 72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группы 2. Разновидности бесполого размножения многоклеточных организмов. Спорообразование, фрагментация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айд  9,14  Работа с тетрадью  задание №3, стр.72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группы 3. Почкование  (Почкование гидры, дрожжей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йд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группы 4. Вегетативное размножение. (Размножение при помощи корня, побега, листа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йд 10,11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ая работа. Выполнение задания №4 стр.73  в тетради (Учащимся предложены гербарные и натуральные объекты, размножающиеся корнем, стеблем, листьями, побегом, стр.149 учебника).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группы 4. Клонирование. Презентация.( Индивидуальная работа ученика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преимущества бесполого размножения (очень быстро увеличивается численность особей, участвует одна особь, не нужно искать полового партнера)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недостатки бесполого размножения (особи идентичны материнскому организму, имеют одинаковый генотип, так как образуются в результате митоза). Выполнение задания №5, стр.№73 тетради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биологическое значение  бесполого размножения? (Быстрое увеличение количества особей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Рефлексивно-оценочный этап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чащимся предлагается вернуться к оценочным листам знаний и заполнить пункты «в конце урока»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ыполнение тестовой работы в парах. Выбери один верный 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Что такое размнож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) увеличение числа особей, б) деление клеток, в) воспроизведение себе  подобных организмов, г)образование  новых в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Какое  размножение  характерно  для  растен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ловое и бесполое, б ) только половое, в ) только  бесполое, г ) только делением кл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Типы  размножения организм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) половое и бесполое, б)  только половое  в) только бесполое, г )только делением кл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Воспроизведение и непрерывность жизни на Земле обеспечи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идообразованием б) дрейфом генов в) энергетическим обменом г) размнож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какой из указанных процессов сопровождается обменом наследственн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рагментация б) спорообразование  в) почкование г) оплодо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Соотнесите способы размножения и организ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черенками                   1.Гидра                                       4. Смор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корневищем                2. дрожжи                                    5. ос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Почкованием              3.ива                                             6. пыр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Оценка работы уч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группа учащиеся, у которых оценочный лист  в  графе «в конце урока» имеет только пункты знаю, могу рассказать- ответить на вопросы стр.149. Придумать пять своих вопросов к параграф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группа.  Знаю, но рассказать не могу, ответить на вопросы и пояснить, где в параграфе можно найти ответ (указать абзац и страниц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группа. Не знаю. Изучить параграф, ответить на вопросы, указать стр. абзац, где можно в параграфе найти ответ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rPr>
          <w:lang w:val="ru-RU"/>
        </w:rPr>
      </w:pPr>
      <w:r>
        <w:rPr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1134"/>
        <w:gridCol w:w="1134"/>
        <w:gridCol w:w="1276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До изуче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В конц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До изуч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В конц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Д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В конце урока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Знаю, могу рассказать</w:t>
            </w:r>
          </w:p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Знаю, рассказать не могу</w:t>
            </w:r>
          </w:p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Вспомню, если прочитаю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Что такое мит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Каковы фазы мит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Что происходит перед делением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Что такое митот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Что происходит в период интерф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 xml:space="preserve">Что происходит в 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Профазе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Метафазе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Анафазе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  <w:t>телоф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nstantia" w:hAnsi="Constantia" w:cs="Arial"/>
                <w:sz w:val="16"/>
                <w:szCs w:val="20"/>
                <w:lang w:val="ru-RU"/>
              </w:rPr>
            </w:pPr>
            <w:r>
              <w:rPr>
                <w:rFonts w:cs="Arial" w:ascii="Constantia" w:hAnsi="Constantia"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9:00Z</dcterms:created>
  <dc:creator>Таня</dc:creator>
  <dc:description/>
  <cp:keywords/>
  <dc:language>en-US</dc:language>
  <cp:lastModifiedBy>***</cp:lastModifiedBy>
  <cp:lastPrinted>2008-01-19T21:55:00Z</cp:lastPrinted>
  <dcterms:modified xsi:type="dcterms:W3CDTF">2009-01-24T19:13:00Z</dcterms:modified>
  <cp:revision>10</cp:revision>
  <dc:subject/>
  <dc:title/>
</cp:coreProperties>
</file>