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1 . Повторение 3 класс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8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кажи слово с нулевым оконч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негирь            *столовая             *катуш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кажи слово с нулевым оконч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негирь            *столовая             *кат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Найди слово с суффиксом  -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тортик   *крик             *корт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Найди слово с суффиксом  -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тортик   *крик             *корт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йди слово с  приставкой за-</w:t>
            </w:r>
          </w:p>
          <w:p>
            <w:pPr>
              <w:pStyle w:val="Normal"/>
              <w:rPr/>
            </w:pPr>
            <w:r>
              <w:rPr/>
              <w:t>*зарево        *задержит                     *завтрака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йди слово с  приставкой за-</w:t>
            </w:r>
          </w:p>
          <w:p>
            <w:pPr>
              <w:pStyle w:val="Normal"/>
              <w:rPr/>
            </w:pPr>
            <w:r>
              <w:rPr/>
              <w:t>*зарево        *задержит                     *завтрака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читай слова. В какую группу слов нужно вставить согласный 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дворня…ка,   ша…ки,  сле…ка</w:t>
            </w:r>
          </w:p>
          <w:p>
            <w:pPr>
              <w:pStyle w:val="Normal"/>
              <w:rPr/>
            </w:pPr>
            <w:r>
              <w:rPr/>
              <w:t>*но…ка,   варе…ка,   стекля…ка</w:t>
            </w:r>
          </w:p>
          <w:p>
            <w:pPr>
              <w:pStyle w:val="Normal"/>
              <w:rPr/>
            </w:pPr>
            <w:r>
              <w:rPr/>
              <w:t xml:space="preserve">*подру…ка,       фля…ка,       одё…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читай слова. В какую группу слов нужно вставить согласный 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дворня…ка,   ша…ки,  сле…ка</w:t>
            </w:r>
          </w:p>
          <w:p>
            <w:pPr>
              <w:pStyle w:val="Normal"/>
              <w:rPr/>
            </w:pPr>
            <w:r>
              <w:rPr/>
              <w:t>*но…ка,   варе…ка,   стекля…ка</w:t>
            </w:r>
          </w:p>
          <w:p>
            <w:pPr>
              <w:pStyle w:val="Normal"/>
              <w:rPr/>
            </w:pPr>
            <w:r>
              <w:rPr/>
              <w:t xml:space="preserve">*подру…ка,       фля…ка,       одё…ка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одчеркнуть подлежащее и сказуемое, подписать 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ой ребята катаютс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одчеркнуть подлежащее и сказуемое , подписать 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ой ребята катаютс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В какой группе слов пропущена гласная о?</w:t>
            </w:r>
          </w:p>
          <w:p>
            <w:pPr>
              <w:pStyle w:val="Normal"/>
              <w:rPr/>
            </w:pPr>
            <w:r>
              <w:rPr/>
              <w:t>*п…сёлок, пл…довый, в…ренье</w:t>
            </w:r>
          </w:p>
          <w:p>
            <w:pPr>
              <w:pStyle w:val="Normal"/>
              <w:rPr/>
            </w:pPr>
            <w:r>
              <w:rPr/>
              <w:t>*дв…ровый, пр…шёл, кух…нька</w:t>
            </w:r>
          </w:p>
          <w:p>
            <w:pPr>
              <w:pStyle w:val="Normal"/>
              <w:rPr/>
            </w:pPr>
            <w:r>
              <w:rPr/>
              <w:t>*м…гучий, н…седка, пар…ч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В какой группе слов пропущена гласная о?</w:t>
            </w:r>
          </w:p>
          <w:p>
            <w:pPr>
              <w:pStyle w:val="Normal"/>
              <w:rPr/>
            </w:pPr>
            <w:r>
              <w:rPr/>
              <w:t>*п…сёлок, пл…довый, в…ренье</w:t>
            </w:r>
          </w:p>
          <w:p>
            <w:pPr>
              <w:pStyle w:val="Normal"/>
              <w:rPr/>
            </w:pPr>
            <w:r>
              <w:rPr/>
              <w:t>*дв…ровый, пр…шёл, кух…нька</w:t>
            </w:r>
          </w:p>
          <w:p>
            <w:pPr>
              <w:pStyle w:val="Normal"/>
              <w:rPr/>
            </w:pPr>
            <w:r>
              <w:rPr/>
              <w:t>*м…гучий, н…седка, пар…ч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Разбери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збушка*белый  *ду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Разбери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збушка*белый  *д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В каком слове встречаются две безударные  гласные в кор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емляной     *побелил             *золотист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В каком слове встречаются две безударные  гласные в кор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емляной     *побелил             *золотист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4:00Z</dcterms:created>
  <dc:creator>Admin</dc:creator>
  <dc:description/>
  <cp:keywords/>
  <dc:language>en-US</dc:language>
  <cp:lastModifiedBy>Admin</cp:lastModifiedBy>
  <cp:lastPrinted>2013-12-01T10:32:00Z</cp:lastPrinted>
  <dcterms:modified xsi:type="dcterms:W3CDTF">2013-12-01T07:33:00Z</dcterms:modified>
  <cp:revision>2</cp:revision>
  <dc:subject/>
  <dc:title>Тест 1 </dc:title>
</cp:coreProperties>
</file>