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36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 урока: «Противоположные числ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Дидактическая:</w:t>
      </w:r>
      <w:r>
        <w:rPr>
          <w:sz w:val="28"/>
          <w:szCs w:val="28"/>
        </w:rPr>
        <w:t xml:space="preserve"> Изучить определение противоположных чисел; научить учащихся находить для каждого числа противоположное ему число и записывать противоположные числа с помощью букв и знака минус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включение в урок специальных коррекционно-развивающих упражнений для высших психических функций: памяти, внимания, мышления, эмоционально-волевой сферы, включение заданий с опорой на несколько анализа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мотивацию к учению, т.е. потребность, желание приобретать знания, зарабатывать оценку, а не получ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(плакаты с координатными прямы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орные конспе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«Противоположные числ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координатные прям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Таблица («Дневник дежурного по лагерю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 Портреты уче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россво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рганизационный момент.</w:t>
      </w:r>
      <w:r>
        <w:rPr>
          <w:b/>
          <w:i/>
          <w:color w:val="0000FF"/>
          <w:sz w:val="28"/>
          <w:szCs w:val="28"/>
          <w:u w:val="single"/>
        </w:rPr>
        <w:t xml:space="preserve"> Психологическая минутка</w:t>
      </w:r>
      <w:r>
        <w:rPr>
          <w:color w:val="0000FF"/>
          <w:sz w:val="28"/>
          <w:szCs w:val="28"/>
        </w:rPr>
        <w:t xml:space="preserve">  (1 мин)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равствуйте, ребята. Сегодня у нас гости, а гостей всегда встречают с улыбкой, поэтому на партах у вас талисманчики хорошего настроения. Посмотрите на них и…, пусть плохое настроение и лень умножатся на нуль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годня на уроке вы будете зарабатывать баллы, если заработаете 10 баллов это «5», от 8,9 баллов это «4», 5,6,7,баллов это «3»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Домашнее задание. </w:t>
      </w:r>
      <w:r>
        <w:rPr>
          <w:color w:val="0000FF"/>
          <w:sz w:val="28"/>
          <w:szCs w:val="28"/>
        </w:rPr>
        <w:t xml:space="preserve">   (1 минута)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бята, откройте дневники и запишите домашнее задание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ифференцированное задание с заранее запрограммированной оценкой):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3» - № 927; 928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4» - № 927; 928; 933(б)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5» - № 927; 928; 933(б); индивидуальная карточка с заданием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а с тренажерами по Зайцеву – 1 мин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бята, приготовили тренажеры и полосочки. Работаем со страницей умножения, строкой №1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 Ответы сверяем с ответами на доске).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ктуализация опорных знаний и представлений учащихся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) повторение теоретического материала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Б) 2 ученика на доске отмечают точки на координатных прямых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1) D(-7,5), T(5), K(-1,5), R(1,5), E(-4), A(0)                          (2</w:t>
      </w:r>
      <w:r>
        <w:rPr>
          <w:color w:val="0000FF"/>
          <w:sz w:val="28"/>
          <w:szCs w:val="28"/>
        </w:rPr>
        <w:t>балла</w:t>
      </w:r>
      <w:r>
        <w:rPr>
          <w:color w:val="0000FF"/>
          <w:sz w:val="28"/>
          <w:szCs w:val="28"/>
          <w:lang w:val="en-US"/>
        </w:rPr>
        <w:t>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2) 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 xml:space="preserve">(-1), </w:t>
      </w:r>
      <w:r>
        <w:rPr>
          <w:color w:val="0000FF"/>
          <w:sz w:val="28"/>
          <w:szCs w:val="28"/>
          <w:lang w:val="en-US"/>
        </w:rPr>
        <w:t>F</w:t>
      </w:r>
      <w:r>
        <w:rPr>
          <w:color w:val="0000FF"/>
          <w:sz w:val="28"/>
          <w:szCs w:val="28"/>
        </w:rPr>
        <w:t xml:space="preserve">(-3),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</w:rPr>
        <w:t xml:space="preserve">(2), </w:t>
      </w:r>
      <w:r>
        <w:rPr>
          <w:color w:val="0000FF"/>
          <w:sz w:val="28"/>
          <w:szCs w:val="28"/>
          <w:lang w:val="en-US"/>
        </w:rPr>
        <w:t>A</w:t>
      </w:r>
      <w:r>
        <w:rPr>
          <w:color w:val="0000FF"/>
          <w:sz w:val="28"/>
          <w:szCs w:val="28"/>
        </w:rPr>
        <w:t xml:space="preserve">(6), </w:t>
      </w:r>
      <w:r>
        <w:rPr>
          <w:color w:val="0000FF"/>
          <w:sz w:val="28"/>
          <w:szCs w:val="28"/>
          <w:lang w:val="en-US"/>
        </w:rPr>
        <w:t>M</w:t>
      </w:r>
      <w:r>
        <w:rPr>
          <w:color w:val="0000FF"/>
          <w:sz w:val="28"/>
          <w:szCs w:val="28"/>
        </w:rPr>
        <w:t>(5)                                              (1 балл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полнить Таблиц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доске вызвать ученика заполнить таблиц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“</w:t>
      </w:r>
      <w:r>
        <w:rPr>
          <w:rFonts w:cs="Arial" w:ascii="Arial" w:hAnsi="Arial"/>
          <w:color w:val="0000FF"/>
          <w:sz w:val="20"/>
          <w:szCs w:val="20"/>
        </w:rPr>
        <w:t xml:space="preserve">Дневник дежурного по лагерю”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0"/>
          <w:szCs w:val="20"/>
        </w:rPr>
        <w:t>В 6 часов прибыло 15 чел. 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0"/>
          <w:szCs w:val="20"/>
        </w:rPr>
        <w:t>в 10 часов выбыло 12 чел. 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0"/>
          <w:szCs w:val="20"/>
        </w:rPr>
        <w:t>в 8 часов выбыло 24 чел. 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color w:val="0000FF"/>
        </w:rPr>
        <w:t>в 11 часов прибыло 18 чел. 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</w:rPr>
        <w:t>в12 часов выбыло 10 чел. ___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 получает карточку с заданием:</w:t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- запишите рядом тоже самое, но вместо слов «прибыло» и «выбыло» используйте знаки «+» и «-»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кспресс опрос (в форме игры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В) </w:t>
      </w:r>
      <w:r>
        <w:rPr>
          <w:b/>
          <w:color w:val="0000FF"/>
          <w:sz w:val="28"/>
          <w:szCs w:val="28"/>
          <w:u w:val="single"/>
        </w:rPr>
        <w:t xml:space="preserve">«Кроссворд в стихах»  </w:t>
      </w:r>
      <w:r>
        <w:rPr>
          <w:color w:val="0000FF"/>
          <w:sz w:val="28"/>
          <w:szCs w:val="28"/>
        </w:rPr>
        <w:t>(2 минуты</w:t>
      </w:r>
      <w:r>
        <w:rPr>
          <w:b/>
          <w:color w:val="0000FF"/>
          <w:sz w:val="28"/>
          <w:szCs w:val="28"/>
          <w:u w:val="single"/>
        </w:rPr>
        <w:t>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«Я  начну, а вы продолжите». 1 ученик заполняет кроссворд. Ученики проговаривают последние строчки стихотворения и выполняют упражнения для пальчиков рук и плечевого пояса)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 разминка)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60020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125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22860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8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8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22860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8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22860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8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2860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4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22860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4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22860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4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22860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4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22860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4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22860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4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  <w:u w:val="single"/>
        </w:rPr>
        <w:t>Отрезок</w:t>
      </w:r>
      <w:r>
        <w:rPr>
          <w:color w:val="0000FF"/>
          <w:sz w:val="32"/>
          <w:szCs w:val="32"/>
          <w:u w:val="single"/>
        </w:rPr>
        <w:t>.</w:t>
      </w:r>
      <w:r>
        <w:rPr>
          <w:color w:val="0000FF"/>
          <w:sz w:val="32"/>
          <w:szCs w:val="32"/>
        </w:rPr>
        <w:t xml:space="preserve">                                                             1</w:t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22860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0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22860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0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22860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0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28600" cy="22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0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228600" cy="22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0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2"/>
          <w:szCs w:val="32"/>
        </w:rPr>
        <w:t>Вам стишок читаю новый,                                3</w:t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73355</wp:posOffset>
                </wp:positionV>
                <wp:extent cx="228600" cy="22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6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228600" cy="223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6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228600" cy="223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6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228600" cy="223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6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2"/>
          <w:szCs w:val="32"/>
        </w:rPr>
        <w:t>Кто запомнит – молодец.                                  4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228600" cy="223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2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228600" cy="223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28600" cy="223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  <w:szCs w:val="32"/>
        </w:rPr>
        <w:t xml:space="preserve">У </w:t>
      </w:r>
      <w:r>
        <w:rPr>
          <w:b/>
          <w:color w:val="FF0000"/>
          <w:sz w:val="32"/>
          <w:szCs w:val="32"/>
        </w:rPr>
        <w:t>отрезочка</w:t>
      </w:r>
      <w:r>
        <w:rPr>
          <w:color w:val="0000FF"/>
          <w:sz w:val="32"/>
          <w:szCs w:val="32"/>
        </w:rPr>
        <w:t xml:space="preserve"> любого                                         5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</w:rPr>
        <w:t>Есть начало и конец</w:t>
      </w:r>
      <w:r>
        <w:rPr>
          <w:color w:val="0000FF"/>
          <w:sz w:val="32"/>
          <w:szCs w:val="32"/>
        </w:rPr>
        <w:t>.                                      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уч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друг на небе из-за серых темных туч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зался долгожданный солнц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уч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которого, открою вам секрет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Есть начало, а конца,</w:t>
      </w:r>
      <w:r>
        <w:rPr>
          <w:color w:val="0000FF"/>
          <w:sz w:val="28"/>
          <w:szCs w:val="28"/>
        </w:rPr>
        <w:t xml:space="preserve"> ребята, </w:t>
      </w:r>
      <w:r>
        <w:rPr>
          <w:b/>
          <w:color w:val="FF0000"/>
          <w:sz w:val="28"/>
          <w:szCs w:val="28"/>
        </w:rPr>
        <w:t>нет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ям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, что в жизни нашей свято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не вправе отрица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 </w:t>
      </w:r>
      <w:r>
        <w:rPr>
          <w:b/>
          <w:color w:val="FF0000"/>
          <w:sz w:val="28"/>
          <w:szCs w:val="28"/>
        </w:rPr>
        <w:t>прямой же нет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ребята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 начала, ни конц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кал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м, где труд не знает лен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рошо идут дел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м, где числа и деленья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лучается </w:t>
      </w:r>
      <w:r>
        <w:rPr>
          <w:b/>
          <w:color w:val="FF0000"/>
          <w:sz w:val="28"/>
          <w:szCs w:val="28"/>
        </w:rPr>
        <w:t>шкал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ина каждого деленья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ица измерень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го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человека два плеч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в сутках день да ноч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глом назвали два луча-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началом в общей точк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</w:t>
      </w:r>
      <w:r>
        <w:rPr>
          <w:b/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  <w:u w:val="single"/>
        </w:rPr>
        <w:t>«Да» и «Нет» не говорите «светофорчик» покажите</w:t>
      </w:r>
      <w:r>
        <w:rPr>
          <w:b/>
          <w:color w:val="0000FF"/>
          <w:sz w:val="28"/>
          <w:szCs w:val="28"/>
          <w:u w:val="single"/>
        </w:rPr>
        <w:t xml:space="preserve"> (</w:t>
      </w:r>
      <w:r>
        <w:rPr>
          <w:color w:val="0000FF"/>
          <w:sz w:val="28"/>
          <w:szCs w:val="28"/>
        </w:rPr>
        <w:t>2 ми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Числа со знаком «+» положительные числа</w:t>
      </w:r>
    </w:p>
    <w:p>
      <w:pPr>
        <w:pStyle w:val="Normal"/>
        <w:rPr/>
      </w:pPr>
      <w:r>
        <w:rPr>
          <w:color w:val="0000FF"/>
          <w:sz w:val="28"/>
          <w:szCs w:val="28"/>
        </w:rPr>
        <w:t>2. Числа со знаком « - » отрицательные числ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Нуль является положительным числ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Прямую с выбранным на ней началом отсчета, единичным отрезком и направлением называют координатной прям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Число, показывающее положение точки на прямой, называют координатой этой точ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(Учащиеся,  работающие, у доски садятся на места)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Д) Упражнения подготавливающие к введению противоположных чисе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2 мин)</w:t>
      </w:r>
    </w:p>
    <w:p>
      <w:pPr>
        <w:pStyle w:val="Normal"/>
        <w:rPr/>
      </w:pPr>
      <w:r>
        <w:rPr/>
        <w:t>Объясните за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 Гениальный математик древности Архимед родился в   -287 году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Гениальный русский математик Н.И. Лобачевский родился в 1792 году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ервые олимпийские игры в Греции состоялись в   -776 году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ервые международные олимпийские игры состоялись в 1896 году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br w:type="page"/>
      </w:r>
      <w:r>
        <w:rPr>
          <w:b/>
          <w:color w:val="FF0000"/>
          <w:sz w:val="28"/>
          <w:szCs w:val="28"/>
        </w:rPr>
        <w:t>Е) проверка дневника дежурного по лагер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 объясняет свои ответ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становка учебной задачи</w:t>
      </w:r>
      <w:r>
        <w:rPr>
          <w:color w:val="0000FF"/>
          <w:sz w:val="28"/>
          <w:szCs w:val="28"/>
        </w:rPr>
        <w:t xml:space="preserve">   (2 ми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етим исходя из последней задачи, что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прибытие» противоположно» выбытию»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Еще: понижение противоположно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Если есть верх, то и есть?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Тепло и?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Добро и?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Счастье и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такими противоположностями наполнен наш мир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ы на экране</w:t>
      </w:r>
      <w:r>
        <w:rPr>
          <w:color w:val="0000FF"/>
          <w:sz w:val="28"/>
          <w:szCs w:val="28"/>
        </w:rPr>
        <w:t>: противоположно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ллюстрации: тепло и холод, счастье и горе, добро и зл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как числа отображают этот факт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нять это – вот наша задача на урок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«Открытие» нового знания. </w:t>
      </w:r>
      <w:r>
        <w:rPr>
          <w:color w:val="FF0000"/>
          <w:sz w:val="28"/>
          <w:szCs w:val="28"/>
        </w:rPr>
        <w:t xml:space="preserve">  (10 мин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лагается разыграть небольшую «сценку»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ставим, что перед учениками на полу координатная прямая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 будет изображать число 0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Когда- то многие считали,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что 0 не значит ничего,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и, как ни странно, полагали,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что он совсем не есть число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на оси средь прочих чисел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н все же место получил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И все действительные числа 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 два разряда поделил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рава от учителя – положительные, а слева – отрицательные числ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Два ученика изображают точки и отходят от учителя на 2 шага в противоположные стороны. Значит, эти точки будут иметь координаты 2 и -2. Они расположены от 0 в противоположных направлениях, но на одинаковых расстояниях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зовите еще такие пары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 и -3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5 и 5                         Записать в тетради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8 и -8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ем внешне отличаются числа в парах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Итак, два числа, отличающиеся только знаком, называют противоположными числами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нять дневник с доск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 противоположен 0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Перегнуть числовую ось по 0 и заметить, что противоположные числа отобразились друг на друга (числовая ось изготовлена на кальке и прикреплена к доске магнитам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квенная запись:                             Число противоположное числу 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обозначают –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68580</wp:posOffset>
                </wp:positionV>
                <wp:extent cx="918210" cy="49784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а и  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9.2pt;mso-wrap-distance-left:9pt;mso-wrap-distance-right:9pt;mso-wrap-distance-top:0pt;mso-wrap-distance-bottom:0pt;margin-top:5.4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 и  -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ись –(-15) означает число противоположное числу -15 равно 15, то и –(-15)=15</w:t>
      </w:r>
    </w:p>
    <w:p>
      <w:pPr>
        <w:pStyle w:val="Normal"/>
        <w:rPr/>
      </w:pPr>
      <w:r>
        <w:rPr/>
        <w:t>Вообще: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(-а)=а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, многоликий минус!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н – знак отрицательного числ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н – знак вычита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н знак противоположности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рвичное закрепление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№ </w:t>
      </w:r>
      <w:r>
        <w:rPr>
          <w:color w:val="0000FF"/>
          <w:sz w:val="28"/>
          <w:szCs w:val="28"/>
        </w:rPr>
        <w:t>910 - устно.      (2мин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Работа с учебником ( чтение материала к п. 27 под литерой «Г»</w:t>
      </w:r>
      <w:r>
        <w:rPr>
          <w:color w:val="FF0000"/>
          <w:sz w:val="28"/>
          <w:szCs w:val="28"/>
        </w:rPr>
        <w:t xml:space="preserve">  (1 мин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1. Устно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ое число противоположно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x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p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остоятельная работа с проверкой по эталону</w:t>
      </w:r>
      <w:r>
        <w:rPr>
          <w:color w:val="FF0000"/>
          <w:sz w:val="28"/>
          <w:szCs w:val="28"/>
        </w:rPr>
        <w:t xml:space="preserve">   (3 мин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-1,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,5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щиеся заполняют таблицу и  выполняют проверку, после чего сдают учителю (собирает ассистент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 xml:space="preserve">Физкультурная минутка – разминка.  </w:t>
      </w:r>
      <w:r>
        <w:rPr>
          <w:color w:val="FF0000"/>
          <w:sz w:val="28"/>
          <w:szCs w:val="28"/>
        </w:rPr>
        <w:t>(1мин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9.Работа по карточкам: (дифференцированные задания)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  (4 мин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уровень:  (1 балл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m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Если </w:t>
      </w:r>
      <w:r>
        <w:rPr>
          <w:color w:val="0000FF"/>
          <w:sz w:val="28"/>
          <w:szCs w:val="28"/>
          <w:lang w:val="en-US"/>
        </w:rPr>
        <w:t>m</w:t>
      </w:r>
      <w:r>
        <w:rPr>
          <w:color w:val="0000FF"/>
          <w:sz w:val="28"/>
          <w:szCs w:val="28"/>
        </w:rPr>
        <w:t>= -8; - 3; -5;-1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уровень: (2 балла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Найдите значения выражения 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Если   -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>= 7; -2; 6; -10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уровен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йдите значение выражения  -(-с)  (3 балл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с= 4; 0; -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ключение в систему знаний и повторение</w:t>
      </w:r>
      <w:r>
        <w:rPr>
          <w:b/>
          <w:color w:val="0000FF"/>
          <w:sz w:val="28"/>
          <w:szCs w:val="28"/>
          <w:u w:val="single"/>
        </w:rPr>
        <w:t xml:space="preserve"> .</w:t>
      </w:r>
      <w:r>
        <w:rPr>
          <w:color w:val="0000FF"/>
          <w:sz w:val="28"/>
          <w:szCs w:val="28"/>
        </w:rPr>
        <w:t xml:space="preserve"> (3 мин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коллективная работа)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Решить уравнение: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х=- 12            (х=12)                            (1 балл)  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>а=3,4              (а=-3,4)                          (1 балл)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>у=-9,4            (у=9,4)                           (2 балл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) –х=-5,7             (х=5,7)                           (2 балла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5) –(-х)=6,8           (х=6,8)                           (3 балла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6) –(-у)=-4,7          (у=-4,7)                          (3 балл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ченные числа отметить на координатной прямой (с помощью магнитиков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( устная работа</w:t>
      </w:r>
      <w:r>
        <w:rPr>
          <w:color w:val="FF0000"/>
          <w:sz w:val="28"/>
          <w:szCs w:val="28"/>
        </w:rPr>
        <w:t>) Каким числом является –х, если х:</w:t>
      </w:r>
      <w:r>
        <w:rPr>
          <w:color w:val="0000FF"/>
          <w:sz w:val="28"/>
          <w:szCs w:val="28"/>
        </w:rPr>
        <w:t xml:space="preserve">                         (1 мин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А) отрицательное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нуль;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В) положительное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полнительное задание (дифференцированное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Какие  целые числа расположены между числами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-8 и -5;                  (1 балл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-3 и 0;                    (1 балл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-2 и 2                     (2 балл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-3,5 и 1                  (3 балл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) - 4,5 и 9,2              (3 балл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) -9 и -1,5                 (3 балл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флексия деятельности.</w:t>
      </w:r>
      <w:r>
        <w:rPr>
          <w:color w:val="0000FF"/>
          <w:sz w:val="28"/>
          <w:szCs w:val="28"/>
        </w:rPr>
        <w:t xml:space="preserve">       (1 мин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нового мы узнали на уроке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оцениваете вы свою работу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равился ли урок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яснить учащимся, что нового будет изучаться на следующем уроке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тча     </w:t>
      </w:r>
      <w:r>
        <w:rPr>
          <w:color w:val="FF0000"/>
          <w:sz w:val="28"/>
          <w:szCs w:val="28"/>
        </w:rPr>
        <w:t>(1 мин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ценки за работу на уроке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ел мудрец, а навстречу ему три человека, которые везли под горячим солнцем тележки с камнями для строительства. Мудрец остановился и задал вопрос: «Что ты делал целый день?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Первый с ухмылкой ответил, что целый день возил проклятые камн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торой ответил, что он добросовестно выполнял свою работ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А третий улыбнулся, его лицо засветилось радостью и удовольствием: «А я принимал участие в строительстве храма!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бята, давайте мы попробуем с вами оценить каждый свою работу за уро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то работал так, как первый человек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(поднимают рук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то работал добросовестн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(поднимают рук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то принимал участие в строительстве храм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(поднимают рук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6:00Z</dcterms:created>
  <dc:creator>Марат</dc:creator>
  <dc:description/>
  <cp:keywords/>
  <dc:language>en-US</dc:language>
  <cp:lastModifiedBy>Марат</cp:lastModifiedBy>
  <cp:lastPrinted>2008-02-20T23:23:00Z</cp:lastPrinted>
  <dcterms:modified xsi:type="dcterms:W3CDTF">2008-02-20T18:26:00Z</dcterms:modified>
  <cp:revision>12</cp:revision>
  <dc:subject/>
  <dc:title>Тема урока: «Противоположные числа»</dc:title>
</cp:coreProperties>
</file>