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 АДМИНИСТРАЦИИ 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ОБРАЗОВАНИЕ – СРЕДНЯЯ ОБЩЕОБРАЗОВАТЕЛЬНАЯ ШКОЛА №1 П. СТЕПНОЕ СОВЕТСКОГО РАЙОНА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тивная часть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методическая разработка  урока)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444444"/>
          <w:sz w:val="24"/>
          <w:szCs w:val="24"/>
        </w:rPr>
        <w:t xml:space="preserve">Аттестуемый педагог </w:t>
      </w:r>
      <w:r>
        <w:rPr>
          <w:rFonts w:cs="Arial" w:ascii="Arial" w:hAnsi="Arial"/>
          <w:color w:val="444444"/>
          <w:sz w:val="18"/>
          <w:szCs w:val="18"/>
        </w:rPr>
        <w:t xml:space="preserve">   </w:t>
      </w:r>
      <w:r>
        <w:rPr>
          <w:b/>
          <w:sz w:val="28"/>
          <w:szCs w:val="28"/>
          <w:u w:val="single"/>
        </w:rPr>
        <w:t>Викулова  Елена Владимировна, учитель биологии высшей квалификационной категории муниципального______________ общеобразовательного учреждения – средней общеобразовательной____ школы  №1 п. Степное  Советского района Саратовской  области______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</w:rPr>
        <w:t xml:space="preserve">Предмет </w:t>
      </w:r>
      <w:r>
        <w:rPr>
          <w:rFonts w:cs="Arial" w:ascii="Arial" w:hAnsi="Arial"/>
          <w:b/>
          <w:color w:val="444444"/>
          <w:sz w:val="18"/>
          <w:szCs w:val="18"/>
        </w:rPr>
        <w:t xml:space="preserve">           </w:t>
      </w:r>
      <w:r>
        <w:rPr>
          <w:b/>
          <w:sz w:val="28"/>
          <w:szCs w:val="28"/>
          <w:u w:val="single"/>
        </w:rPr>
        <w:t>Биология_______</w:t>
      </w:r>
      <w:r>
        <w:rPr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444444"/>
        </w:rPr>
        <w:t xml:space="preserve">Класс   </w:t>
      </w:r>
      <w:r>
        <w:rPr>
          <w:rFonts w:cs="Arial" w:ascii="Arial" w:hAnsi="Arial"/>
          <w:b/>
          <w:color w:val="444444"/>
          <w:u w:val="single"/>
        </w:rPr>
        <w:t>_________8_______________</w:t>
      </w:r>
    </w:p>
    <w:p>
      <w:pPr>
        <w:pStyle w:val="Style15"/>
        <w:spacing w:lineRule="auto" w:line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</w:rPr>
        <w:t>Тема урока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  <w:u w:val="single"/>
        </w:rPr>
        <w:t xml:space="preserve">    </w:t>
      </w:r>
      <w:r>
        <w:rPr>
          <w:b/>
          <w:sz w:val="28"/>
          <w:szCs w:val="28"/>
          <w:u w:val="single"/>
        </w:rPr>
        <w:t>«И ты увидишь,  мир прекрасен»________________________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основание урока по теме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 ты увидишь, мир прекрасен…»</w:t>
      </w:r>
    </w:p>
    <w:p>
      <w:pPr>
        <w:pStyle w:val="Normal"/>
        <w:spacing w:lineRule="auto" w:line="360"/>
        <w:ind w:left="284" w:firstLine="425"/>
        <w:jc w:val="both"/>
        <w:rPr/>
      </w:pPr>
      <w:r>
        <w:rPr>
          <w:sz w:val="28"/>
          <w:szCs w:val="28"/>
        </w:rPr>
        <w:t>Биология, как один из важных компонентов образовательной области «Естествознание»,  вносит значительный вклад в достижение целей общего образования,  обеспечивая освоение учащимися основ учебных дисциплин, развитие 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рок составлен в соответствии с требованиями</w:t>
      </w:r>
      <w:r>
        <w:rPr/>
        <w:t xml:space="preserve"> </w:t>
      </w:r>
      <w:r>
        <w:rPr>
          <w:sz w:val="28"/>
          <w:szCs w:val="28"/>
        </w:rPr>
        <w:t xml:space="preserve"> Федерального Государственного стандарта, Примерной программы основного  общего образования. Согласно действующему Базисному учебному плану рабочая программа для 8-го класса предусматривает обучение биологии в объеме </w:t>
      </w:r>
      <w:r>
        <w:rPr>
          <w:b/>
          <w:sz w:val="28"/>
          <w:szCs w:val="28"/>
        </w:rPr>
        <w:t>2 часа</w:t>
      </w:r>
      <w:r>
        <w:rPr>
          <w:sz w:val="28"/>
          <w:szCs w:val="28"/>
        </w:rPr>
        <w:t xml:space="preserve"> в неделю.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ориентирована на учебник:</w:t>
      </w:r>
      <w:r>
        <w:rPr>
          <w:bCs/>
          <w:sz w:val="28"/>
          <w:szCs w:val="28"/>
        </w:rPr>
        <w:t xml:space="preserve">  Колесов Д.В., Маш Р.Д. Биология. Человек. 8 класс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«Биология. Человек»  является наиболее интересным  для изучения учащимися  8-х классов с практической точки зрения.  Вопросы данного курса включены в структуру КИМ  по итоговой аттестации учащихся 9, 11-х классов.  Данная тема урока  направлена на понимание сути функционирования  анализатора, особенностей  зрительного восприятия, несет большой валеологический смысл. Изучаемая тема является логическим продолжением раздела «Зрительный анализатор», развивает: ясность и четкость мышления; способность предельно уточнять предмет мысли; внимательность, аккуратность, обстоятельность, убедительность в суждениях; умение абстрагироваться от конкретного содержания и сосредоточиться на структуре своей мысли.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типологии данный урок является  уроком формирования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ршенствования знаний, умений и навык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смешанный, с использованием   нескольких видов  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атериально-техническое обеспечение</w:t>
      </w:r>
      <w:r>
        <w:rPr>
          <w:sz w:val="28"/>
          <w:szCs w:val="28"/>
        </w:rPr>
        <w:t xml:space="preserve">:  </w:t>
      </w:r>
      <w:r>
        <w:rPr/>
        <w:t xml:space="preserve"> </w:t>
      </w:r>
      <w:r>
        <w:rPr>
          <w:sz w:val="28"/>
          <w:szCs w:val="28"/>
        </w:rPr>
        <w:t>интерактивный комплекс, автор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езент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совершенствование имеющихся и формирование новых знаний об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енностях зрительного восприятия  человека; обоснование  необходимость 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блюдения правил гигиены зрения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сформировать знания о дальнозоркости и близорукост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крыть причины нарушения функций органов зрения; объясни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зникновение зрительных ощущений и восприятий;</w:t>
      </w:r>
      <w:r>
        <w:rPr/>
        <w:t xml:space="preserve"> </w:t>
      </w:r>
      <w:r>
        <w:rPr>
          <w:sz w:val="28"/>
          <w:szCs w:val="28"/>
        </w:rPr>
        <w:t>выделять главное  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зучаемом материа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 xml:space="preserve">: вовлечение учащихся в совершение мыслительных операци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ирование навыков самостоятельной, поисковой деятельности, развит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нтереса и положительной мотивации к предме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продолжить формирование   представлений о связи теории с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ктической жизнью, продолжить формирование  знаний учащихся п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хранению и укреплению зрения: прививать чувство ответственности  п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тношению к своему здоров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Структура урока</w:t>
      </w:r>
      <w:r>
        <w:rPr>
          <w:sz w:val="28"/>
          <w:szCs w:val="28"/>
        </w:rPr>
        <w:t xml:space="preserve"> представлена следующими этапами: воспроизведение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ррекция опорных знаний, актуализация знаний, введение нового материа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воспроизведение, обобщение и систематизация  знаний, домашнее задание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Способы организации деятельности учащихся на уроке</w:t>
      </w:r>
      <w:r>
        <w:rPr>
          <w:sz w:val="28"/>
          <w:szCs w:val="28"/>
        </w:rPr>
        <w:t xml:space="preserve">: коллективны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дивидуальные,  групповы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урока актуально и интересно, что способствует включени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чащихся в коммуникативную деятельность, создает благоприятную атмосфер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обмена мнениями и поиска решения проблем, организации проект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ятельности и формированию надпредметных и межпредметных компетенц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связь с курсом физики, разделами биологи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рок имеет практическую направленность, расширяет знания учащихся по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просу сохранения и укрепления здоровья, учит общению, помогает учащим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крыть свой творческий потенциал.   На уроке используют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онно – коммуникационные и  здоровьесберегающие  технологи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лементы технологий проблемного обучения, проектной деятельности и дальто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й, технологии сотрудничества и интерактивного обуч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знообразные задания: решение поставленной проблемы, выполн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фференцированного тестового задания, терминологического диктант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терактивного задания, работа по слайдам презентации способствуют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ршенствованию знаний учащихся по теме «Зрительный анализатор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ование элементов интерактивного обучения (работа в группах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лужит средством снятия интеллектуального напряжения, активного поис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чностного отношения сопричастности, ответственности каждого чле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руппы в работе над мини-проектом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едусмотрены варианты использования программированного контро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наний; выполнение заданий, с использованием интерактивной доски (пр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личие в кабинете интерактивного  оборудования и комплекта ПК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лаксация проводится в форме выполнения комплекса упражнений по снятию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томления глазных мышц (проводится под музыкальное сопровожде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ыделены критерии успешности при подготовке домашнего задания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риативность его форм.  </w:t>
      </w:r>
      <w:r>
        <w:rPr>
          <w:color w:val="000000"/>
          <w:sz w:val="28"/>
          <w:szCs w:val="28"/>
        </w:rPr>
        <w:t xml:space="preserve">Принцип свободы в используемой технологии дальтон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еализуется через выбор учениками заданий, уровня их сложности, времени и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еста их выполнения, источников информации, уровня самостоятельности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ченик несет полную ответственность за качество и своевременность 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ыполнения домашнего задания, за продуктивность сотрудничества  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дноклассниками. </w:t>
      </w:r>
      <w:r>
        <w:rPr>
          <w:sz w:val="28"/>
          <w:szCs w:val="28"/>
        </w:rPr>
        <w:t xml:space="preserve"> В течение  урока  учащиеся работают в  индивидуаль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рте контроля знаний, выполняют     задания и проводят самоконтроль свои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ний.  В конце урока проводится рефлексия. Учащиеся оценивают степень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оей активности  на уроке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труктура, содержание, технологии, формы, методы, применяемые на уро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особствуют успешному осуществлению  учебно- педагогическ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ятельности, направленной   на достижение желаемого результа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 - конспект урока по теме: «И ты увидишь, мир прекрасен…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совершенствование имеющихся и формирование новых знаний об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ях зрительного восприятия  человека; обоснование  необходимости соблюдения правил гигиены зр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сформировать знания о дальнозоркости и близорукости, раскрыть причины нарушения функций органов зрения; объяснить возникновение зрительных ощущений и восприятий;</w:t>
      </w:r>
      <w:r>
        <w:rPr/>
        <w:t xml:space="preserve"> </w:t>
      </w:r>
      <w:r>
        <w:rPr>
          <w:sz w:val="28"/>
          <w:szCs w:val="28"/>
        </w:rPr>
        <w:t>выделять главное  в изучаемом материал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>: вовлечение учащихся в совершение мыслительных операций, формирование навыков самостоятельной, поисковой деятельности, развитие интереса и положительной мотивации к предмет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продолжить формирование   представлений о связи теории с практической жизнью, продолжить формирование  знаний учащихся по сохранению и укреплению зрения: прививать чувство ответственности  п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ношению к своему здоров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формирования и совершенствования знан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 (1 мин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оспроизведение и коррекция опорных знаний (8 ми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Цель данного этапа урока:</w:t>
      </w:r>
      <w:r>
        <w:rPr>
          <w:sz w:val="28"/>
          <w:szCs w:val="28"/>
        </w:rPr>
        <w:t xml:space="preserve">  воспроизвести знания полученные учащимися при изучении строения зрительного анализатора, скорректировать наиболее трудные для понимания вопросы данного раздела т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учителя (постановка вопроса проблемного содержания) </w:t>
      </w:r>
      <w:r>
        <w:rPr>
          <w:i/>
          <w:sz w:val="28"/>
          <w:szCs w:val="28"/>
        </w:rPr>
        <w:t>(слайд №1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дна из турецких пословиц гласит: «Вкус пищи узнают солью, вкус мира – глазами». Красивая пословица, но верна ли она с точки зрения физиологии?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огнозируемый ответ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верна, т.к. глаз – это воспринимающая часть зрительного анализатора, а соответствующая зона коры больших полушарий – анализирующ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рение - удивительная совместная работа глаза и мозга. Мы видим благодаря не только глазам, а всему зрительному анализатору </w:t>
      </w:r>
      <w:r>
        <w:rPr>
          <w:i/>
          <w:sz w:val="28"/>
          <w:szCs w:val="28"/>
        </w:rPr>
        <w:t>(слайд №2)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Задание №1.</w:t>
      </w:r>
      <w:r>
        <w:rPr>
          <w:sz w:val="28"/>
          <w:szCs w:val="28"/>
          <w:u w:val="single"/>
        </w:rPr>
        <w:t xml:space="preserve"> Ответьте на вопрос:</w:t>
      </w:r>
      <w:r>
        <w:rPr>
          <w:sz w:val="28"/>
          <w:szCs w:val="28"/>
        </w:rPr>
        <w:t xml:space="preserve"> Из каких частей он состои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Прогнозируемый ответ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цепторный орган, нервный путь, зрительная зона коры больших полушар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При наличии в кабинете интерактивного комплекса,  как вариант можно предложить выполнение интерактивного задания «Строение зрительного анализатора» (№150870, Единая коллекция ЦОР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цепторным органом является глаз. Вспомним его стро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 №2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Выполнение терминологического диктанта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(работа с интерактивной  моделью «Строение глаза»),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лайд №3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чите мои предлож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наружи глаз защищен белочной оболочкой или………………….  </w:t>
      </w:r>
      <w:r>
        <w:rPr>
          <w:i/>
          <w:sz w:val="28"/>
          <w:szCs w:val="28"/>
        </w:rPr>
        <w:t>склеро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ч света проходит через тонкую прозрачную оболочку…………</w:t>
      </w:r>
      <w:r>
        <w:rPr>
          <w:i/>
          <w:sz w:val="28"/>
          <w:szCs w:val="28"/>
        </w:rPr>
        <w:t>роговиц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ади которой находится радужная оболочка или……… ……….</w:t>
      </w:r>
      <w:r>
        <w:rPr>
          <w:i/>
          <w:sz w:val="28"/>
          <w:szCs w:val="28"/>
        </w:rPr>
        <w:t>радужк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 проникает в отверстие, находящееся в центре радужки………...</w:t>
      </w:r>
      <w:r>
        <w:rPr>
          <w:i/>
          <w:sz w:val="28"/>
          <w:szCs w:val="28"/>
        </w:rPr>
        <w:t>зрачок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зрачком располагается прозрачная природная линза ………....</w:t>
      </w:r>
      <w:r>
        <w:rPr>
          <w:i/>
          <w:sz w:val="28"/>
          <w:szCs w:val="28"/>
        </w:rPr>
        <w:t>хрусталик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овые лучи, отражающиеся от предметов, фокусируются на внутренней оболочке глаза………………………………………………………...</w:t>
      </w:r>
      <w:r>
        <w:rPr>
          <w:i/>
          <w:sz w:val="28"/>
          <w:szCs w:val="28"/>
        </w:rPr>
        <w:t>сетчатк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расположены световые рецепторы – палочки и ……………...</w:t>
      </w:r>
      <w:r>
        <w:rPr>
          <w:i/>
          <w:sz w:val="28"/>
          <w:szCs w:val="28"/>
        </w:rPr>
        <w:t>колбочк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белочной оболочкой располагается……………….</w:t>
      </w:r>
      <w:r>
        <w:rPr>
          <w:i/>
          <w:sz w:val="28"/>
          <w:szCs w:val="28"/>
        </w:rPr>
        <w:t>сосудистая оболоч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сть глазного яблока заполнена…………………….</w:t>
      </w:r>
      <w:r>
        <w:rPr>
          <w:i/>
          <w:sz w:val="28"/>
          <w:szCs w:val="28"/>
        </w:rPr>
        <w:t>стекловидным телом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 наличии в кабинете интерактивного комплекса,  как вариант можно     предложить выполнение интерактивного задания «Внутреннее строение глаза» №150812, Единая коллекция ЦОР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ак,  мы с вами вспомнили основные структуры глаз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Задание №3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(Выполнение задания по распознаванию структур глаза</w:t>
      </w:r>
      <w:r>
        <w:rPr>
          <w:sz w:val="28"/>
          <w:szCs w:val="28"/>
        </w:rPr>
        <w:t>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бята, повернитесь лицом друг к другу и загляните в глаза своего одноклассника. Какие части глаза вы можете увидеть?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Прогнозируемый ответ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леру, роговицу, радужку, зрач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что еще можно увидеть в глазах человека? Согласны вы с выражением что: «Глаза – это зеркало души»?</w:t>
      </w:r>
      <w:r>
        <w:rPr>
          <w:i/>
          <w:sz w:val="28"/>
          <w:szCs w:val="28"/>
        </w:rPr>
        <w:t xml:space="preserve"> (слайд №4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Беседа с учащимися  на тему: «Глаза – зеркало души» с использованием литературного фрагмента из произведения Н. Заболоцког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любим и ненавидим, испытываем горе, страдание, ощущаем радость. Все это отражается в наших глазах </w:t>
      </w:r>
      <w:r>
        <w:rPr>
          <w:i/>
          <w:sz w:val="28"/>
          <w:szCs w:val="28"/>
        </w:rPr>
        <w:t>(слайд №5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помнишь, как из тьмы былог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два закутана в атл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ортрета Рокотова с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трела Струйская на на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е глаза - как два тума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уулыбка, полуплач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е глаза как два обма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рытых мглою неудач. Писал  Н. Заболоц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уализация знаний (2 мин.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Цель данного этапа урока:</w:t>
      </w:r>
      <w:r>
        <w:rPr>
          <w:sz w:val="28"/>
          <w:szCs w:val="28"/>
        </w:rPr>
        <w:t xml:space="preserve">  показать</w:t>
      </w:r>
      <w:r>
        <w:rPr/>
        <w:t xml:space="preserve"> </w:t>
      </w:r>
      <w:r>
        <w:rPr>
          <w:sz w:val="28"/>
          <w:szCs w:val="28"/>
        </w:rPr>
        <w:t>актуальность изучаемого материала, использовать   для развития мотивации учащихся педагогические технологии, развивающие  память, логическое  и критическое  мыш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живем с вами в мире красок. Не всем обитателем нашей планеты даровано это чудо </w:t>
      </w:r>
      <w:r>
        <w:rPr>
          <w:i/>
          <w:sz w:val="28"/>
          <w:szCs w:val="28"/>
        </w:rPr>
        <w:t>(слайд №6).</w:t>
      </w:r>
      <w:r>
        <w:rPr>
          <w:sz w:val="28"/>
          <w:szCs w:val="28"/>
        </w:rPr>
        <w:t xml:space="preserve"> Смотреть на мир и видеть его красоту – большое счастье. С помощью глаз человек видит предметы, их перемещение и цвет. 90 % информации об окружающем нас мире дают человеку органы зрения </w:t>
      </w:r>
      <w:r>
        <w:rPr>
          <w:i/>
          <w:sz w:val="28"/>
          <w:szCs w:val="28"/>
        </w:rPr>
        <w:t>(слайд№7).</w:t>
      </w:r>
      <w:r>
        <w:rPr>
          <w:sz w:val="28"/>
          <w:szCs w:val="28"/>
        </w:rPr>
        <w:t xml:space="preserve"> Представьте, какой ничтожно малой информацией мы обладали бы при полном отсутствии зрения </w:t>
      </w:r>
      <w:r>
        <w:rPr>
          <w:i/>
          <w:sz w:val="28"/>
          <w:szCs w:val="28"/>
        </w:rPr>
        <w:t>(слайд №8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пиграфом к нашему уроку я взяла высказывание М. Горького «Ничто не может быть страшнее, чем потеря зрения, - это невыразимая обида, она отнимает у человека 9/10 мира». Посмотрите на слайд (слайд №9). О какой проблеме говорят эти данные? Как вы думаете,  чему будет посвящена  тема  нашего урока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огнозируемый ответ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ушение работы зрительного анализатора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чинах возникновения данных нарушений и о том, как сохранить наше зрение пойдет речь на нашем уроке. (Сообщение темы, цели урока, </w:t>
      </w:r>
      <w:r>
        <w:rPr>
          <w:i/>
          <w:sz w:val="28"/>
          <w:szCs w:val="28"/>
        </w:rPr>
        <w:t>слайд №10,1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ведение нового материала (10 мин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Цель данного этапа урока:</w:t>
      </w:r>
      <w:r>
        <w:rPr>
          <w:sz w:val="28"/>
          <w:szCs w:val="28"/>
        </w:rPr>
        <w:t xml:space="preserve">  ознакомление учащихся с темой, целью  и задачами  урока, создание условий для мотивации учебной деятельности учащихся, изучение новых понятий и формирование ЗУ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Сообщение, темы, цели и задач урока, постановка проблемного вопроса)  Что же, нужно сделать, для того чтобы сохранить способность воспринимать красоту окружающего мира? </w:t>
      </w:r>
      <w:r>
        <w:rPr>
          <w:i/>
          <w:sz w:val="28"/>
          <w:szCs w:val="28"/>
        </w:rPr>
        <w:t>(слайд №12).</w:t>
      </w:r>
      <w:r>
        <w:rPr>
          <w:sz w:val="28"/>
          <w:szCs w:val="28"/>
        </w:rPr>
        <w:t xml:space="preserve">  Решить поставленную,  проблему поможет нам наш у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(Изложение нового материала в форме эвристической беседы)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смотрим  с вами вопрос о том, что же может способствовать нарушению зрения? У детей часто возникает воспаление слизистой оболочки глаза – </w:t>
      </w:r>
      <w:r>
        <w:rPr>
          <w:b/>
          <w:sz w:val="28"/>
          <w:szCs w:val="28"/>
        </w:rPr>
        <w:t>коньюктивит</w:t>
      </w:r>
      <w:r>
        <w:rPr>
          <w:sz w:val="28"/>
          <w:szCs w:val="28"/>
        </w:rPr>
        <w:t xml:space="preserve">, что связано с несоблюдением правил личной гигиены. Ушибы, ранения, термические и химические ожоги могут стать причиной помутнения роговицы  и  образования </w:t>
      </w:r>
      <w:r>
        <w:rPr>
          <w:b/>
          <w:sz w:val="28"/>
          <w:szCs w:val="28"/>
        </w:rPr>
        <w:t>бельма,</w:t>
      </w:r>
      <w:r>
        <w:rPr>
          <w:sz w:val="28"/>
          <w:szCs w:val="28"/>
        </w:rPr>
        <w:t xml:space="preserve"> что может привести к полной потере зрения (</w:t>
      </w:r>
      <w:r>
        <w:rPr>
          <w:i/>
          <w:sz w:val="28"/>
          <w:szCs w:val="28"/>
        </w:rPr>
        <w:t>слайды № 13,14,15</w:t>
      </w:r>
      <w:r>
        <w:rPr>
          <w:sz w:val="28"/>
          <w:szCs w:val="28"/>
        </w:rPr>
        <w:t xml:space="preserve">). С возрастом, вследствие кристаллизации может нарушиться прозрачность хрусталика, вследствие чего,  развивается </w:t>
      </w:r>
      <w:r>
        <w:rPr>
          <w:b/>
          <w:sz w:val="28"/>
          <w:szCs w:val="28"/>
        </w:rPr>
        <w:t>катаракта.</w:t>
      </w:r>
      <w:r>
        <w:rPr>
          <w:sz w:val="28"/>
          <w:szCs w:val="28"/>
        </w:rPr>
        <w:t xml:space="preserve">  Хрусталик  удаляют, заменяют искусственным или приписывают пациентам очки с большими диоптриями. Человек может быть слабо видящим потому,  что соотношение между преломляющей силой оптических сред глаза и длиной глаза бывают различным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 xml:space="preserve">Задание №1. </w:t>
      </w:r>
      <w:r>
        <w:rPr>
          <w:sz w:val="28"/>
          <w:szCs w:val="28"/>
          <w:u w:val="single"/>
        </w:rPr>
        <w:t xml:space="preserve"> Вспомните, какие среды глаз являются преломляющи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гнозируемый ответ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говица, хрустали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учи света не всегда фокусируются (собираются) на самой светочувствительной части сетчатки – желтом пятне. Поэтому и возникают дефекты зрения </w:t>
      </w:r>
      <w:r>
        <w:rPr>
          <w:i/>
          <w:sz w:val="28"/>
          <w:szCs w:val="28"/>
        </w:rPr>
        <w:t>(видеофрагмент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Задание №2. </w:t>
      </w:r>
      <w:r>
        <w:rPr>
          <w:sz w:val="28"/>
          <w:szCs w:val="28"/>
          <w:u w:val="single"/>
        </w:rPr>
        <w:t>Ответьте на вопрос: О каких наиболее распространенных нарушениях говорилось в видеофрагменте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Прогнозируемый ответ:</w:t>
      </w:r>
      <w:r>
        <w:rPr>
          <w:sz w:val="28"/>
          <w:szCs w:val="28"/>
        </w:rPr>
        <w:t xml:space="preserve"> Дальнозоркость и близорукость.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вы видели из видеофрагмента, наиболее распространенными нарушениями зрения являются дальнозоркость и близорукост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слайд №17). </w:t>
      </w:r>
      <w:r>
        <w:rPr>
          <w:b/>
          <w:sz w:val="28"/>
          <w:szCs w:val="28"/>
        </w:rPr>
        <w:t>Дальнозоркость или гиперметропия</w:t>
      </w:r>
      <w:r>
        <w:rPr>
          <w:sz w:val="28"/>
          <w:szCs w:val="28"/>
        </w:rPr>
        <w:t xml:space="preserve">  особенно развита у пожилых людей. При ней лучи света фокусируются как бы за сетчаткой. Окружающие предметы видятся расплывчатыми, не контраст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слайд №18). </w:t>
      </w:r>
      <w:r>
        <w:rPr>
          <w:b/>
          <w:sz w:val="28"/>
          <w:szCs w:val="28"/>
        </w:rPr>
        <w:t xml:space="preserve">Близорукость или миопия </w:t>
      </w:r>
      <w:r>
        <w:rPr>
          <w:sz w:val="28"/>
          <w:szCs w:val="28"/>
        </w:rPr>
        <w:t>может быть врожденной и приобретенной.  При ней лучи света фокусируются  перед сетчаткой. Хорошая острота зрения возможна только вблизи, а удаленные предметы видятся нечетко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ить дефекты зрения помогают таблицы Браиля.  А исправить их  можно с помощью правильно подобранных очков. Близоруким -  назначают двояковогнутые линзы с отрицательными Д, рассеивающими свет. Дальнозорким – двояковыпуклые линзы с положительными Д, усиливающими преломление лучей. Д (диоптрии)  – единицы измерения, преломляющей силы линзы. Например,  рецепт очков для близорукого ОД – 5 Д, 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4Д (</w:t>
      </w:r>
      <w:r>
        <w:rPr>
          <w:i/>
          <w:sz w:val="28"/>
          <w:szCs w:val="28"/>
        </w:rPr>
        <w:t>слайд №19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вы работаете  в индивидуальной карте контроля знаний  </w:t>
      </w:r>
      <w:r>
        <w:rPr>
          <w:b/>
          <w:sz w:val="28"/>
          <w:szCs w:val="28"/>
        </w:rPr>
        <w:t>(Приложение №1).</w:t>
      </w:r>
      <w:r>
        <w:rPr>
          <w:sz w:val="28"/>
          <w:szCs w:val="28"/>
        </w:rPr>
        <w:t xml:space="preserve">  Выполняем з</w:t>
      </w:r>
      <w:r>
        <w:rPr>
          <w:b/>
          <w:sz w:val="28"/>
          <w:szCs w:val="28"/>
        </w:rPr>
        <w:t>адание №1</w:t>
      </w:r>
      <w:r>
        <w:rPr/>
        <w:t xml:space="preserve"> </w:t>
      </w:r>
      <w:r>
        <w:rPr>
          <w:b/>
          <w:sz w:val="28"/>
          <w:szCs w:val="28"/>
        </w:rPr>
        <w:t>на распознавание объектов</w:t>
      </w:r>
      <w:r>
        <w:rPr>
          <w:sz w:val="28"/>
          <w:szCs w:val="28"/>
        </w:rPr>
        <w:t>: Определить, какие  нарушения зрения показаны на рис. А и В (проверка учителем выполнения задания №1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лизорукость может носить как приобретенный характер, вследствие не соблюдения режима освещенности в кабинете, недостатка витамина  А,  осложнения после перенесенного заболевания, так и наследственный характер. Еще одним наследственным нарушением функций зрения является неспособность многих людей воспринимать все спектральные цве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вление цветовой слепоты было описано в 1794 году англичанином Джоном Дальтоном и названо по его имени? …</w:t>
      </w:r>
      <w:r>
        <w:rPr>
          <w:i/>
          <w:sz w:val="28"/>
          <w:szCs w:val="28"/>
        </w:rPr>
        <w:t>дальтонизмом</w:t>
      </w:r>
      <w:r>
        <w:rPr>
          <w:sz w:val="28"/>
          <w:szCs w:val="28"/>
        </w:rPr>
        <w:t xml:space="preserve">.  В 26 лет он вдруг обнаружил, что не различает по цвету красные ягоды от зеленых листьев. Дальтонизм чаще проявляется у мужчин и связано это с особенностями наследования гена дальтонизма. Посмотрите на слайд, так воспринимают действительность люди с нормальным зрением и нарушением цветового восприятия. Очень интересны картины, нарисованные дальтониками.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Задание №3. </w:t>
      </w:r>
      <w:r>
        <w:rPr>
          <w:sz w:val="28"/>
          <w:szCs w:val="28"/>
          <w:u w:val="single"/>
        </w:rPr>
        <w:t xml:space="preserve"> Определите, какая картина была нарисована дальтоником?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слайд №20)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Таблицы, изображенные на слайде позволяют определить нарушение цветоощущения: Определите, какие числа спрятаны в кружочках? (</w:t>
      </w:r>
      <w:r>
        <w:rPr>
          <w:i/>
          <w:sz w:val="28"/>
          <w:szCs w:val="28"/>
        </w:rPr>
        <w:t>слайд №21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Задание №4. </w:t>
      </w:r>
      <w:r>
        <w:rPr>
          <w:sz w:val="28"/>
          <w:szCs w:val="28"/>
          <w:u w:val="single"/>
        </w:rPr>
        <w:t>Ответьте на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прос: Какая профессия противопоказана  людям с нарушением цветоощущения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Прогнозируемый ответ: </w:t>
      </w:r>
      <w:r>
        <w:rPr>
          <w:sz w:val="28"/>
          <w:szCs w:val="28"/>
        </w:rPr>
        <w:t>Води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ди с нарушениями цветоощущения должны выбирать профессии не связанные с необходимостью иметь хорошее цветовое зр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Не верь глазам своим» - иногда, говорим мы,  сталкиваясь со зрительными иллюзиями. Например, предметы в воде кажутся нам увеличенными и деформированными (демонстрация опыта «Преломляющая способность воды»: чайная ложка, помещенная в стакан воды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примеры оптического обмана. Перед вами двойственные изображения (</w:t>
      </w:r>
      <w:r>
        <w:rPr>
          <w:i/>
          <w:sz w:val="28"/>
          <w:szCs w:val="28"/>
        </w:rPr>
        <w:t>слайды №22, 23).</w:t>
      </w:r>
      <w:r>
        <w:rPr>
          <w:sz w:val="28"/>
          <w:szCs w:val="28"/>
        </w:rPr>
        <w:t xml:space="preserve"> Что вы видите на этом рисун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Прогнозируемый ответ</w:t>
      </w:r>
      <w:r>
        <w:rPr>
          <w:sz w:val="28"/>
          <w:szCs w:val="28"/>
        </w:rPr>
        <w:t xml:space="preserve">: Мы наблюдаем смену образов при восприят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 происходит благодаря тому, что мы не только видим, но и бессознательно рассуждаем. Учеными раскрыты еще далеко не все тайны человеческого глаза.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Релаксация </w:t>
      </w:r>
      <w:r>
        <w:rPr>
          <w:sz w:val="28"/>
          <w:szCs w:val="28"/>
        </w:rPr>
        <w:t xml:space="preserve">(проводится под фоновое музыкальное сопровождение) – </w:t>
      </w:r>
      <w:r>
        <w:rPr>
          <w:b/>
          <w:sz w:val="28"/>
          <w:szCs w:val="28"/>
        </w:rPr>
        <w:t>5 мин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данного этапа урока:</w:t>
      </w:r>
      <w:r>
        <w:rPr/>
        <w:t xml:space="preserve"> </w:t>
      </w:r>
      <w:r>
        <w:rPr>
          <w:sz w:val="28"/>
          <w:szCs w:val="28"/>
        </w:rPr>
        <w:t>Снятие утомления мышц опорно-двигательной системы, профилактика  сколиозов и нарушений в работе органов зрения (использование  здоровьесберегающих технологи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живем с вами в век компьютерных технолог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 как вы считаете, что в настоящее время является основной причиной нарушения в работе органов зрения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рогнозируемый ответ</w:t>
      </w:r>
      <w:r>
        <w:rPr>
          <w:sz w:val="28"/>
          <w:szCs w:val="28"/>
        </w:rPr>
        <w:t>: Увлечение компьюте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сматривая презентацию, работая за компьютером, при длительной нагрузке на глаза мы испытываем усталость, рассеянность, снижение внимания. Нам необходимо расслабится, т.е. снять нагрузку. Я предлагаю вам проделать гимнастику для гл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е №1:</w:t>
      </w:r>
      <w:r>
        <w:rPr/>
        <w:t xml:space="preserve"> .</w:t>
      </w:r>
      <w:r>
        <w:rPr>
          <w:sz w:val="28"/>
          <w:szCs w:val="28"/>
        </w:rPr>
        <w:t>Сидя  закроем глаза на 3-5 сек, затем откроем, их на 3-5 сек. Повторим упражнение  3-4 раз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пражнение №2:</w:t>
      </w:r>
      <w:r>
        <w:rPr/>
        <w:t xml:space="preserve"> </w:t>
      </w:r>
      <w:r>
        <w:rPr>
          <w:sz w:val="28"/>
          <w:szCs w:val="28"/>
        </w:rPr>
        <w:t>Мысленно опишите глазами  «8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торим упражнение  3-4 р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пражнение №3: Стоя, смотрим перед собой 2-3 секунды. Возьмем в руки ручку. Отведем  ее на расстояние 25- 30 см от глаз, смотрим на верхний кончик ручки несколько секунд.  А теперь посмотрите на ручку попеременно то правым, то левым глазом. Что вы наблюдаете? Предмет   как бы смещается в поле зрения. Это упражнение доказывает нам наличие у человека стереоскопического зрения.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оспроизведение знаний, умений и навыков (15 мин.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ь данного этапа урока</w:t>
      </w:r>
      <w:r>
        <w:rPr>
          <w:sz w:val="28"/>
          <w:szCs w:val="28"/>
        </w:rPr>
        <w:t xml:space="preserve">: </w:t>
      </w:r>
      <w:r>
        <w:rPr/>
        <w:t xml:space="preserve"> </w:t>
      </w:r>
      <w:r>
        <w:rPr>
          <w:sz w:val="28"/>
          <w:szCs w:val="28"/>
        </w:rPr>
        <w:t>Овладение учащимися разнообразными способами учебной деятельности, развитие навыков работы с тестовыми зада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Использование технологии интерактивного обучения», работа в группах по заданиям).  Я предлагаю вам поработать в группах. Каждая группа должна выполнить задание. В конце работы  каждая группа должна представить по данному ей заданию свой мини - проект.  Сформируем 3 группы. В каждой группе выберем: </w:t>
      </w:r>
      <w:r>
        <w:rPr>
          <w:b/>
          <w:sz w:val="28"/>
          <w:szCs w:val="28"/>
        </w:rPr>
        <w:t xml:space="preserve">капитана </w:t>
      </w:r>
      <w:r>
        <w:rPr>
          <w:sz w:val="28"/>
          <w:szCs w:val="28"/>
        </w:rPr>
        <w:t>(руководителя мини – проекта),</w:t>
      </w:r>
      <w:r>
        <w:rPr>
          <w:b/>
          <w:sz w:val="28"/>
          <w:szCs w:val="28"/>
        </w:rPr>
        <w:t xml:space="preserve"> генератора идей, хранителя времени, оформителя и докладчи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я,  не забывайте о следующем</w:t>
      </w:r>
      <w:r>
        <w:rPr>
          <w:b/>
          <w:sz w:val="28"/>
          <w:szCs w:val="28"/>
        </w:rPr>
        <w:t>: есть идея – не молчи, дослушал – потом говори, отвергая – предлагай, ибо только в споре рождается истина.</w:t>
      </w:r>
      <w:r>
        <w:rPr>
          <w:sz w:val="28"/>
          <w:szCs w:val="28"/>
        </w:rPr>
        <w:t xml:space="preserve"> Капитаны должны оценить активность участников вашей группы и назвать самых активных </w:t>
      </w:r>
      <w:r>
        <w:rPr>
          <w:i/>
          <w:sz w:val="28"/>
          <w:szCs w:val="28"/>
        </w:rPr>
        <w:t>(слайды №25,26,27).</w:t>
      </w:r>
      <w:r>
        <w:rPr>
          <w:sz w:val="28"/>
          <w:szCs w:val="28"/>
        </w:rPr>
        <w:t xml:space="preserve"> Предлагаемые варианты заданий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дание для группы №1</w:t>
      </w:r>
    </w:p>
    <w:p>
      <w:pPr>
        <w:pStyle w:val="Style15"/>
        <w:spacing w:lineRule="auto" w:line="360"/>
        <w:rPr>
          <w:bCs/>
          <w:iCs/>
          <w:sz w:val="28"/>
          <w:szCs w:val="28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Cs/>
          <w:iCs/>
          <w:sz w:val="28"/>
          <w:szCs w:val="28"/>
        </w:rPr>
        <w:t xml:space="preserve">Приготовьте сообщение на тему: “Как помочь Мартышке”. Для этого  </w:t>
      </w:r>
      <w:r>
        <w:rPr>
          <w:sz w:val="28"/>
          <w:szCs w:val="28"/>
          <w:u w:val="single"/>
        </w:rPr>
        <w:t xml:space="preserve">вспомните </w:t>
      </w:r>
      <w:r>
        <w:rPr>
          <w:sz w:val="28"/>
          <w:szCs w:val="28"/>
        </w:rPr>
        <w:t>басню Крылова “Мартышка и очки»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пределите, какой дефект зрения приобрела мартышка к старости,  и подберите ей очки для правильной коррекции зрения. 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019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Очки с двояковогнутой линз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3095</wp:posOffset>
                </wp:positionH>
                <wp:positionV relativeFrom="paragraph">
                  <wp:posOffset>1330960</wp:posOffset>
                </wp:positionV>
                <wp:extent cx="1600200" cy="704850"/>
                <wp:effectExtent l="2540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104.8pt" to="275.8pt,16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55420" cy="1909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7" r="-48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5542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Рецепт очков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OD</w:t>
      </w:r>
      <w:r>
        <w:rPr>
          <w:b/>
          <w:sz w:val="24"/>
          <w:szCs w:val="24"/>
        </w:rPr>
        <w:t xml:space="preserve">             - 1.5 </w:t>
      </w:r>
      <w:r>
        <w:rPr>
          <w:b/>
          <w:sz w:val="24"/>
          <w:szCs w:val="24"/>
          <w:lang w:val="en-US"/>
        </w:rPr>
        <w:t>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OS</w:t>
      </w:r>
      <w:r>
        <w:rPr>
          <w:b/>
          <w:sz w:val="24"/>
          <w:szCs w:val="24"/>
        </w:rPr>
        <w:t xml:space="preserve">              - 2, 0 </w:t>
      </w:r>
      <w:r>
        <w:rPr>
          <w:b/>
          <w:sz w:val="24"/>
          <w:szCs w:val="24"/>
          <w:lang w:val="en-US"/>
        </w:rPr>
        <w:t>D</w:t>
      </w:r>
    </w:p>
    <w:p>
      <w:pPr>
        <w:pStyle w:val="Normal"/>
        <w:tabs>
          <w:tab w:val="clear" w:pos="708"/>
          <w:tab w:val="left" w:pos="8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0195" cy="1350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Очки с двояковыпуклой линзой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е  для группы № 2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ужный кросс – опрос.</w:t>
      </w:r>
    </w:p>
    <w:p>
      <w:pPr>
        <w:pStyle w:val="Style15"/>
        <w:rPr/>
      </w:pPr>
      <w:r>
        <w:rPr>
          <w:sz w:val="28"/>
          <w:szCs w:val="28"/>
          <w:u w:val="single"/>
        </w:rPr>
        <w:t>Задание: установите соответствие между понятием и его смысловым значением</w:t>
      </w:r>
      <w:r>
        <w:rPr>
          <w:b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 xml:space="preserve">Ознакомьтесь с таблицей понятий, к которым необходимо подобрать смысловые значения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sz w:val="28"/>
          <w:szCs w:val="28"/>
        </w:rPr>
        <w:t xml:space="preserve">Обратите внимание на цветовой фон таблицы смысловых значений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sz w:val="28"/>
          <w:szCs w:val="28"/>
        </w:rPr>
        <w:t xml:space="preserve">Подберите к предложенным понятиям их смысловые значения, обратите внимание на цветовой фон получившейся таблицы соответствия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sz w:val="28"/>
          <w:szCs w:val="28"/>
        </w:rPr>
        <w:t xml:space="preserve">Приготовьте отчет о проделанной работе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чему задание называется радужный кросс – опрос? Какая закономерность образуется в цветовой гамме соответствий. </w:t>
      </w:r>
    </w:p>
    <w:tbl>
      <w:tblPr>
        <w:tblW w:w="970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59"/>
        <w:gridCol w:w="7745"/>
      </w:tblGrid>
      <w:tr>
        <w:trPr>
          <w:trHeight w:val="227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</w:t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ысловое значение</w:t>
            </w:r>
          </w:p>
        </w:tc>
      </w:tr>
      <w:tr>
        <w:trPr>
          <w:trHeight w:val="257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з</w:t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льнозоркость</w:t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за</w:t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русталик</w:t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изорукость</w:t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ки</w:t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тчатка</w:t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color w:val="FF6600"/>
              </w:rPr>
              <w:tab/>
            </w:r>
          </w:p>
        </w:tc>
      </w:tr>
      <w:tr>
        <w:trPr>
          <w:trHeight w:val="242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ысловое значение</w:t>
            </w:r>
          </w:p>
        </w:tc>
      </w:tr>
      <w:tr>
        <w:trPr>
          <w:trHeight w:val="257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, корректирующее недостатки зр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этом дефекте зрения  фокус лежит перед сетчатк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тическое тело, имеющее сферическую поверхность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ложен за зрачком, похож на собирающую линзу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этом дефекте зрения фокус лежит за сетчатк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огда называют “живым” фотоаппаратом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яя оболочка глаза, содержащая зрительные рецепт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е для группы № 3</w:t>
      </w:r>
    </w:p>
    <w:p>
      <w:pPr>
        <w:pStyle w:val="Style15"/>
        <w:spacing w:lineRule="auto" w:line="36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Прочитайте текст «Гигиена зрения». Найдите в нем ошибки  и вычеркните их из текста, используя маркер. Сформулируйте и озвучьте правила гигиены зрения. Дайте им обоснование.</w:t>
      </w:r>
    </w:p>
    <w:p>
      <w:pPr>
        <w:pStyle w:val="Style15"/>
        <w:spacing w:lineRule="auto" w:line="36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spacing w:lineRule="auto" w:line="36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Гигиена зрения.</w:t>
      </w:r>
    </w:p>
    <w:p>
      <w:pPr>
        <w:pStyle w:val="Style15"/>
        <w:spacing w:lineRule="auto" w:line="36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чтении необходимо подносить книгу близко к глазам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нормальной работы глаз важно хорошее освещение. Стол для занятий нужно ставить так, чтобы свет падал слева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тояние до книги при чтении должно быть 30-35 см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уется читать леж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ть можно при любом освещении, т.к. у нас есть рецепторы и светового и сумеречного зрени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льзя читать в движущемся транспорт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бывание на природе, где обеспечен большой кругозор – прекрасный отдых для глаз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читать в движущемся транспорте, любуясь одновременно видом из окн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льзя читать лежа, т.к. при этом постоянно меняется расстояние от глаза до книги и зрительные мышцы быстро утомляются. </w:t>
      </w:r>
    </w:p>
    <w:p>
      <w:pPr>
        <w:pStyle w:val="Style15"/>
        <w:spacing w:lineRule="auto" w:line="36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Никотин, алкоголь и различные токсические вещества  НЕ могут вызвать тяжёлые поражения зрительного нерва и привести к потере зрения.</w:t>
      </w:r>
    </w:p>
    <w:p>
      <w:pPr>
        <w:pStyle w:val="Style15"/>
        <w:spacing w:lineRule="auto" w:line="360"/>
        <w:rPr/>
      </w:pPr>
      <w:bookmarkStart w:id="1" w:name="OLE_LINK1"/>
      <w:bookmarkEnd w:id="1"/>
      <w:r>
        <w:rPr>
          <w:sz w:val="28"/>
          <w:szCs w:val="28"/>
        </w:rPr>
        <w:t>Необходимо ограничивать ежедневный просмотр телепередач и занятия за дисплеем компьютер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Глаза следует беречь от травм. Это самая частая причина помутнения роговицы и потери зрени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(Зашита  мини – проектов, подведение итогов работы команд).</w:t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ведем контроль знаний в форме тестиро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олнение учащимися  теста с дифференцированными заданиями с последующим самоконтролем в индивидуальной карте контроля знаний </w:t>
      </w:r>
      <w:r>
        <w:rPr>
          <w:sz w:val="28"/>
          <w:szCs w:val="28"/>
        </w:rPr>
        <w:t>(при наличии в кабинете комплекта ПК можно провести в виде программированного контроля знаний</w:t>
      </w:r>
      <w:r>
        <w:rPr>
          <w:b/>
          <w:sz w:val="28"/>
          <w:szCs w:val="28"/>
        </w:rPr>
        <w:t>) (Приложение №1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м предлагается провести индивидуальный контроль  ваших знаний, полученных по данной теме (возможен вариант программированного контроля знаний при наличии в кабинете комплекта ПК).  На каждый вопрос только один вариант ответа. Обратите внимание, что задания дифференцированы и включают в себя 4 задания обязательного уровня и 2 повышенного (под знаком *).  Время ограничено (5 минут)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общение и систематизация знаний, умений и навыков (5 ми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Цель данного этапа урока:</w:t>
      </w:r>
      <w:r>
        <w:rPr>
          <w:sz w:val="28"/>
          <w:szCs w:val="28"/>
        </w:rPr>
        <w:t xml:space="preserve">   формулировка учащимися  ответа на проблемный вопрос, заданный в начале урока, подведение итогов  урока, определение индивидуальной степени результативности  в ИКК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немся к вопросу, с которого мы начинали наш урок: Что же, нужно сделать, для того чтобы сохранить способность воспринимать красоту окружающего мира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рогнозируемый ответ</w:t>
      </w:r>
      <w:r>
        <w:rPr>
          <w:sz w:val="28"/>
          <w:szCs w:val="28"/>
        </w:rPr>
        <w:t>: соблюдать гигиену органов зрения, беречь глаза от травм, выполнять все назначения врач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3 Выполнение задания на соответствие понятий и определений в ИККЗ </w:t>
      </w:r>
      <w:r>
        <w:rPr>
          <w:sz w:val="28"/>
          <w:szCs w:val="28"/>
        </w:rPr>
        <w:t>(задание в формате КИМ для ГИ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Проведение самоконтроля с использованием опорных табличек и слайдов презентации, </w:t>
      </w:r>
      <w:r>
        <w:rPr>
          <w:i/>
          <w:sz w:val="28"/>
          <w:szCs w:val="28"/>
        </w:rPr>
        <w:t xml:space="preserve">слайды №13,14,15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флексия:</w:t>
      </w:r>
      <w:r>
        <w:rPr>
          <w:sz w:val="28"/>
          <w:szCs w:val="28"/>
        </w:rPr>
        <w:t xml:space="preserve"> Подведем итоги урока. Что нового вы узнали на уроке? Что показалось наиболее интересным и значимым для вас? (фронтальная бесе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те степень своей активности  на уроке в ИККЗ (индивидуальных картах контроля знаний) – </w:t>
      </w:r>
      <w:r>
        <w:rPr>
          <w:b/>
          <w:sz w:val="28"/>
          <w:szCs w:val="28"/>
        </w:rPr>
        <w:t>2 мин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зученная  нами тема очень актуальна и важна для каждого человека, т.к. нарушение зрения явление, широко распространенное. Буквально каждый 3 житель нашей планеты имеет отклонение в работе органов зрения. </w:t>
      </w:r>
      <w:r>
        <w:rPr>
          <w:b/>
          <w:bCs/>
          <w:sz w:val="28"/>
          <w:szCs w:val="28"/>
        </w:rPr>
        <w:t xml:space="preserve"> До 75 % </w:t>
      </w:r>
      <w:r>
        <w:rPr>
          <w:bCs/>
          <w:sz w:val="28"/>
          <w:szCs w:val="28"/>
        </w:rPr>
        <w:t>всех случаев слепоты у взрослых людей можно предотвратить с помощью профилактики и ле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регите  ваши глаза!  Будьте осторожны в обращении с химическими препаратами, колющими и режущими инструментами, соблюдайте правила гигиены. Вашим  капитанам я вручаю  «Памятки о правилах гигиены зрения и оказании ПМП при травмах глаз» (вручается каждому учащемуся) </w:t>
      </w:r>
      <w:r>
        <w:rPr>
          <w:b/>
          <w:sz w:val="28"/>
          <w:szCs w:val="28"/>
        </w:rPr>
        <w:t>(Приложение №2)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ее задание (2 ми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Цель данного этапа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ение учащим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ифференцированного  домашнего задания, о</w:t>
      </w:r>
      <w:r>
        <w:rPr>
          <w:color w:val="444444"/>
          <w:sz w:val="28"/>
          <w:szCs w:val="28"/>
        </w:rPr>
        <w:t>пределение и разъяснение  критериев успешности его выполнения</w:t>
      </w:r>
      <w:r>
        <w:rPr>
          <w:rFonts w:cs="Arial" w:ascii="Arial" w:hAnsi="Arial"/>
          <w:color w:val="444444"/>
          <w:sz w:val="18"/>
          <w:szCs w:val="1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ше домашнее задание вы можете выбрать из списка предложенного </w:t>
      </w:r>
      <w:r>
        <w:rPr>
          <w:i/>
          <w:sz w:val="28"/>
          <w:szCs w:val="28"/>
        </w:rPr>
        <w:t xml:space="preserve">(слайд № 18): </w:t>
      </w:r>
      <w:r>
        <w:rPr>
          <w:sz w:val="28"/>
          <w:szCs w:val="28"/>
        </w:rPr>
        <w:t xml:space="preserve">создание мини – проектов по теме: «Зрительное восприятие», проведение валеологического  самоанализа «Я и мое зрение» </w:t>
      </w:r>
      <w:r>
        <w:rPr>
          <w:b/>
          <w:sz w:val="28"/>
          <w:szCs w:val="28"/>
        </w:rPr>
        <w:t>(Приложение №3)</w:t>
      </w:r>
      <w:r>
        <w:rPr>
          <w:sz w:val="28"/>
          <w:szCs w:val="28"/>
        </w:rPr>
        <w:t>, подготовка кроссворда по теме: «Зрительный анализатор» (</w:t>
      </w:r>
      <w:r>
        <w:rPr>
          <w:color w:val="000000"/>
          <w:sz w:val="28"/>
          <w:szCs w:val="28"/>
        </w:rPr>
        <w:t>принцип свободы в технологии дальтон реализуется через выбор учениками заданий, уровня их сложности, времени и места их выполнения, источников информации, уровня самостоятельности. Ученик несет полную ответственность за качество и своевременность  выполнения задания, за продуктивность сотрудничества с одноклассниками).</w:t>
      </w:r>
    </w:p>
    <w:p>
      <w:pPr>
        <w:pStyle w:val="Normal"/>
        <w:spacing w:lineRule="auto" w:line="360" w:before="150" w:after="150"/>
        <w:ind w:firstLine="540"/>
        <w:jc w:val="both"/>
        <w:rPr/>
      </w:pPr>
      <w:r>
        <w:rPr>
          <w:sz w:val="28"/>
          <w:szCs w:val="28"/>
          <w:u w:val="single"/>
        </w:rPr>
        <w:t>Критерии успешности выполнения домашнего задания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ыбирать задания по степен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ложности, по интересу, по целевой установке, использовать разные источники информации, работать с учебной и справочной литературой, работать самостоятельно, в парах, выполнять задания творчес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виде мини – проекта  должен быть представлен    материал по  наиболее значимым для вас и интересным с познавательной точки зрения   вопросам темы «Строение и функции зрительного анализатора». Проект может носить творческий, информационный или исследовательский характер.  Представляется в форме мультимедийной презентации, устного журнала, стендовой выставки. Обязательно указать цель, этапы и практическую направленность  вашего проекта (данная форма домашнего задания рассчитана на  учащихся, занимающихся на «4» и «5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льные формы предлагаются для выбора  остальным учащимся  класса. Валеологический самоанализ выполняется на специальном бланке и требует консультации школьного медработ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заключение  урока хочется сказать следующ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ните, что зрение – это чудо, подаренное нам природой  «и ты увидишь, мир прекрасен!». Я желаю вам здоровья. Пусть ваши глаза всегда излучают свет и добро, любовь к окружающему вас миру. Пусть ваша жизнь будет наполнена только яркими красками (</w:t>
      </w:r>
      <w:r>
        <w:rPr>
          <w:i/>
          <w:sz w:val="28"/>
          <w:szCs w:val="28"/>
        </w:rPr>
        <w:t>слайды на фоне музы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sz w:val="28"/>
          <w:szCs w:val="28"/>
        </w:rPr>
      </w:pPr>
      <w:r>
        <w:rPr>
          <w:color w:val="3B4440"/>
          <w:sz w:val="28"/>
          <w:szCs w:val="28"/>
        </w:rPr>
        <w:t>Разработка урока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center"/>
        <w:rPr/>
      </w:pPr>
      <w:r>
        <w:rPr>
          <w:b/>
        </w:rPr>
        <w:t xml:space="preserve">Список  литературы для учителя: </w:t>
      </w:r>
    </w:p>
    <w:p>
      <w:pPr>
        <w:pStyle w:val="Style15"/>
        <w:numPr>
          <w:ilvl w:val="1"/>
          <w:numId w:val="4"/>
        </w:numPr>
        <w:spacing w:lineRule="auto" w:line="360" w:before="60" w:after="0"/>
        <w:rPr/>
      </w:pPr>
      <w:r>
        <w:rPr>
          <w:bCs/>
        </w:rPr>
        <w:t xml:space="preserve">Д.В. Колесов, Р.Д.Маш, И.Н. Беляев. </w:t>
      </w:r>
      <w:r>
        <w:rPr/>
        <w:t xml:space="preserve">Тематическое и поурочное планирование учебнику Д.В. Колесов, Р.Д. Маш «Биология. Человек. 8кл.», М.: изд-во «Дрофа». </w:t>
      </w:r>
    </w:p>
    <w:p>
      <w:pPr>
        <w:pStyle w:val="Style15"/>
        <w:numPr>
          <w:ilvl w:val="1"/>
          <w:numId w:val="4"/>
        </w:numPr>
        <w:spacing w:lineRule="auto" w:line="360" w:before="0" w:after="60"/>
        <w:rPr/>
      </w:pPr>
      <w:r>
        <w:rPr/>
        <w:t>А.В. Пименов, И.Н.Пименова Биология. Человек. В вопросах и ответах.- С: ИЦ «Добродея».,1997 г.</w:t>
      </w:r>
    </w:p>
    <w:p>
      <w:pPr>
        <w:pStyle w:val="Style15"/>
        <w:numPr>
          <w:ilvl w:val="1"/>
          <w:numId w:val="4"/>
        </w:numPr>
        <w:spacing w:lineRule="auto" w:line="360" w:before="0" w:after="60"/>
        <w:rPr/>
      </w:pPr>
      <w:r>
        <w:rPr/>
        <w:t>А.В. Пименов «Биология. Эволюция, экология, человек. - С. изд-во СГАУ,2002 г</w:t>
      </w:r>
    </w:p>
    <w:p>
      <w:pPr>
        <w:pStyle w:val="Style15"/>
        <w:numPr>
          <w:ilvl w:val="1"/>
          <w:numId w:val="4"/>
        </w:numPr>
        <w:spacing w:lineRule="auto" w:line="360" w:before="0" w:after="280"/>
        <w:rPr/>
      </w:pPr>
      <w:r>
        <w:rPr/>
        <w:t>.</w:t>
      </w:r>
      <w:r>
        <w:rPr>
          <w:color w:val="3B4440"/>
        </w:rPr>
        <w:t xml:space="preserve"> Общая биология. Дидактические материалы. – Ярославль. Академия роазвития 2007.</w:t>
      </w:r>
    </w:p>
    <w:p>
      <w:pPr>
        <w:pStyle w:val="Style15"/>
        <w:spacing w:lineRule="auto" w:line="360" w:before="280" w:after="280"/>
        <w:ind w:left="1080" w:hanging="0"/>
        <w:jc w:val="center"/>
        <w:rPr>
          <w:b/>
          <w:b/>
        </w:rPr>
      </w:pPr>
      <w:r>
        <w:rPr>
          <w:b/>
        </w:rPr>
        <w:t>Список литературы для учащихся:</w:t>
      </w:r>
    </w:p>
    <w:p>
      <w:pPr>
        <w:pStyle w:val="Style15"/>
        <w:numPr>
          <w:ilvl w:val="1"/>
          <w:numId w:val="4"/>
        </w:numPr>
        <w:spacing w:lineRule="auto" w:line="360" w:before="60" w:after="0"/>
        <w:rPr/>
      </w:pPr>
      <w:r>
        <w:rPr/>
        <w:t>И.Д. Зверев «Книга для чтения по анатомии, физиологии и гигиене человека». – М. «Просвещение», 1983 г.</w:t>
      </w:r>
    </w:p>
    <w:p>
      <w:pPr>
        <w:pStyle w:val="Style15"/>
        <w:numPr>
          <w:ilvl w:val="1"/>
          <w:numId w:val="4"/>
        </w:numPr>
        <w:spacing w:lineRule="auto" w:line="360" w:before="0" w:after="60"/>
        <w:rPr/>
      </w:pPr>
      <w:r>
        <w:rPr/>
        <w:t>А.Г. Хрипкова и др. «Физиология человека».- М. «Просвещение»,1971 г.</w:t>
      </w:r>
    </w:p>
    <w:p>
      <w:pPr>
        <w:pStyle w:val="Style15"/>
        <w:numPr>
          <w:ilvl w:val="1"/>
          <w:numId w:val="4"/>
        </w:numPr>
        <w:spacing w:lineRule="auto" w:line="360" w:before="0" w:after="60"/>
        <w:rPr/>
      </w:pPr>
      <w:r>
        <w:rPr/>
        <w:t>В.С. Анисимов, Е.П. Бруновт, А.В. Реброва «Самостоятельные работы учащихся по анатомии, физиологии и гигиене человека»- М.»Просвещение», 1987 г.</w:t>
      </w:r>
    </w:p>
    <w:p>
      <w:pPr>
        <w:pStyle w:val="Style15"/>
        <w:numPr>
          <w:ilvl w:val="1"/>
          <w:numId w:val="4"/>
        </w:numPr>
        <w:spacing w:lineRule="auto" w:line="360" w:before="0" w:after="280"/>
        <w:rPr>
          <w:color w:val="3B4440"/>
        </w:rPr>
      </w:pPr>
      <w:r>
        <w:rPr>
          <w:color w:val="3B4440"/>
        </w:rPr>
        <w:t>Биология. Большой энциклопедический словарь. / под ред. Гилярова М.С., - М.: Большая Российская энциклопедия, 1998.-864с.: ил. 30 л.цв. ил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здани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иология. Анатомия и физиология человека, М.- электронная библиотека «Просвешение».2005 г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иртуальная школа Кирилла и Мефодия. Медиатека уроков по биологии. – «Кирилл и Мефодий»,  Авторы – академик РНАИ В.Б. Захаров, д.п.н. Т.В. Иванова, к.б.н. А.В. Маталин, к.б.н. И.Ю. Баклушинская, Т.В. Анфимова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диная коллекция ЦОР.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тернет-ресурсы: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io</w:t>
        </w:r>
        <w:r>
          <w:rPr>
            <w:rStyle w:val="InternetLink"/>
            <w:color w:val="000000"/>
            <w:sz w:val="24"/>
            <w:szCs w:val="24"/>
            <w:u w:val="none"/>
          </w:rPr>
          <w:t>.1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eptembe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i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ature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widowControl/>
        <w:autoSpaceDE w:val="true"/>
        <w:spacing w:lineRule="auto" w:line="360"/>
        <w:ind w:left="360" w:hanging="0"/>
        <w:rPr/>
      </w:pPr>
      <w:r>
        <w:rPr>
          <w:rFonts w:eastAsia="Times New Roman"/>
          <w:sz w:val="24"/>
          <w:szCs w:val="24"/>
        </w:rPr>
        <w:t xml:space="preserve">  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infoschool.narod.ru</w:t>
        </w:r>
      </w:hyperlink>
    </w:p>
    <w:sectPr>
      <w:footerReference w:type="default" r:id="rId8"/>
      <w:type w:val="nextPage"/>
      <w:pgSz w:w="11906" w:h="16838"/>
      <w:pgMar w:left="993" w:right="850" w:gutter="0" w:header="0" w:top="993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60" w:after="60"/>
    </w:pPr>
    <w:rPr>
      <w:rFonts w:eastAsia="Times New Roman"/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1.jpeg"/><Relationship Id="rId5" Type="http://schemas.openxmlformats.org/officeDocument/2006/relationships/hyperlink" Target="http://www.bio.1september.ru/" TargetMode="External"/><Relationship Id="rId6" Type="http://schemas.openxmlformats.org/officeDocument/2006/relationships/hyperlink" Target="http://www.bio.nature.ru/" TargetMode="External"/><Relationship Id="rId7" Type="http://schemas.openxmlformats.org/officeDocument/2006/relationships/hyperlink" Target="http://infoschool.narod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7:56:00Z</dcterms:created>
  <dc:creator>user</dc:creator>
  <dc:description/>
  <cp:keywords/>
  <dc:language>en-US</dc:language>
  <cp:lastModifiedBy>user</cp:lastModifiedBy>
  <cp:lastPrinted>2011-11-13T14:35:00Z</cp:lastPrinted>
  <dcterms:modified xsi:type="dcterms:W3CDTF">2011-11-13T11:37:00Z</dcterms:modified>
  <cp:revision>51</cp:revision>
  <dc:subject/>
  <dc:title>УПРАВЛЕНИЕ ОБРАЗОВАНИЯ АДМИНИСТРАЦИИ СОВЕТСКОГО МУНИЦИПАЛЬНОГО РАЙОНА</dc:title>
</cp:coreProperties>
</file>