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Саха( Якутия)</w:t>
      </w:r>
    </w:p>
    <w:p>
      <w:pPr>
        <w:pStyle w:val="Normal"/>
        <w:jc w:val="center"/>
        <w:rPr>
          <w:sz w:val="28"/>
          <w:szCs w:val="28"/>
        </w:rPr>
      </w:pPr>
      <w:r>
        <w:rPr>
          <w:sz w:val="28"/>
          <w:szCs w:val="28"/>
        </w:rPr>
        <w:t>Хангаласское муниципальное управление образования</w:t>
      </w:r>
    </w:p>
    <w:p>
      <w:pPr>
        <w:pStyle w:val="Normal"/>
        <w:jc w:val="center"/>
        <w:rPr>
          <w:sz w:val="28"/>
          <w:szCs w:val="28"/>
        </w:rPr>
      </w:pPr>
      <w:r>
        <w:rPr>
          <w:sz w:val="28"/>
          <w:szCs w:val="28"/>
        </w:rPr>
        <w:t>МКОУ «Вечерняя (сменная) общеобразовательная шко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36"/>
          <w:szCs w:val="36"/>
        </w:rPr>
        <w:t>Доклад на тему</w:t>
      </w:r>
      <w:r>
        <w:rPr>
          <w:i/>
          <w:sz w:val="28"/>
          <w:szCs w:val="28"/>
        </w:rPr>
        <w:t>:</w:t>
      </w:r>
    </w:p>
    <w:p>
      <w:pPr>
        <w:pStyle w:val="Normal"/>
        <w:jc w:val="center"/>
        <w:rPr>
          <w:b/>
          <w:b/>
          <w:i/>
          <w:i/>
          <w:sz w:val="44"/>
          <w:szCs w:val="44"/>
        </w:rPr>
      </w:pPr>
      <w:r>
        <w:rPr>
          <w:b/>
          <w:i/>
          <w:sz w:val="44"/>
          <w:szCs w:val="44"/>
        </w:rPr>
        <w:t>«Тестовый контроль знаний, как основа диагностики качества обучения »</w:t>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математики:</w:t>
      </w:r>
    </w:p>
    <w:p>
      <w:pPr>
        <w:pStyle w:val="Normal"/>
        <w:jc w:val="right"/>
        <w:rPr>
          <w:sz w:val="28"/>
          <w:szCs w:val="28"/>
        </w:rPr>
      </w:pPr>
      <w:r>
        <w:rPr>
          <w:sz w:val="28"/>
          <w:szCs w:val="28"/>
        </w:rPr>
        <w:t>Маркова Ольга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Покровск , 2013 год</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Огла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1. Введение</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2. Тест, как форма контроля знаний</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3. Введение тестового контроля</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4. Виды тестов и функции теста</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5. Требования к тестам</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6. Алгоритм составления тестов</w:t>
      </w:r>
    </w:p>
    <w:p>
      <w:pPr>
        <w:pStyle w:val="HTML1"/>
        <w:spacing w:lineRule="auto" w:line="480"/>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Модульно-блочная технология тестирования</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8. Заключение</w:t>
      </w:r>
    </w:p>
    <w:p>
      <w:pPr>
        <w:pStyle w:val="HTML1"/>
        <w:spacing w:lineRule="auto" w:line="480"/>
        <w:rPr>
          <w:rFonts w:ascii="Times New Roman" w:hAnsi="Times New Roman" w:cs="Times New Roman"/>
          <w:sz w:val="28"/>
          <w:szCs w:val="28"/>
        </w:rPr>
      </w:pPr>
      <w:r>
        <w:rPr>
          <w:rFonts w:cs="Times New Roman" w:ascii="Times New Roman" w:hAnsi="Times New Roman"/>
          <w:sz w:val="28"/>
          <w:szCs w:val="28"/>
        </w:rPr>
        <w:t>9. Литература</w:t>
      </w:r>
    </w:p>
    <w:p>
      <w:pPr>
        <w:pStyle w:val="HTML1"/>
        <w:spacing w:lineRule="auto" w:line="480"/>
        <w:rPr/>
      </w:pPr>
      <w:r>
        <w:rPr>
          <w:rFonts w:cs="Times New Roman" w:ascii="Times New Roman" w:hAnsi="Times New Roman"/>
          <w:sz w:val="28"/>
          <w:szCs w:val="28"/>
        </w:rPr>
        <w:t>10. Приложение. Примеры тесто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ведение</w:t>
      </w:r>
    </w:p>
    <w:p>
      <w:pPr>
        <w:pStyle w:val="HTM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У нас обучаются дети подростки, которые не смогли вписаться в образовательное пространство «родных» школ.</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дети с неполных, малообеспеченных семей, с ранним негативным жизненным опытом. Навыки учебной деятельности у них крайне слабы. Поэтому главная задача учителей – создание условия для успешной социальной адаптации учащихс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Стержнем аттестации выпускников стало Единый Государственный Экзамен (ЕГЭ). Он введен во всех школах страны, в том числе и в вечерних.</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Сегодня тестовый контроль знаний – хотим мы того или нет – принимается за основу диагностики качества обучения.</w:t>
      </w:r>
    </w:p>
    <w:p>
      <w:pPr>
        <w:pStyle w:val="HTML1"/>
        <w:spacing w:lineRule="auto" w:line="360"/>
        <w:rPr>
          <w:rFonts w:ascii="Times New Roman" w:hAnsi="Times New Roman" w:cs="Times New Roman"/>
          <w:sz w:val="28"/>
          <w:szCs w:val="28"/>
        </w:rPr>
      </w:pPr>
      <w:r>
        <w:rPr>
          <w:rFonts w:cs="Times New Roman" w:ascii="Times New Roman" w:hAnsi="Times New Roman"/>
          <w:sz w:val="24"/>
          <w:szCs w:val="24"/>
        </w:rPr>
        <w:tab/>
        <w:t>На учителей возлагается ответственная миссия: внимательно изучить содержание и конструирование тестов, помогать своим ученикам применить их и участвовать в тестировании.</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Этот вопрос имеет глобальный характер, так как постичь  математическую науку  проще,  чем  обучить  ей  других.  И  обучая,  любой  педагог  должен обязательно учитывать  все:  все  индивидуальные  особенности  ребенка,  его характера, психическое и физическое развитие, его  особенности,  интересы  и такие данные, как уровень усвоения знаний, способности к  усвоению,  которые учитель может получить после  проведения  тестов.  И  очень  важно,  что  бы учитель в  ходе  обучения  большое  внимание  уделял  контролю  знаний,  его результата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ак  обстоит  дело  в  условиях  дифференцируемых  образовательных</w:t>
      </w:r>
    </w:p>
    <w:p>
      <w:pPr>
        <w:pStyle w:val="HTML1"/>
        <w:spacing w:lineRule="auto" w:line="360"/>
        <w:jc w:val="both"/>
        <w:rPr/>
      </w:pPr>
      <w:r>
        <w:rPr>
          <w:rFonts w:cs="Times New Roman" w:ascii="Times New Roman" w:hAnsi="Times New Roman"/>
          <w:sz w:val="24"/>
          <w:szCs w:val="24"/>
        </w:rPr>
        <w:t>систем, основанных на индивидуализации и дифференциации, вариативности  и альтернативности образовательных систем и учебных  заведений,  гибкости  и динамичности   учебно-программной документации, ее прогностичности   и адаптивности к изменяющимся условия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итуации   установление   стандартов   образования   имеет принципиальное  значение.  Стандарт  должен  стать   основным инструментом управления  качества  профессионального   образования   на   государственном уровне. В широком смысле, качество профессионального образования определяется тем, насколько  оно  удовлетворяет  текущим  и  перспективным задачам экономики и обществ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Современная актуализация проблем оценки качества образования в  России происходит под влиянием ряда  факторов.  Прежде  всего  идет  переосмысление ценностей,  целей,  места  и  роли  образования  в  связи   с   радикальными изменениями в  обществе,  с  преобладающими  тенденциями  духовного  распада человека, нарастающего катастрофизма развит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сюда резко возрастают требования к  уровню  образования  и  развития современного  человека,  и   прежде   всего,   к   уровню   его   духовного, нравственного развития. Стандарт  профессионального  образования  должен  служить социальной гарантией членам общества и обеспечивать их  конкурентоспособность   на отечественном и мировом рынках труд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дящая реформа образования требует  использования  принципиально новых  педагогических  технологий.  Успех  деятельности  в  условиях   рынка определяется  умением  принимать  нестандартные   решения,   решительностью, энергичностью, предприимчивость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ти   качества   трудно   сформировать   без   индивидуализации    идифференциации обучения, без учета  интересов,  склонностей  и  способностей учащихс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т традиционных оценок и контроля знаний учащихся  тесты  отличаются объективностью измерения результатов обучения, поскольку  они  ориентируются не на субъективное мнение  преподавателей,  а  на  объективные  эмпирические критери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 (от английского слова test - проверка,  задание)  -  это  система заданий, позволяющая измерить  уровень  усвоения  знаний,  степень  развития определенных психологических качеств, способностей, особенностей лично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ст, как форма контроля знаний.</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Управлять, и корректировать каким бы то  ни  было  процессом  возможно лишь  на  основании  данных  контроля  над  его  течением,   не   составляет исключения  и  процесс  учебной   деятельности.   Эффективность   применения стандартов возможна только в условиях объективного контроля знаний и  умений учащих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ют  два  метода  контроля  -   субъективный   и   объективный.</w:t>
      </w:r>
    </w:p>
    <w:p>
      <w:pPr>
        <w:pStyle w:val="HTML1"/>
        <w:spacing w:lineRule="auto" w:line="360"/>
        <w:jc w:val="both"/>
        <w:rPr/>
      </w:pPr>
      <w:r>
        <w:rPr>
          <w:rFonts w:cs="Times New Roman" w:ascii="Times New Roman" w:hAnsi="Times New Roman"/>
          <w:sz w:val="24"/>
          <w:szCs w:val="24"/>
        </w:rPr>
        <w:t>Субъективный метод контроля означает выявление, измерение и  оценку  знаний, умений, навыков, исходящую из личных представлений экзаменатора. Этот  метод оценки  знаний  пригоден  для  итогового  контроля, так как не обладает необходимой точностью и воспроизводимостью результат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 объективным контролем  подразумевают  контроль,  который  обладает необходимой точностью, воспроизводимостью результатов.</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ом,  который  позволяет   объективно   оценивать   качество</w:t>
      </w:r>
    </w:p>
    <w:p>
      <w:pPr>
        <w:pStyle w:val="HTML1"/>
        <w:spacing w:lineRule="auto" w:line="360"/>
        <w:jc w:val="both"/>
        <w:rPr/>
      </w:pPr>
      <w:r>
        <w:rPr>
          <w:rFonts w:cs="Times New Roman" w:ascii="Times New Roman" w:hAnsi="Times New Roman"/>
          <w:sz w:val="24"/>
          <w:szCs w:val="24"/>
        </w:rPr>
        <w:t>усвоения, является  критериально-ориентировочный  тест,  сочетающий  в  себе контрольное  задание  и  эталон,  по  которому  можно  судить  по   качеству усвоени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как свидетельствует  реальная  практика,  не  всегда  удается</w:t>
      </w:r>
    </w:p>
    <w:p>
      <w:pPr>
        <w:pStyle w:val="HTML1"/>
        <w:spacing w:lineRule="auto" w:line="360"/>
        <w:jc w:val="both"/>
        <w:rPr/>
      </w:pPr>
      <w:r>
        <w:rPr>
          <w:rFonts w:cs="Times New Roman" w:ascii="Times New Roman" w:hAnsi="Times New Roman"/>
          <w:sz w:val="24"/>
          <w:szCs w:val="24"/>
        </w:rPr>
        <w:t>достичь  достаточной  степени  объективности  и  оперативности  контроля   в обучении.  В  следствии  этого  часто  снижается  представление  об  учебной деятельности учащих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еративного контроля  знаний  и  умений  по  математике  учеников</w:t>
      </w:r>
    </w:p>
    <w:p>
      <w:pPr>
        <w:pStyle w:val="HTML1"/>
        <w:spacing w:lineRule="auto" w:line="360"/>
        <w:jc w:val="both"/>
        <w:rPr/>
      </w:pPr>
      <w:r>
        <w:rPr>
          <w:rFonts w:cs="Times New Roman" w:ascii="Times New Roman" w:hAnsi="Times New Roman"/>
          <w:sz w:val="24"/>
          <w:szCs w:val="24"/>
        </w:rPr>
        <w:t>средней школы традиционно используются дидактические материалы -  специально подобранные и систематизированные упражнен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бучения по математике, заданные в программе  в виде  конкретных  требований  к  знаниям  и   умениям   учащихся   позволяет использовать такую форму контроля, как тесты.</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 тем принципиально отличается от привычного контроля  знаний,  что к нему (заданию) заранее приготовить  эталон,  с  которым  сравнивают  ответ ученика Эталон  необходим  для  точного  определения   степени   усвоения учеником  содержания   обучения,   которая   характеризуется   коэффициентом усвоени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ы  -  это  задание,  состоящее  из  ряда  вопросов  и  нескольких</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ариантов ответа на них для выбора в каждом  случае  одного  верного.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  их помощью можно получить, например, информацию об  уровне  усвоения  элементов знаний, о сформированности умений и навыков учащихся по применению знаний  в различных ситуациях</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остоинство:</w:t>
      </w:r>
    </w:p>
    <w:p>
      <w:pPr>
        <w:pStyle w:val="HTML1"/>
        <w:spacing w:lineRule="auto" w:line="360"/>
        <w:jc w:val="both"/>
        <w:rPr/>
      </w:pPr>
      <w:r>
        <w:rPr>
          <w:rFonts w:cs="Times New Roman" w:ascii="Times New Roman" w:hAnsi="Times New Roman"/>
          <w:sz w:val="24"/>
          <w:szCs w:val="24"/>
        </w:rPr>
        <w:t>Главное достоинство тестовой проверки в скорости,  а  традиционной  проверки посредством дидактических материалов-  в ее основательност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едостатки:</w:t>
      </w:r>
    </w:p>
    <w:p>
      <w:pPr>
        <w:pStyle w:val="HTML1"/>
        <w:spacing w:lineRule="auto" w:line="360"/>
        <w:jc w:val="both"/>
        <w:rPr/>
      </w:pPr>
      <w:r>
        <w:rPr>
          <w:rFonts w:cs="Times New Roman" w:ascii="Times New Roman" w:hAnsi="Times New Roman"/>
          <w:sz w:val="24"/>
          <w:szCs w:val="24"/>
        </w:rPr>
        <w:t>Если результаты своей работы учащийся  представляет  только  номера  ответа, тут учитель не видит характера  хода  решения  –  мыслительная  деятельность учащегося и результат может быть только вероятностным.  Гарантии  наличия  у учащегося знаний нет;</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достаткам  тестов  также  относят  возможность  угадывания.  Есл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тестовое задание содержит  только  два  ответа,  один  из  которых</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ый, то половину ответов на такие тестовые задания можно угадать.</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Введение тестового контроля</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ведение тестового контроля существенно повышает мотивацию обучения и заинтересованность обучаемо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тестовой формы контроля  по предмету осуществлялось поэтапн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этапе в тестовой форме  проводился  только входной  контроль 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заключительной  целью  проведения   входного   теста    является   получение</w:t>
      </w:r>
    </w:p>
    <w:p>
      <w:pPr>
        <w:pStyle w:val="HTML1"/>
        <w:spacing w:lineRule="auto" w:line="360"/>
        <w:jc w:val="both"/>
        <w:rPr/>
      </w:pPr>
      <w:r>
        <w:rPr>
          <w:rFonts w:cs="Times New Roman" w:ascii="Times New Roman" w:hAnsi="Times New Roman"/>
          <w:sz w:val="24"/>
          <w:szCs w:val="24"/>
        </w:rPr>
        <w:t>сведений об исходном уровне знаний учащихся Успех  изучения  любого  курса зависит от степени  усвоения   тех  понятий,  терминов,  положений,  которые изучались  на   предшествующих  этапах  обучения.  Поэтому   входной   тест, включает задания, проверяющие уровень усвоения  основных  учебных  элементов данного курса. При проверке определяются прежде  всего  пробелы  в  знаниях, что      очень      важно      для      продуктивного       самообразован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тоговый  тест  (экзаменационный)   систематизирует, обобщает  учебный  материал,  проверяет  сформированные  знания  и   умения. Результаты первых проверок показали, что  учащихся  необходимо  готовить  к экзаменационному тесту, используя тестовые задания при  проведении  текущего контроля.        Задания с выбором ответа  особенно  ценны  тем, что каждому  учащемуся  дается  возможность  четко  представить  себе  объем обязательных требований и овладению знаниями курса, объективно оценить  свои успехи , получить конкретные указания для  дополнительной , индивидуальной работы. Тестовые  задания  удобно  использовать при организации самостоятельной  работы учащихся  в  режиме  самоконтроля,  при  повторении учебного материала. Тесты с успехом можно использовать наряду с другими формами контроля, обеспечивая информацию по ряду качественных  характеристик знаний и умений учащегос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созданию  тестов  и  оценка  их  эффективности  достаточн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сложная и долга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необходимо оценивать качество каждого теста – соответствие</w:t>
      </w:r>
    </w:p>
    <w:p>
      <w:pPr>
        <w:pStyle w:val="HTML1"/>
        <w:spacing w:lineRule="auto" w:line="360"/>
        <w:jc w:val="both"/>
        <w:rPr/>
      </w:pPr>
      <w:r>
        <w:rPr>
          <w:rFonts w:cs="Times New Roman" w:ascii="Times New Roman" w:hAnsi="Times New Roman"/>
          <w:sz w:val="24"/>
          <w:szCs w:val="24"/>
        </w:rPr>
        <w:t>программе  и  реальным  возможностям  учащихся,  учитывая  при  этом  сильно действующие временные ограничения на выполнение ими тестовых  заданий. Если соответствие программе можно проверить,  анализируя  только  литературу, то проверка «посильности» каждого теста и даже каждого  задания в одном отдельно  взятом  тесте  возможна  только    после   проверки в реальном эксперимент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о-вторых, желательна оценка «представительности» всей батареи  тестов — насколько она захватывает весь программный материал или  хотя  бы  наиболее существенную его часть.</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  наконец,  главное  —  составленные  тесты  необходимо   «прокрутить»</w:t>
      </w:r>
    </w:p>
    <w:p>
      <w:pPr>
        <w:pStyle w:val="HTML1"/>
        <w:spacing w:lineRule="auto" w:line="360"/>
        <w:jc w:val="both"/>
        <w:rPr/>
      </w:pPr>
      <w:r>
        <w:rPr>
          <w:rFonts w:cs="Times New Roman" w:ascii="Times New Roman" w:hAnsi="Times New Roman"/>
          <w:sz w:val="24"/>
          <w:szCs w:val="24"/>
        </w:rPr>
        <w:t>несколько раз, чтобы отобрать из них  наиболее   представительные,  наиболее информативные  с  точки   зрения   диагностики   «готовности».     Системное внедрение тестов затрудняется в связи с  относительной  сложностью  создания качественного тест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Виды тестов и функции теста</w:t>
      </w:r>
    </w:p>
    <w:p>
      <w:pPr>
        <w:pStyle w:val="HTML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ы бывают разных видов:</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1. Тесты с однозначным  выбором  ответа.  На  каждое  задание  предлагается несколько вариантов ответа, из которых только один верный. В  математике это обычно числовые ответы или ответы в координатной записи.</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both"/>
        <w:rPr/>
      </w:pPr>
      <w:r>
        <w:rPr>
          <w:rFonts w:cs="Times New Roman" w:ascii="Times New Roman" w:hAnsi="Times New Roman"/>
          <w:sz w:val="24"/>
          <w:szCs w:val="24"/>
        </w:rPr>
        <w:t>2.  Тест с многозначным ответом.  В  варианты  ответа  может  быть  внесено    более верного ответа, но в разных видах.</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Либо среди ответов может не быть  верных  ответов.  Тогда  в  результате каждому номеру заданий должны быть выставлены номера правильных  ответов или прочерк.</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pPr>
      <w:r>
        <w:rPr>
          <w:rFonts w:cs="Times New Roman" w:ascii="Times New Roman" w:hAnsi="Times New Roman"/>
          <w:sz w:val="24"/>
          <w:szCs w:val="24"/>
        </w:rPr>
        <w:t>3.  Тесты на дополнение. В этих тестах задания  оформляются  с пропущенными    словами  или  символами.  Пропущенное  место   должно   быть   заполнено учащимис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тесты полезны при изучении алгоритмов.  Например,  исследование</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rPr>
        <w:t>функции на экстремум.</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4. Тесты перекрестного выбора. В них предлагается сразу несколько заданий и   несколько ответов к ним. Количество  ответов  рекомендуется  планировать   несколько больше, чем заданий. В результате учащийся должен предоставить   цепочку двузначных чисел. Эт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есты  также  могут  быть  однозначными  и   многозначными.      </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both"/>
        <w:rPr/>
      </w:pPr>
      <w:r>
        <w:rPr>
          <w:rFonts w:cs="Times New Roman" w:ascii="Times New Roman" w:hAnsi="Times New Roman"/>
          <w:sz w:val="24"/>
          <w:szCs w:val="24"/>
        </w:rPr>
        <w:t>5. Тесты идентификации. Аналогичны  (4).  В  них  используются  графические объекты или аналитические описа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ы 4 и 5 более сложные для работы учащихся, но и более достоверные.</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х   выполнения   формируется   навыки   сравнения   объектов, сопоставления, соотнесения,  представления  объекта  в  разных  формах.  Они более  интересны  для  учащихся   видами   деятельности,   для   учителя наполненностью содержа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я методику преподавания предмета, пришли к выводу, что очень важным  компонентом  современной  технологии  обучения  является  тест,  как инструмент измерения уровня знаний и сложности задани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учебного процесса тест выполняет следующие функц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ческу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ающу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ующу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ющую и воспитывающу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rPr>
      </w:pPr>
      <w:r>
        <w:rPr>
          <w:rFonts w:cs="Times New Roman" w:ascii="Times New Roman" w:hAnsi="Times New Roman"/>
          <w:b/>
          <w:sz w:val="28"/>
          <w:szCs w:val="28"/>
        </w:rPr>
        <w:t>Требования к тестам</w:t>
      </w:r>
    </w:p>
    <w:p>
      <w:pPr>
        <w:pStyle w:val="HTML1"/>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есты должны удовлетворять определенным требованиям,  так  как  случайно подобранный набор заданий нельзя назвать тесто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1) Надежность контрольного задания - это его способность с  достаточной  для   практики  одинаковостью  характеризовать,  исследуемый  в   дидактических   экспериментах, показатель, как заданий в целом, так и его частями, или по   другому, тот же показатель одним и тем же заданиям, но в  разные  моменты   времен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яснения понятия надежности контрольного задания обратимся к таблице умножения,  убрав  в  ней  правые  части  всех  равенств  и  рассматривая оставшиеся выражения,  как  перечень  контрольных  заданий.  Если  группе испытуемых выдать некоторое  число  этих  заданий  и  оценить  их  знания дважды: по ответам на задания из четных строк, то очевидно, у каждого  из испытуемых получается приблизительно одни и те же оцен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очевидно,  что  одинаковые  оценки  у  каждого  из   испытуемых</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получатся и в том случае, если контроль знания  таблицы  умножения  будет</w:t>
      </w:r>
    </w:p>
    <w:p>
      <w:pPr>
        <w:pStyle w:val="HTML1"/>
        <w:spacing w:lineRule="auto" w:line="360"/>
        <w:jc w:val="both"/>
        <w:rPr/>
      </w:pPr>
      <w:r>
        <w:rPr>
          <w:rFonts w:cs="Times New Roman" w:ascii="Times New Roman" w:hAnsi="Times New Roman"/>
          <w:sz w:val="24"/>
          <w:szCs w:val="24"/>
        </w:rPr>
        <w:t>проведен по некоторой совокупности заданий дважды, но  в  разные  моменты времени. Приблизительное  совпадение  рядов оценок  в  обоих  случаях  как  раз  и  говорит  о  надежности  комплекта рассматриваемых контрольных заданий, то есть таблицы умножени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2) Валидность (или адекватность целям провер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а) содержательная валидность теста, т.е. задание теста  построено  на основе  только  технических   учебных   элементах,   которые   изучались студентами и на той степени абстракции, на которой  они  излагались.  По содержанию тест соответствует образовательному стандарту.</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 функциональная валидность теста, т.е. задания теста  соответствуют выявленному   уровню   усвоения   –уровню   заданному    образовательным стандартом.    При  составлении  задания   выделяются   существенные   и несущественные   признаки  элементов   знаний.   Существенные   признаки закладываются  в  эталонный  ответ.  В   другие   ответы   закладываются несущественные признаки с учетом характерных ошибок. Если  учащиеся  при работе  с  заданием   знают  и  выделяют  существенные  признаки,  а  не формальные, то задание отвечает  критерию  валидности.  Другими  словами валидностью контрольного задания называется степенью соответствия своему назначению.</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ритериям   валидности   относятся   ответы   на   вопросы   тип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ли задание программы курса или его раздела?"; "Охватывает ли задание достаточно полно весь курс или его раздел?";  "Достаточна ли вероятность того, что если испытуемый успешно справился  рассматриваемым контрольным заданием, то он наверняка знает соответствующий  материал  в целом?"</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словами, показатель валидности отвечает на вопрос: "а  то  л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что сформулировано в назначении контрольного задания, измеряется  с  е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помощью?"</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чевидно задание может быть надежным , но невалидным. Также  очевидно, что имеется прямая связь между надежным и валидным :  задание  с  низкой  надежностью не может быть валидным.</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если   с   целью   проверки   знания   таблицы   умножения, воспользоваться  заданиями,   составленными   из   произведений   только одинаковых цифр (2*2, 3*3  ….)  ,  то  оно,  конечно,  будет  достаточно надежным: при проведении с  ним  серии  экспериментов,  описанных  выше, будут  получаться  одинаковые  оценки  у  большинства  испытуемых.   Но, очевидно, зарегистрированные при этом успехи не говорят  о  знании  всей таблицы умножения. Следовательно, если целью контроля является  проверка знаний всей таблицы умножения, то валидность задания,  составленного  из произведений только одинаковых цифр, явно недостаточна.</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понятий надежности и валидности  контрольных  задания можно дать следующие определение:</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м тестом называется совокупность задания, которые  составлены в  собирательной  форме,  предназначены  для  сравнительной  оценки  знаний, умений,  навыков,  способностей,  умственного   развития   и   удовлетворяют заданным требованиям надежности и валидност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 Определен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чтения  заданий  каждый  учащийся   понимает,   каки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он должен  выполнить,  какие  знания  продемонстрировать.  Есл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после прочтения задания правильно действует  и  отвечает  мене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учащихся, то его необходимо проверить на определен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 Простот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ка заданий и ответы должны быть  четкими  и  кратким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м простоты является скорость выполнения зада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 Однознач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должно иметь единственный правильный ответ – эталон.</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6) Равнотруд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тестов  в  нескольких  вариантах  равнотруд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стабильностью результатов по  вопросам  во  всех  варианта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и того же зада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дидактические требования к контролю знаний включают: систематичность,</w:t>
      </w:r>
    </w:p>
    <w:p>
      <w:pPr>
        <w:pStyle w:val="HTML1"/>
        <w:spacing w:lineRule="auto" w:line="360"/>
        <w:rPr/>
      </w:pPr>
      <w:r>
        <w:rPr>
          <w:rFonts w:cs="Times New Roman" w:ascii="Times New Roman" w:hAnsi="Times New Roman"/>
          <w:sz w:val="24"/>
          <w:szCs w:val="24"/>
        </w:rPr>
        <w:t>углубленность, всесторонность, объективность,  индивидуализацию,  гласность, дифференцируемость оценок.</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той  точки  зрения  традиционные  средства  контроля   знаний   имею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достаточно много недостатков. К ним относятся, например, следующи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1) Использование грубой четырех бальной школы оценок;</w:t>
      </w:r>
    </w:p>
    <w:p>
      <w:pPr>
        <w:pStyle w:val="HTML1"/>
        <w:spacing w:lineRule="auto" w:line="360"/>
        <w:rPr/>
      </w:pPr>
      <w:r>
        <w:rPr>
          <w:rFonts w:cs="Times New Roman" w:ascii="Times New Roman" w:hAnsi="Times New Roman"/>
          <w:sz w:val="24"/>
          <w:szCs w:val="24"/>
        </w:rPr>
        <w:t>2) Большие затраты труда и времени  на  успешные  опросы  (на     экзаменах), проверку письменных контрольных и расчетно-графических рабо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 Низкая оперативность в использовании результатов контроля для  управле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ом учебного процесс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 Абсолютно неудовлетворительная объективность оценки  знаний  обучающихся,</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сопоставления оценок, полученных или разных обучающих  или, тем более, в разных учебных заведения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лгоритм составления тестов</w:t>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pPr>
      <w:r>
        <w:rPr>
          <w:rFonts w:cs="Times New Roman" w:ascii="Times New Roman" w:hAnsi="Times New Roman"/>
          <w:sz w:val="24"/>
          <w:szCs w:val="24"/>
        </w:rPr>
        <w:t>Контроль  знаний  играет  ключевую  роль  в  процессе обучения и тесты, как один из методов контроля, требуют очень  внимательного и   точного   подхода.   При   составлении   тестов   можно   придерживаться определенного   алгоритма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I) Определение целей тестирова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оценка знаний специфических фактов, терминов, понятий.</w:t>
      </w:r>
    </w:p>
    <w:p>
      <w:pPr>
        <w:pStyle w:val="HTML1"/>
        <w:spacing w:lineRule="auto" w:line="360"/>
        <w:rPr/>
      </w:pPr>
      <w:r>
        <w:rPr>
          <w:rFonts w:cs="Times New Roman" w:ascii="Times New Roman" w:hAnsi="Times New Roman"/>
          <w:sz w:val="24"/>
          <w:szCs w:val="24"/>
        </w:rPr>
        <w:t>- проверка умения давать определения, понятия, определять  их  содержание  и объе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роверка  знания  формул,  законов,  теорий,  принципов,  методов,   умени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ть и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умение находить сходства и различ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умение представлять материал на графиках, схемах, таблица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знание правил методик;</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онимание концепций, теорий и т.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II) Определение  вида  контроля  -  входной  (установочный),  промежуточный,   тематический, итоговы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III)Выбор формы тестового задания, который зависит от целей  тестирования  и содержани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ся два типа тестов:</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а) Закрытые, где есть готовые ответы: выбрать правильный  ответ  из  2,3,4,5</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х   альтернативных   ответов,   установление   истинност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жности, соответствия, установление последовательност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б) Открытые: которые  не  имеют  готовых  ответов,  их  надо  конструировать   самостоятельно дополнить, закончить, состави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IV) Основным элементом тестовых заданий является инструкция,  текст  задания и ключ(ответ который находиться у преподавател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V) Инструкция определяет характер интеллектуальной  деятельности учащихся   должна быть чёткой, понятной для выполнения,</w:t>
      </w:r>
    </w:p>
    <w:p>
      <w:pPr>
        <w:pStyle w:val="HTML1"/>
        <w:spacing w:lineRule="auto" w:line="360"/>
        <w:jc w:val="both"/>
        <w:rPr/>
      </w:pPr>
      <w:r>
        <w:rPr>
          <w:rFonts w:cs="Times New Roman" w:ascii="Times New Roman" w:hAnsi="Times New Roman"/>
          <w:sz w:val="24"/>
          <w:szCs w:val="24"/>
        </w:rPr>
        <w:t>- Выбрать правильный ответ из  нескольких  предложенных  (если  правильных ответов несколько, то отметить что ответ может быть не один);</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дополнить, вписать, заполнить, закончи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упорядочить по величин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установить соответств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установить правильную их последовательнос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определить истинность(ложность) утверждени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VI) При  формулировке  теста  задания  необходимо  придерживаться  следующи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совет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основной текст задания содержит не более 8-10 сл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каждый тест должен выражать одну идею, одну мысл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задания должны быть кратким, четкими, легко читаемыми,  суждения  выражены простоязычно, лучше иметь утвердительную,  а не вопросительную форму;</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формулировка заданий не должна содержать  двусмысленносте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располагать тесты по возрастанию трудност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каждое задание и ответ формулировать так , чтобы верный ответ  могли  дать   только те кто хорошо усвоил материал;</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задания  сформулировать  так  чтобы  ответы  могли  быть  получены  путем   рассуждения, а число неверных ответов в первую очередь  включать  такие,   которые являлись  результатом типичных ошибок, допускаемых учащимися </w:t>
      </w:r>
    </w:p>
    <w:p>
      <w:pPr>
        <w:pStyle w:val="HTML1"/>
        <w:spacing w:lineRule="auto" w:line="360"/>
        <w:rPr/>
      </w:pPr>
      <w:r>
        <w:rPr>
          <w:rFonts w:cs="Times New Roman" w:ascii="Times New Roman" w:hAnsi="Times New Roman"/>
          <w:sz w:val="24"/>
          <w:szCs w:val="24"/>
        </w:rPr>
        <w:t>- правильные ответы должны распределяться в случайном порядк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ответы на один вопрос не должны зависеть от ответов на другие вопрос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веты не должны содержать подсказки, быть нелепым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VII) Тест должен включать разнообразные тестовые задания по форме ,</w:t>
      </w:r>
    </w:p>
    <w:p>
      <w:pPr>
        <w:pStyle w:val="HTML1"/>
        <w:spacing w:lineRule="auto" w:line="360"/>
        <w:rPr/>
      </w:pPr>
      <w:r>
        <w:rPr>
          <w:rFonts w:cs="Times New Roman" w:ascii="Times New Roman" w:hAnsi="Times New Roman"/>
          <w:sz w:val="24"/>
          <w:szCs w:val="24"/>
        </w:rPr>
        <w:t>Содержанию ,степени сложности и  количеству  ,и  достаточно  полно  охватить материал проверяемой тем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VIII) Тестовые задания должны быть равноуровневыми по степени сложности:</w:t>
      </w:r>
    </w:p>
    <w:p>
      <w:pPr>
        <w:pStyle w:val="HTML1"/>
        <w:spacing w:lineRule="auto" w:line="360"/>
        <w:rPr/>
      </w:pPr>
      <w:r>
        <w:rPr>
          <w:rFonts w:cs="Times New Roman" w:ascii="Times New Roman" w:hAnsi="Times New Roman"/>
          <w:sz w:val="24"/>
          <w:szCs w:val="24"/>
        </w:rPr>
        <w:t>Уровень А - задания, расчитанные на усвоение основных  понятий,  на  простое отображение материала, на уровне узнаваемости и воспроизведения.</w:t>
      </w:r>
    </w:p>
    <w:p>
      <w:pPr>
        <w:pStyle w:val="HTML1"/>
        <w:spacing w:lineRule="auto" w:line="360"/>
        <w:rPr/>
      </w:pPr>
      <w:r>
        <w:rPr>
          <w:rFonts w:cs="Times New Roman" w:ascii="Times New Roman" w:hAnsi="Times New Roman"/>
          <w:sz w:val="24"/>
          <w:szCs w:val="24"/>
        </w:rPr>
        <w:t>Уровень Б -  задания,  требующие  размышления,  охватывают  малый  материал, выявляют умения применять знания в стандартных ситуациях.</w:t>
      </w:r>
    </w:p>
    <w:p>
      <w:pPr>
        <w:pStyle w:val="HTML1"/>
        <w:spacing w:lineRule="auto" w:line="360"/>
        <w:rPr/>
      </w:pPr>
      <w:r>
        <w:rPr>
          <w:rFonts w:cs="Times New Roman" w:ascii="Times New Roman" w:hAnsi="Times New Roman"/>
          <w:sz w:val="24"/>
          <w:szCs w:val="24"/>
        </w:rPr>
        <w:t>Уровень В - задания, требующие творческого исполнения  приобретенных  знаний и позволяют выявить умения, применять знания в нестандартных ситуациях.</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pPr>
      <w:r>
        <w:rPr>
          <w:rFonts w:cs="Times New Roman" w:ascii="Times New Roman" w:hAnsi="Times New Roman"/>
          <w:sz w:val="24"/>
          <w:szCs w:val="24"/>
        </w:rPr>
        <w:t>IX) 1. Задание теста должно обеспечивать проверку знаний и  умений  на  трех уровнях:  узнавания  и  воспроизведения,  применения  в  знакомой  ситуации применения   в   новой   ситуации   или   творческого   применения.    Такая дифференциация   требований  к  учащимся   на   основе   достижения    всеми обязательного уровня подготовки поможет создать основу для разгрузки  слабых учащихся,  обеспечивая  их  посильной  работой   и  формируя   положительное отношение к учебе.  За  нижнюю  границу  успешности  выполнения  задания  за оценку «3» может  быть  принято   70%  правильных  ответов  на  обязательные вопросы. Этот критерий основан на том, что до уровня усвоения  примерно  30%</w:t>
      </w:r>
    </w:p>
    <w:p>
      <w:pPr>
        <w:pStyle w:val="HTML1"/>
        <w:spacing w:lineRule="auto" w:line="360"/>
        <w:rPr/>
      </w:pPr>
      <w:r>
        <w:rPr>
          <w:rFonts w:cs="Times New Roman" w:ascii="Times New Roman" w:hAnsi="Times New Roman"/>
          <w:sz w:val="24"/>
          <w:szCs w:val="24"/>
        </w:rPr>
        <w:t>общего объема знаний и умений учебная  деятельность  учащегося  находится  в стадии формирования . Если учащиеся овладели более  чем 70% объема знаний  и умений, то в дальнейшем они  могут  успешно  пополнять  знания  и  развивать умения и со временем достигнут планируемого уровня обучения.</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4» должна ставиться при успешном выполнении всей  обязательной части   задания.  Оценка  «5»  ставиться  при   успешном   выполнении   всей обязательной части задания и правильных ответах хотя бы на  часть  вопросов, требующих  проявления  самостоятельности,  способности  применять  знания  в новой ситуаци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00 – 9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до 8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до 7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меньше 7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2. Рейтинговая система для разноуровневых задани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А  Правильный ответ - 1 балл  Неправильный ответ - 0 баллов</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Б - неправильный ответ при  наличии  записи,  содержащих верные   рассуждения - 1 балл</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 - за правильный ответ и записи без ошибок - 3 балл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равильный ответ, но  сопровождающие  записи  с  ошибками,  или  з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ый ответ, но  записи  свидетельствуют  о  правильности  ход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ышлений - 2 балл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частичное решение  или  частичный  ответ,  который  не  доведен  до</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ого завершения - 1 балл</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стальных случаях 0 балл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pPr>
      <w:r>
        <w:rPr>
          <w:rFonts w:cs="Times New Roman" w:ascii="Times New Roman" w:hAnsi="Times New Roman"/>
          <w:sz w:val="24"/>
          <w:szCs w:val="24"/>
        </w:rPr>
        <w:t>Х) Время  на  выполнение  каждого  задания  определяется  в  зависимости  от сложности:</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Уровень А - 2 - 3 минуты</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Уровень Б - 4 - 5 мину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Уровень В - 9 - 10 мину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тестов  желательно  использовать  вопросы  и  задачи, проверяющие все основные знания  и  умения  в  соответствии  с  программными требованиями. Основная часть задания должна быть ориентирована  на  проверку достижения учащимися  планируемых  результатов  обучения.  В  конце  задания должны  быть  вопросы  и  упражнения,  позволяющие   проверить   способности учащихся  применять полученные  знания  в  новой  или  измененной  ситуаци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есты обеспечивают возможность объективной оценки знаний и умений учащихся  в  баллах  по  единым  для  всех  учащихся  критериям. Это позволяет определить, кто из учащихся не  овладел  программным   материалом, кто овладел   им   на  минимальном  уровне,  кто  из  учащихся  полностью  и уверенно  владеет  знаниями  и  умениями   в  соответствии  с   требованиями программы,  кто  из  учащихся  не  только  полностью   овладел  необходимыми знаниями, но может применить их в новых  ситуациях, владеет умениями наиболее высоком уровне, чем это     предусмотрено программо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легчения  проверки  результатов  выполнения  заданий  с  выбором</w:t>
      </w:r>
    </w:p>
    <w:p>
      <w:pPr>
        <w:pStyle w:val="HTML1"/>
        <w:spacing w:lineRule="auto" w:line="360"/>
        <w:rPr/>
      </w:pPr>
      <w:r>
        <w:rPr>
          <w:rFonts w:cs="Times New Roman" w:ascii="Times New Roman" w:hAnsi="Times New Roman"/>
          <w:sz w:val="24"/>
          <w:szCs w:val="24"/>
        </w:rPr>
        <w:t>ответа учащиеся должны делать записи в стандартной  форме.  Это  может  быть полоска бумаги на которую нанесен ряд  чисел,  означающих  номера  вопросов, под которыми учащиеся записывают номера ответа:</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1           |2           |3           |4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А           |Б           |В           |А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эталонную полоску  с  кодом  правильных  ответов  следуе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расположить рядом с проверяемой, сравнить.</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ы  удобны  для  контроля  знаний  с  применением  различного  типа</w:t>
      </w:r>
    </w:p>
    <w:p>
      <w:pPr>
        <w:pStyle w:val="HTML1"/>
        <w:spacing w:lineRule="auto" w:line="360"/>
        <w:rPr/>
      </w:pPr>
      <w:r>
        <w:rPr>
          <w:rFonts w:cs="Times New Roman" w:ascii="Times New Roman" w:hAnsi="Times New Roman"/>
          <w:sz w:val="24"/>
          <w:szCs w:val="24"/>
        </w:rPr>
        <w:t>контролирующих машин в классах программного контроля, что особенно  важно  с поставленной  задачей  реформы  «обеспечить  широкое  применение  в  учебном процессе».</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ы позволяют оценить успешность обучения группы учащихся на  основе поэтапного  анализа  знаний  учащихся.   Для   проведения   такого   анализа целесообразно  составить  таблицу,  отмечая  правильные  ответы  на  вопросы </w:t>
      </w:r>
      <w:r>
        <w:rPr/>
        <w:t>знаком «+», а ошибочные ответы знаком «-»</w:t>
      </w:r>
    </w:p>
    <w:tbl>
      <w:tblPr>
        <w:tblW w:w="9605" w:type="dxa"/>
        <w:jc w:val="left"/>
        <w:tblInd w:w="-113" w:type="dxa"/>
        <w:tblLayout w:type="fixed"/>
        <w:tblCellMar>
          <w:top w:w="0" w:type="dxa"/>
          <w:left w:w="108" w:type="dxa"/>
          <w:bottom w:w="0" w:type="dxa"/>
          <w:right w:w="108" w:type="dxa"/>
        </w:tblCellMar>
      </w:tblPr>
      <w:tblGrid>
        <w:gridCol w:w="453"/>
        <w:gridCol w:w="2171"/>
        <w:gridCol w:w="568"/>
        <w:gridCol w:w="8"/>
        <w:gridCol w:w="576"/>
        <w:gridCol w:w="519"/>
        <w:gridCol w:w="7"/>
        <w:gridCol w:w="495"/>
        <w:gridCol w:w="519"/>
        <w:gridCol w:w="7"/>
        <w:gridCol w:w="495"/>
        <w:gridCol w:w="519"/>
        <w:gridCol w:w="7"/>
        <w:gridCol w:w="456"/>
        <w:gridCol w:w="7"/>
        <w:gridCol w:w="449"/>
        <w:gridCol w:w="6"/>
        <w:gridCol w:w="450"/>
        <w:gridCol w:w="12"/>
        <w:gridCol w:w="1075"/>
        <w:gridCol w:w="806"/>
      </w:tblGrid>
      <w:tr>
        <w:trPr>
          <w:trHeight w:val="5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rPr>
            </w:pPr>
            <w:r>
              <w:rPr>
                <w:rFonts w:cs="Times New Roman" w:ascii="Times New Roman" w:hAnsi="Times New Roman"/>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rPr>
            </w:pPr>
            <w:r>
              <w:rPr>
                <w:rFonts w:cs="Times New Roman" w:ascii="Times New Roman" w:hAnsi="Times New Roman"/>
              </w:rPr>
              <w:t>Фамилия Имя</w:t>
            </w:r>
          </w:p>
        </w:tc>
        <w:tc>
          <w:tcPr>
            <w:tcW w:w="5100" w:type="dxa"/>
            <w:gridSpan w:val="17"/>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rPr>
            </w:pPr>
            <w:r>
              <w:rPr>
                <w:rFonts w:cs="Times New Roman" w:ascii="Times New Roman" w:hAnsi="Times New Roman"/>
              </w:rPr>
              <w:t>Контрольные вопрос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rPr>
            </w:pPr>
            <w:r>
              <w:rPr>
                <w:rFonts w:cs="Times New Roman" w:ascii="Times New Roman" w:hAnsi="Times New Roman"/>
              </w:rPr>
              <w:t>Верных ответов</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rPr>
            </w:pPr>
            <w:r>
              <w:rPr>
                <w:rFonts w:cs="Times New Roman" w:ascii="Times New Roman" w:hAnsi="Times New Roman"/>
              </w:rPr>
              <w:t>Оцен-</w:t>
            </w:r>
          </w:p>
          <w:p>
            <w:pPr>
              <w:pStyle w:val="HTML1"/>
              <w:spacing w:lineRule="auto" w:line="360"/>
              <w:jc w:val="center"/>
              <w:rPr>
                <w:rFonts w:ascii="Times New Roman" w:hAnsi="Times New Roman" w:cs="Times New Roman"/>
              </w:rPr>
            </w:pPr>
            <w:r>
              <w:rPr>
                <w:rFonts w:cs="Times New Roman" w:ascii="Times New Roman" w:hAnsi="Times New Roman"/>
              </w:rPr>
              <w:t>ка</w:t>
            </w:r>
          </w:p>
        </w:tc>
      </w:tr>
      <w:tr>
        <w:trPr>
          <w:trHeight w:val="2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пполитов Игорь</w:t>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алымыгин Коля</w:t>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Михайлов Коля</w:t>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Степанова Таня</w:t>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инокурова Таня</w:t>
            </w:r>
          </w:p>
        </w:tc>
        <w:tc>
          <w:tcPr>
            <w:tcW w:w="568"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сего правильных</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ответов: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Процент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равильности»</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едставленных в  таблице,  позволяет  по  каждому</w:t>
      </w:r>
    </w:p>
    <w:p>
      <w:pPr>
        <w:pStyle w:val="HTML1"/>
        <w:spacing w:lineRule="auto" w:line="360"/>
        <w:jc w:val="both"/>
        <w:rPr/>
      </w:pPr>
      <w:r>
        <w:rPr>
          <w:rFonts w:cs="Times New Roman" w:ascii="Times New Roman" w:hAnsi="Times New Roman"/>
          <w:sz w:val="24"/>
          <w:szCs w:val="24"/>
        </w:rPr>
        <w:t>вопросу определить процент учащихся класса, давших  правильный  ответ.  Если доля правильных ответов превышает 75%, то можно считать, что данный  элемент знаний (умений) усвоен и в дальнейшем не  нуждается  в  отработке  со  всеми учащимися. При  более  низких  результатах  по  отдельным  вопросам  задания необходимо провести работу со всем классом, анализируя  характерные  ошибки. Приведенная таблица  дает  информацию  об  усвоении  темы  каждым  учащимся, выявляет характерные ошибки. Это  позволяет  дать  необходимую  консультацию каждому  ученику.  Кроме  того,  каждый  ученик  имеет   возможность   четко представить себе объем обязательных требований по  каждой  теме,  объективно оценить свои успех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ные с учетом всех требований тесты удобны как  для  текущег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так и для  итогового  контроля  знаний  и  умений  учащегося,  а  также  для</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проведения  поэлементарного  анализа  этих  знаний.  Естественно,   не   все</w:t>
      </w:r>
    </w:p>
    <w:p>
      <w:pPr>
        <w:pStyle w:val="HTML1"/>
        <w:spacing w:lineRule="auto" w:line="360"/>
        <w:jc w:val="both"/>
        <w:rPr/>
      </w:pPr>
      <w:r>
        <w:rPr>
          <w:rFonts w:cs="Times New Roman" w:ascii="Times New Roman" w:hAnsi="Times New Roman"/>
          <w:sz w:val="24"/>
          <w:szCs w:val="24"/>
        </w:rPr>
        <w:t>необходимые характеристики усвоения учебного материала  получить  средствами тестирования. Такие, например, показатели, как умение конкретизировать  свой ответ примерами, знание  фактов,  умение  связано,  логическ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  обязательно  сочетаться  с  традиционными  формами   и методами провер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ее время появились новые оригинальные  методы  разработки  и применения  тестов.  Современные  тесты   позволяют   выявить   скрытое   от поверхностного взгляда (так называемые  латентные)  знания   и  способности испытуемых.</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ие перспективы перед тестами открываются  в  связи  с  появлением достаточно развитых средств диалогового общения человека с компьютеро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ульно-блочная технология тестирования</w:t>
      </w:r>
    </w:p>
    <w:p>
      <w:pPr>
        <w:pStyle w:val="HTML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rPr>
          <w:rFonts w:ascii="Times New Roman" w:hAnsi="Times New Roman" w:cs="Times New Roman"/>
          <w:b/>
          <w:b/>
          <w:sz w:val="28"/>
          <w:szCs w:val="28"/>
        </w:rPr>
      </w:pPr>
      <w:r>
        <w:rPr>
          <w:rFonts w:cs="Times New Roman" w:ascii="Times New Roman" w:hAnsi="Times New Roman"/>
          <w:sz w:val="24"/>
          <w:szCs w:val="24"/>
        </w:rPr>
        <w:t>Подготовку к тестированию следует начинать с планирования учебного материала и организации четкого выполнения каждого его положения с обязательным включением в него тестового контрол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Планирование определяется не только программой, учебниками, но и наиболее подходящей для конкретных условий технологией. Для вечерних школ, на мой взгляд, рационально пользоваться модульно – блочной технологией. Она позволяет экономить время при сокращении сроков обучения, увеличивать его для углубления знаний и развития учащихся, оставляя запас для мониторинга обучаемости и подведения итогов.</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Модульно-блочная технология по сравнению с традиционной предполагает использование более широкого набора методов обучен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Известно несколько видов контрольного тестирования в течение учебного года: входной, текущий, итоговой.</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ходной контроль проходит в начале учебного года с целью выявления уровня знаний учащихся за предыдущий год по опорным вопросам, без которых нельзя успешно осваивать программу текущего учебного года (по модулю «Повторение фундаментальных понятий курса математики»).</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Учащимся предлагается письменно ответить на 10 вопросов следующего содержания: решение уравнений и неравенств, решение систем уравнений и неравенств, тригонометрические функции и уравнения, свойства степени с рациональным показателем.</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опросы для тестирования учитель выбирает по своему желанию, в том числе из сборников тестовых заданий по математике предназначенных для проведения ЕГЭ.</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Текущий контроль обученности по математике в выпускном классе планируется по модулю </w:t>
      </w:r>
      <w:r>
        <w:rPr>
          <w:rFonts w:cs="Times New Roman" w:ascii="Times New Roman" w:hAnsi="Times New Roman"/>
          <w:sz w:val="24"/>
          <w:szCs w:val="24"/>
          <w:lang w:val="en-US"/>
        </w:rPr>
        <w:t>II</w:t>
      </w:r>
      <w:r>
        <w:rPr>
          <w:rFonts w:cs="Times New Roman" w:ascii="Times New Roman" w:hAnsi="Times New Roman"/>
          <w:sz w:val="24"/>
          <w:szCs w:val="24"/>
        </w:rPr>
        <w:t xml:space="preserve"> «производная, первообразная и интеграл» и проходит в декабре (как итог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Текущий контроль проходит несколько «стадий»; выявление уровня обученности с помощью самостоятельной работы или фронтального опроса, определение типичных ошибок, повторение и углубленное изучение разделов, подлежащих контролю, тестировани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Итоговой контроль выпускников проходит по модулю </w:t>
      </w:r>
      <w:r>
        <w:rPr>
          <w:rFonts w:cs="Times New Roman" w:ascii="Times New Roman" w:hAnsi="Times New Roman"/>
          <w:sz w:val="24"/>
          <w:szCs w:val="24"/>
          <w:lang w:val="en-US"/>
        </w:rPr>
        <w:t>III</w:t>
      </w:r>
      <w:r>
        <w:rPr>
          <w:rFonts w:cs="Times New Roman" w:ascii="Times New Roman" w:hAnsi="Times New Roman"/>
          <w:sz w:val="24"/>
          <w:szCs w:val="24"/>
        </w:rPr>
        <w:t xml:space="preserve"> «Систематизация и углубление знаний по математике» в мае, когда выставляется итоговая оценка по математик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Стадиальность организации подготовки к заключительному, самому ответственному тестированию по математике сохраняется: мониторинг — изучение уровня обученности, необходимого для восприятия и углубления знаний, умений данного модуля в целом и каждого из входящих в него блоков, элементов содержания, проверяемых заданиями контрольно-измерительных материалов по математике; выявление пробелов и устранение их повторением теории, закреплением упражнениями, самостоятельными работами на уроках и дома, тестированием полного объема одного из вариантов для самостоятельной работы для тренировки, подведение итогов по модуля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HTM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jc w:val="both"/>
        <w:rPr/>
      </w:pPr>
      <w:r>
        <w:rPr>
          <w:rFonts w:cs="Times New Roman" w:ascii="Times New Roman" w:hAnsi="Times New Roman"/>
          <w:sz w:val="24"/>
          <w:szCs w:val="24"/>
        </w:rPr>
        <w:tab/>
        <w:t>Тестовый контроль знаний имеет  очень  широкий  смысл.  И  для  контроля   качества  математического образования   необходимо разрабатывать  тесты  с  большой  внимательностью.  Такие  проверки   должны проводиться систематически.</w:t>
      </w:r>
    </w:p>
    <w:p>
      <w:pPr>
        <w:pStyle w:val="HTML1"/>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я   уровня   обязательной   подготовки   свидетельствуют   о выполнении предъявляемых программой требований на  том  минимальном  уровне, который  является   необходимым, и, одновременно, достаточным   для положительной аттестаци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проводится в нашей стране уже  на  протяжении  нескольких лет. Тесты, как одна из форм контроля знаний,  умений  и  навыков  учащихся, применяются учителями математики на уроках и по  текущим  проблемам,  и  при проведении итоговой проверки.</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работе с тестами особенно актуально теперь, когда вводится ЕГЭ. Педагогические издательства уже выпускают специальную литературу по тестированию.</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ьшинстве тестов существуют жесткие ограничения по времени для выполнения заданий, это не всегда можно рассматривать, как позитивный фактор, поскольку есть немало людей, думающих и делающих все довольно медленно, но при этом качественно.</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ругой стороны, тест имеет целый ряд преимуществ, которые делают его таким популярным. В частности, сравнение форм экзаменационного контроля в его традиционных моделях и нетрадиционном виде – в виде тестов, по свидетельству исследователей, приводит к заключению о меньшем уровне психического травмирования учеников. </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TM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И. Азевич. Тестируем контрольные работы.//Математика в школе. 200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П.Валишевская. Рекомендации по моделированию тестовых заданий</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горитм составления тест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Ю.А. Глазков. Централизованное тестирование школьников //Математика 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е. 2000 №1</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 Тесты, тесты, тесты… //Приложение к газете «1 сентябр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1999 №2</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 Г. В. Дорофеев, Л.В. Кузнецова, и др. Оценка качества подготовки</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ыпускников основной школы по математике. – Москва:«Дрофа», 2000</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6 Контроль знаний.//Приложение к газете «1 сентября». Математика..1999</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7 Самостоятельная работа учащихся в процессе обучения математике / сост.</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Д. Кабалевский – М.:Просвещение,1988</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А. Попов. Размышление учителя над итогами тестирования //Математика      в школе 2000 №3</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С(Я)</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Хангаласского улуса</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spacing w:lineRule="auto" w:line="36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HTML1"/>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TML1"/>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HTML1"/>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 xml:space="preserve">Тема: </w:t>
      </w:r>
    </w:p>
    <w:p>
      <w:pPr>
        <w:pStyle w:val="HTML1"/>
        <w:spacing w:lineRule="auto" w:line="360"/>
        <w:jc w:val="center"/>
        <w:rPr>
          <w:rFonts w:ascii="Times New Roman" w:hAnsi="Times New Roman" w:cs="Times New Roman"/>
          <w:b/>
          <w:b/>
          <w:sz w:val="40"/>
          <w:szCs w:val="40"/>
        </w:rPr>
      </w:pPr>
      <w:r>
        <w:rPr>
          <w:rFonts w:cs="Times New Roman" w:ascii="Times New Roman" w:hAnsi="Times New Roman"/>
          <w:b/>
          <w:sz w:val="40"/>
          <w:szCs w:val="40"/>
        </w:rPr>
        <w:t>Тестовый контроль знаний, как основа диагностики качества обучения</w:t>
      </w:r>
    </w:p>
    <w:p>
      <w:pPr>
        <w:pStyle w:val="HTML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right"/>
        <w:rPr>
          <w:rFonts w:ascii="Times New Roman" w:hAnsi="Times New Roman" w:cs="Times New Roman"/>
          <w:sz w:val="28"/>
          <w:szCs w:val="28"/>
        </w:rPr>
      </w:pPr>
      <w:r>
        <w:rPr>
          <w:rFonts w:cs="Times New Roman" w:ascii="Times New Roman" w:hAnsi="Times New Roman"/>
          <w:sz w:val="28"/>
          <w:szCs w:val="28"/>
        </w:rPr>
        <w:t>Работа Марковой Ольги Васильевны</w:t>
      </w:r>
    </w:p>
    <w:p>
      <w:pPr>
        <w:pStyle w:val="HTML1"/>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ницы математики Покровской </w:t>
      </w:r>
    </w:p>
    <w:p>
      <w:pPr>
        <w:pStyle w:val="HTML1"/>
        <w:spacing w:lineRule="auto" w:line="360"/>
        <w:jc w:val="right"/>
        <w:rPr>
          <w:rFonts w:ascii="Times New Roman" w:hAnsi="Times New Roman" w:cs="Times New Roman"/>
          <w:sz w:val="28"/>
          <w:szCs w:val="28"/>
        </w:rPr>
      </w:pPr>
      <w:r>
        <w:rPr>
          <w:rFonts w:cs="Times New Roman" w:ascii="Times New Roman" w:hAnsi="Times New Roman"/>
          <w:sz w:val="28"/>
          <w:szCs w:val="28"/>
        </w:rPr>
        <w:t>вечерней/сменной общеобразовательной школы</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г. Покровск - 2008</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9:00Z</dcterms:created>
  <dc:creator>Кабинет информатики</dc:creator>
  <dc:description/>
  <cp:keywords/>
  <dc:language>en-US</dc:language>
  <cp:lastModifiedBy>1</cp:lastModifiedBy>
  <dcterms:modified xsi:type="dcterms:W3CDTF">2013-11-19T04:16:00Z</dcterms:modified>
  <cp:revision>11</cp:revision>
  <dc:subject/>
  <dc:title>Тестовый контроль знаний </dc:title>
</cp:coreProperties>
</file>