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лассификация 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к обобщения и систематизации знаний, 6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проведения: игра «Биологическое лот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анимательной форме провести смотр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бщить и систематизировать знания о классификации, таксономических единицах, многообразии и признаках цветковых раст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репить умения определять цветковые растения по определительным карточкам, семейства – по диаграммам цвет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чувства коллективизма и товари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рудование: игровое поле, включающее девять секторов с названиями ( на плакате или на доске), диаграммы цветков яблони, картофеля, гороха без подписей, 2 разборные модели цветка капусты, гербарии, открытки с изображением растений различных семейств, определительные кар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овия игры: предварительно класс делится на две команды, каждая из которых готовит название и эмблемы для каждого игрока (количество эмблем - не менее девяти). Игра начинается с  сектора «Цветик –семицветик», далее команда, выигравшая конкурс, прикрепляет свою эмблему на соответствующий сектор игрового поля и получает право выбрать следующее состязание. Задания конкурсов одинаковы для обеих команд. Победителем в игре становится команда, которая больше выиграет конкурсов (по  количеству эмблем на игровом пол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тор «Цветик- семицвет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каждой команды приглашаются по одному участ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ние: разобрать, а затем правильно собрать разборную модель цветка капу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игрывает тот, кто сделает это быстрее и правильно и назовет к какому семейству принадлежит данное раст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тор «Музобоз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ние: исполнить один куплет песни с упоминанием конкретного растения и назвать к какому семейству относится данное растение, затем это задание выполняет другая команда и так по очереди до выявления победителя. (Возможно домашнее задание по предварительной подготовке команд к этому конкурс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тор «Гадание на карт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ние: по диаграммам цветков определить к какому семейству они принадлежат  и записать формулу соответствующего семейства. Учитывается правильность и время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тор «Ботаническая экспертиз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ой команде выдаются гербарии растений без подписей – ярутка полевая. душистый горошек, пролеска, пше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ние: по определительным карточкам установить названия раст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Учитывается правильность и время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тор «Шифровальщ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каждой команды на крыльях доски записаны признаки двудольных и однодольных раст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ве семядоли в зародыш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невая система стержнев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ула цветка кратная тр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лкование листьев параллельное или дугов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а семядоля в зародыш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олоцветник двой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классу принадлежат семейства злаковые и лилей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ула цветка кратная 4 или 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лкование листьев сетчат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невая система мочковат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олоцветник прос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К классу относятся семейства розоцветные, бобовые, пасленов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ние: выписать номера признаков класса двудольных растений. Участники команды по очереди выходят к доске, и выписывает одну циф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тор «Экскурсия в прошло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ние: рассказать интересные факты из истории 2-3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этому конкурсу возможна предварительная подготовка в качестве домашнего задания, хотя дети интересно рассказывают и без предварительной подготовки, например: история распространения картофеля в России и других странах, объясняют смысл поговорки «Это было при царе Горохе», о попытке отравления Д. Вашингтона помидорами и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тор «Каламбу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анды получают печатные карточки с биологическими ошибками. Задание: исправить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 Классификация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арство    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дел         Покрытосеме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          Двудоль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Семейство</w:t>
      </w:r>
      <w:r>
        <w:rPr>
          <w:rFonts w:eastAsia="Times New Roman" w:cs="Times New Roman" w:ascii="Times New Roman" w:hAnsi="Times New Roman"/>
          <w:lang w:eastAsia="ru-RU"/>
        </w:rPr>
        <w:t xml:space="preserve">  Ивов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орядок</w:t>
      </w:r>
      <w:r>
        <w:rPr>
          <w:rFonts w:eastAsia="Times New Roman" w:cs="Times New Roman" w:ascii="Times New Roman" w:hAnsi="Times New Roman"/>
          <w:lang w:eastAsia="ru-RU"/>
        </w:rPr>
        <w:t xml:space="preserve">     Ивоцве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              Топ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              Тополь бе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Морфо-биологический анализ василька сине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невая система стержнев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ебель прямостоячий, расположение листьев очередное, жилкование </w:t>
      </w:r>
      <w:r>
        <w:rPr>
          <w:rFonts w:eastAsia="Times New Roman" w:cs="Times New Roman" w:ascii="Times New Roman" w:hAnsi="Times New Roman"/>
          <w:u w:val="single"/>
          <w:lang w:eastAsia="ru-RU"/>
        </w:rPr>
        <w:t>параллельно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ветие корзи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ветки язычковые ложные, в центре трубчат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д –семянка, сухой, односемян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ение относится к классу двудольных,семейству сложноцветны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Загадка: На жарком солнышке подсох и рвется из </w:t>
      </w:r>
      <w:r>
        <w:rPr>
          <w:rFonts w:eastAsia="Times New Roman" w:cs="Times New Roman" w:ascii="Times New Roman" w:hAnsi="Times New Roman"/>
          <w:u w:val="single"/>
          <w:lang w:eastAsia="ru-RU"/>
        </w:rPr>
        <w:t>стручков</w:t>
      </w:r>
      <w:r>
        <w:rPr>
          <w:rFonts w:eastAsia="Times New Roman" w:cs="Times New Roman" w:ascii="Times New Roman" w:hAnsi="Times New Roman"/>
          <w:lang w:eastAsia="ru-RU"/>
        </w:rPr>
        <w:t xml:space="preserve"> горо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троки из песн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Ягода малина</w:t>
      </w:r>
      <w:r>
        <w:rPr>
          <w:rFonts w:eastAsia="Times New Roman" w:cs="Times New Roman" w:ascii="Times New Roman" w:hAnsi="Times New Roman"/>
          <w:lang w:eastAsia="ru-RU"/>
        </w:rPr>
        <w:t xml:space="preserve"> нас к себе манил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Ягода малина</w:t>
      </w:r>
      <w:r>
        <w:rPr>
          <w:rFonts w:eastAsia="Times New Roman" w:cs="Times New Roman" w:ascii="Times New Roman" w:hAnsi="Times New Roman"/>
          <w:lang w:eastAsia="ru-RU"/>
        </w:rPr>
        <w:t xml:space="preserve"> в гости зв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сверкали эти искры на рассве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х, какою сладкой малина бы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тор «Это вкусно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ние: За 1 минуту записать на листе бумаги как можно больше названий растений семейства розоцветных, плоды которых употребляются в пищ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тор «Фитоцент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ние: На листе написать о применении в лечебных целях ромашки лекарственной, календулы, мать и мачехи к какому семейству принадлежат эти раст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ведение итог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14:00Z</dcterms:created>
  <dc:creator>winda7</dc:creator>
  <dc:description/>
  <dc:language>en-US</dc:language>
  <cp:lastModifiedBy>winda7</cp:lastModifiedBy>
  <dcterms:modified xsi:type="dcterms:W3CDTF">2011-09-08T10:14:00Z</dcterms:modified>
  <cp:revision>2</cp:revision>
  <dc:subject/>
  <dc:title/>
</cp:coreProperties>
</file>