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шунова Ирина Валенти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СОШ №16, г. Корол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rshunova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rin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биологии 6 клас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1 учебный час. ( 1.5 часов в неде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по биологии 6 класс  составлена на основе примерной программы основного общего образования (базовый уровень) по биологии; Пасечник В.В., Пакулова В.М., Латюшин В.В., Маш Р.Д. (35 часов, 1 час в недел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ответствует требованиям федерального государственного образовательного стандарта и предполагает увеличение часов на изучение предмета до 51час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рассчитана на 51 учебный час  из расчета 1.5 часа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расширенной. Расширение программы происходит за счёт увеличения часов при изучении следующих тем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арства Бактерии и Грибы (4 ч)+1 ча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арство растения (5 ч)+2ча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ение и многообразие покрытосеменных растений (8 ч)+6 часов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лассификация растений 7 часов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растительного мира 2 ча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часов на указанные разделы и темы позволит сформировать у учащихся 6  класса устойчивые знания, умения и навыки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грамма предполагает ведение фенологических наблюдений, опытнической и практической работы. Для понимания учащимися сущности биологических явлений 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редназначена для использования при работе с учебно-методическим комплектом по биологическому образованию для основной школы (5 – 9 классы), разработанный под руководством В.В.Пасечника.  (Учебник «Биология. 6кл. Бактерии, грибы, растения: Учеб. для общеобразоват. учреждений / В.В.Пасечник. – 8-е изд., стереотип. – М.: Дрофа, 2005»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ограммы отражено в учебно – тематическом плане и календарно – тематическом планир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рассчитана на 51 учебный час  из расчета 1.5 часа в недел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биологии в 6 классе направлено на достижение следующих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ть </w:t>
      </w:r>
      <w:r>
        <w:rPr>
          <w:rFonts w:cs="Times New Roman" w:ascii="Times New Roman" w:hAnsi="Times New Roman"/>
          <w:sz w:val="28"/>
          <w:szCs w:val="28"/>
        </w:rPr>
        <w:t xml:space="preserve">общее представление о </w:t>
      </w:r>
      <w:r>
        <w:rPr>
          <w:rFonts w:cs="Times New Roman" w:ascii="Times New Roman" w:hAnsi="Times New Roman"/>
          <w:i/>
          <w:sz w:val="28"/>
          <w:szCs w:val="28"/>
        </w:rPr>
        <w:t xml:space="preserve">трех царствах </w:t>
      </w:r>
      <w:r>
        <w:rPr>
          <w:rFonts w:cs="Times New Roman" w:ascii="Times New Roman" w:hAnsi="Times New Roman"/>
          <w:sz w:val="28"/>
          <w:szCs w:val="28"/>
        </w:rPr>
        <w:t>живых организмов- бактериях, грибах и растен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зучить </w:t>
      </w:r>
      <w:r>
        <w:rPr>
          <w:rFonts w:cs="Times New Roman" w:ascii="Times New Roman" w:hAnsi="Times New Roman"/>
          <w:sz w:val="28"/>
          <w:szCs w:val="28"/>
        </w:rPr>
        <w:t>особенности строения жизнедеятельности и значение отделов растений; строение и жизнедеятельность покрытосеменных растений, а также основы классификации 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ть </w:t>
      </w:r>
      <w:r>
        <w:rPr>
          <w:rFonts w:cs="Times New Roman" w:ascii="Times New Roman" w:hAnsi="Times New Roman"/>
          <w:sz w:val="28"/>
          <w:szCs w:val="28"/>
        </w:rPr>
        <w:t>представление об историческом развитии растений, растительных сообществах, их изменении под влиянием деятельности человека и как следствие, необходимости охраны сообщест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ипы учебных заня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нового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ур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общения по отдельным раздел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контроля зн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и практические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нтро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(поурочный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о раздел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угодиям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биология 51 час 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ведение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еточное строение организм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арство бактерии  и Грибы(4 ч)+1 ча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арство растения (5ч)+2ча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ение и многообразие покрытосеменных растений (8 ч)+6 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знь растений (7 ч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ификация растен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родные сообществ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растительного ми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ча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Введение.  (1 ч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я – наука о живой природе. Царства бактерий, грибов, растений и животных. Связь организмов со средой обитания. Взаимосвязь организмов в природе. Влияние деятельности человека на природу, её ох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Клеточное строение организмов (4 ч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увеличительных приборов (лупа, микроскоп). Клетка и её строение: оболочка, цитоплазма, ядро, вакуоли, пластиды. Состав клетки: вода, минеральные и органические вещества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мон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кропрепаратов различных растительных тка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бораторные работ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лупы и светового микроскопа. Правила работы с ними. Рассматривание клеток с помощью лупы. Приготовление препарата кожицы чешуи лука, рассматривание его под микроскоп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Царство Бактерии и Грибы (4 ч)+1 час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ктерии, их роль в природе и жизни человека. Строение и жизнедеятельность бактерий. Размножение бактерий. Разнообразие бактерий, их распространение в приро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бы. Общая характеристика грибов, их строение и жизнедеятельность. Дрожжи, плесневые грибы. Грибы-паразиты. Шляпочные грибы. Съедобные и ядовитые грибы. Правила сбора съедобных грибов и их охрана. Профилактика отравления грибами. Роль грибов в природе и жизни человек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ляпочные грибы Моск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мон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ляжей плодовых тел шляпочных грибов, натуральных объектов (трутовика, ржавчины, головни, спорыньи), лишай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бораторные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дрожжей и мукора под микроскопом. Изучение строения тел шляпочных гриб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Царство растения (5 ч)+2ча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ения. Ботаника –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группы растений (водоросли, мхи, хвощи, плауны, папоротники, голосеменные, цветковые). 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Мхи. Многообразие мхов. Среда обитания. Строение мхов, их значение. Папоротники, хвощи, плауны, их строение, многообразие, среда обитания и роль в природе и жизни человека, их охрана. Голосеменные, их строение и разнообразие. Среда обитания. Распространение голосеменных, значение в природе и жизни человека, их охрана. 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бораторные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учение строения спороносящего папоротника (хвощ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учение строения хвои и шишек хвойных (на примере местных вид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Строение и многообразие покрытосеменных растений (8 ч)+6 час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 семян однодольных и двудольных растений. Виды корней и типы корневых систем. Строение корня. Видоизменение корней. Побег. Листорасположение. Почки и их строение. Рост и развитие побега. Внешнее строение листа. Жилкование. Клеточное строение листа. Видоизменение листьев. Строение стебля. Многообразие стеблей. Видоизменение побегов. Цветок и его строение. Соцветия. Плоды и их классификация. Распространение плодов и семя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бораторные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 строение семян двудольных и однодольных раст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корней, стержневые и мочковатые корневые системы. Изучение внешнего и внутреннего строения кор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видоизмененных побегов (корневище, клубень, луковиц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строения цветка. Ознакомление с различными видами соцве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сухими и сочными плод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Жизнь растений (7 ч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оцессы жизнедеятельности (питание, дыхание, обмен веществ, рост, развитие, размножение). Условия прорастания семян, питание проростков. Минеральное и воздушное питание растений. Фотосинтез. Испарение воды. Обмен веществ и энергии. Рост растений. Этапы развития. Размножение растений. Половое и бесполое (вегетативное) размножение. Растение – целостный организ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мон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ытов, доказывающих значение воды, воздуха и тепла для прорастания семян; питания проростков запасными веществами семени; получения вытяжки хлорофилла; опытов, доказывающих поглощение растениями углекислого газа и выделение кислорода на свету, образование крахмала, дыхание растений, испарение воды листьями, передвижение органических веществ по луб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бораторная рабо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вижение воды и минеральных веществ по древес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гетативное размножение комнатных растений. Определение всхожести семян растений и их посе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скурсия</w:t>
      </w:r>
      <w:r>
        <w:rPr>
          <w:rFonts w:cs="Times New Roman" w:ascii="Times New Roman" w:hAnsi="Times New Roman"/>
          <w:color w:val="000000"/>
          <w:sz w:val="28"/>
          <w:szCs w:val="28"/>
        </w:rPr>
        <w:t>: зимние явления в жизни раст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Классификация растений (7часов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систематические категории: вид, род, семейство, класс, отдел, царство. Знакомство с классификацией цветковых растений. Класс двудольные растения. Морфологическая характеристика 3 семейств с учетом местных условий. Класс однодольные растения. Морфологическая характеристика злаков и лилейных. Важнейшие сельскохозяйственные растения, биологические основы их выращивания и народно-хозяйственное значение. (Выбор объектов зависит от специализации растениеводства в каждой конкретной местност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мон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вых и гербарных растений, районированных сортов важнейших сельскохозяйственных раст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бораторная рабо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признаков семейства по внешнему строению раст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Природные сообщества (3 часа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экологические факторы и их влияние на растения. Характеристика основных экологических групп растений. Взаимосвязь растений с другими организмами. Растительные сообщества и их типы. 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мон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натных растений и гербарных экземпляров растений различных экологических груп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бораторная рабо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особенностей строения растений различных экологических групп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Развитие растительного мира (2 часа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ногообразие растений и их происхождение. Доказательства исторического развития растений. Основные этапы в развитии растительного мира. Господство покрытосеменных в современном растительном мир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мон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печатков ископаемых раст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требования к знаниям и умениям учащихся 6 класс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щиеся должны зн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троение и функции клет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бенности строения и жизнедеятельности бактерий, грибов, раст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таксономических единица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пособы размножения бактерий, грибов, раст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этапы развития растительного ми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связь растений с факторами сре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связь растений с другими организмами в природных сообществ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ль бактерий, грибов, растений в природе, значение их в жизни человека, народном хозяйст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храняемые растения своей местности, мероприятия по их охра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растения региона, особенности их возделы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щиеся должны уме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ьзоваться увеличительными приборами, готовить микропрепараты и работать с ни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сти наблюдения и ставить простейшие опыты с расте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наблюдения в природе за сезонными изменениями, вести фенологический дневни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хаживать за растениями, выращивать 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работы на учебно-опытном участке, применять знания по биологии растений при их выращив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правила поведения в приро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ть с учебником, составлять план параграфа, использовать рисунки и текст как руководство к лабораторным работам, находить в тексте сведения для составления и заполнения таблиц и сх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РОВНЯ ОБУЧ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ая проверка знаний, лабораторно- практические работы с раздаточным и гербарным материалом, работа с микроскопом, с учебными таблицами, с дополнительной литературой, итоговая проверка по разделам, по полугодиям, сдача зачет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left="360" w:hanging="0"/>
        <w:jc w:val="center"/>
        <w:rPr/>
      </w:pP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>Список рекомендуемой учебно-методической литературы</w:t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left="360" w:hanging="0"/>
        <w:rPr/>
      </w:pPr>
      <w:r>
        <w:rPr>
          <w:rStyle w:val="FontStyle12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  </w:t>
      </w: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>Учебник</w:t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 w:before="240" w:after="0"/>
        <w:ind w:left="1061" w:hanging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Биология. 6 кл. Бактерии, грибы, растения: Учебник для общеобразовательных учебных заведений / В.В. Пасечник. – 6-е изд., стереотип. – М.: Дрофа.</w:t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 w:before="240" w:after="0"/>
        <w:ind w:left="1061" w:hanging="0"/>
        <w:jc w:val="left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 w:before="240" w:after="0"/>
        <w:ind w:left="1061" w:hanging="0"/>
        <w:jc w:val="left"/>
        <w:rPr/>
      </w:pP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>Пособия для учителя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19" w:leader="none"/>
        </w:tabs>
        <w:spacing w:lineRule="auto" w:line="240" w:before="240" w:after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Панфилова Л.Д. Биология: 6-й кл.: Тематическое и поурочное планирование к учебнику «Биология- 6:  Бактерии, грибы, растения: Учебник для общеобразовательных учебных заведений / В.В. Пасечник. – 6-е изд., стереотип. – М.: Дрофа, 2002»: Метод, пособие. / Л.Д. Панфилова. – Мл Издательство «Экзамен», 2004. – 126 с.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 w:before="240" w:after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Н.В. Дубинина, В.В. Пасечник Тематическое и поурочное планирование к учебнику Биология – 6: Бактерии. Грибы. Растения, М.: Дрофа, 2000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 w:before="240" w:after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Программы для общеобразовательных учреждений к комплекту учебников, созданных под руководством В.В. Пасечника. Биология 5-11 классы, М.: Дрофа, 2010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 w:before="240" w:after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Программы для общеобразовательных школ, гимназий, лицеев. Биология. – М.: Дрофа, 2002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 w:before="240" w:after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Программы для общеобразовательных учреждений. Биология. 5–11 классы / авт.-сост. А. Е. Андреева и др.; под ред. Д. И. Трайтака, Н. Д. Андреевой. – М.: Мнемозина, 2008. – 128 с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 w:before="240" w:after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Программы для общеобразовательных учреждений. Биология. 6–9 классы. – М.: Просвещение, 2002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 w:before="240" w:after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Сборник нормативных документов. Биология / сост. Э.Д.Днепров, А.Г.Аркадьев. – М.: Дрофа, 2006. – 166 с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 w:before="240" w:after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А.В. Марина  Конспекты уроков для учителя биологии-6кл.Уроки ботаники., изд. Владос, Москва, 2003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 w:before="240" w:after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Н.И. Сонин  Биология – 6. Лучшие нестандартные уроки.Изд.Айрис Пресс, Москва,2003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 w:before="240" w:after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Биология: Ботаника – 6 класс из серии «Я иду на урок биологии», изд.Первое сентября, Москва, 2002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 w:before="240" w:after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А.Е. Богоявленская Активные формы и методы обучения биологии. Растения. Бактерии. Грибы.  Лишайники, изд. Просвещение, Москва, 1996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 w:before="240" w:after="0"/>
        <w:jc w:val="left"/>
        <w:rPr/>
      </w:pPr>
      <w:r>
        <w:rPr>
          <w:rStyle w:val="FontStyle12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А.А. Калинина Поурочные разработки по биологии – 6кл. Бактерии. Грибы. Растения. Изд. «Вако», Москва, 2007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 w:before="240" w:after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Г.П. Яковлев, Л.В. Аверьянов Ботаника для учителя в 2-ух частях, изд.Просвещение, Москва, 1997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 w:before="240" w:after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В.Г. Хржановский, С.Ф. Пономаренко Ботаника, учебник для техникумов,Москва ВО « Агропромиздат», 1988</w:t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 w:before="240" w:after="0"/>
        <w:ind w:left="1061" w:hanging="0"/>
        <w:jc w:val="left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 w:before="240" w:after="0"/>
        <w:ind w:left="1061" w:hanging="0"/>
        <w:jc w:val="left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>Пособия для учащихся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19" w:leader="none"/>
        </w:tabs>
        <w:spacing w:lineRule="auto" w:line="240" w:before="240" w:after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В.В. Петров Растительный мир нашей Родины, Москва «Просвещение», 1991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240" w:before="240" w:after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Д.И. Трайтак Книга для чтения по биологии. Растения, Москва «Просвещение», 1996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240" w:before="240" w:after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Д.И. Трайтак, Н.Д. Трайтак Сборник задач и упражнений по биологии растений, бактерий, грибов и лишайников – 6-7 кл., изд. Мнемозина, Москва, 1998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240" w:before="240" w:after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О.Н. Дронова Хрестоматия по биологии. Бактерии. Грибы. Растения., Саратов, изд. «Лицей», 2002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240" w:before="240" w:after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Л.А. Багрова Я познаю мир. Растения, Москва, ТКО « АСТ», 1995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240" w:before="240" w:after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В. Рохлов, А. Теремов, Р. Петросова Занимательная ботаника, Москва, «АСТ-ПРЕСС», 1998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240" w:before="240" w:after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Е.Н. Демьянков Биология. Мир растений. Задачи, дополнительные материалы – 6 кл.. изд Владос, Москва, 2004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240" w:before="240" w:after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А.М. Былова, Н.И.Шорина Экология растений – 6кл, Изд. Вентана-Граф, Москва, 2007.</w:t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1"/>
        </w:tabs>
        <w:ind w:left="106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Georgia" w:hAnsi="Georgia" w:cs="Georgia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 w:before="0" w:after="0"/>
      <w:ind w:firstLine="341"/>
      <w:jc w:val="both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22:00Z</dcterms:created>
  <dc:creator>admin</dc:creator>
  <dc:description/>
  <cp:keywords/>
  <dc:language>en-US</dc:language>
  <cp:lastModifiedBy>admin</cp:lastModifiedBy>
  <dcterms:modified xsi:type="dcterms:W3CDTF">2011-11-22T20:22:00Z</dcterms:modified>
  <cp:revision>2</cp:revision>
  <dc:subject/>
  <dc:title>ПОЯСНИТЕЛЬНАЯ ЗАПИСКА</dc:title>
</cp:coreProperties>
</file>