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ые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усвоения новых знаний и приемов учеб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Тема: « </w:t>
      </w:r>
      <w:r>
        <w:rPr>
          <w:i/>
          <w:sz w:val="32"/>
          <w:szCs w:val="32"/>
          <w:u w:val="single"/>
        </w:rPr>
        <w:t>Простые и составные числ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йди все делители чисе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, 2, 3, 4, 5, 6, 7, 18, 19, 53, 70.</w:t>
      </w:r>
    </w:p>
    <w:p>
      <w:pPr>
        <w:pStyle w:val="Normal"/>
        <w:ind w:left="360" w:hanging="0"/>
        <w:rPr/>
      </w:pPr>
      <w:r>
        <w:rPr/>
        <w:t>2. Если вы справились с заданием, то получили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4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ое чис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ител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так, число 1 имеет 1 делител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ла 2,3,5,7,19,53 имеют по два делите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исло 4 – 3 делител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исло 6 – 4 делител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исло 18 – 6 делителе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ло 70 – 8 дел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математике выделяют такие натуральные числа,  которые имеют два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ителя: единицу и само это число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туральное число называется </w:t>
      </w:r>
      <w:r>
        <w:rPr>
          <w:b/>
          <w:i/>
          <w:sz w:val="28"/>
          <w:szCs w:val="28"/>
        </w:rPr>
        <w:t>простым числом,</w:t>
      </w:r>
      <w:r>
        <w:rPr>
          <w:i/>
          <w:sz w:val="28"/>
          <w:szCs w:val="28"/>
        </w:rPr>
        <w:t xml:space="preserve"> если оно имеет только два делителя: единицу и само себ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ло, имеющее более двух делителей, называется </w:t>
      </w:r>
      <w:r>
        <w:rPr>
          <w:b/>
          <w:i/>
          <w:sz w:val="28"/>
          <w:szCs w:val="28"/>
        </w:rPr>
        <w:t>составным чис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о 1 не относится ни к простым числам, ни к составным. Подумайте,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думайте еще раз текст и объясните друг другу, какие числ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ываются простыми, какие числа называются составны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чисел, приведенные в пункте 1, простые и какие составны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чисел:  1, 9, 10, 11, 15, 23, 24, 37 простые и какие составные? (Объясните почему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>Тема: «Взаимно обратные числ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Найдите произведен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3*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б) </w:t>
      </w:r>
      <w:r>
        <w:rPr>
          <w:sz w:val="28"/>
          <w:szCs w:val="28"/>
          <w:vertAlign w:val="superscript"/>
        </w:rPr>
        <w:t xml:space="preserve"> 5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  2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5            </w:t>
      </w:r>
      <w:r>
        <w:rPr>
          <w:sz w:val="28"/>
          <w:szCs w:val="28"/>
        </w:rPr>
        <w:t xml:space="preserve">в) 3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vertAlign w:val="superscript"/>
        </w:rPr>
        <w:t xml:space="preserve"> 3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10                  </w:t>
      </w:r>
      <w:r>
        <w:rPr>
          <w:sz w:val="28"/>
          <w:szCs w:val="28"/>
        </w:rPr>
        <w:t>г)    0, 25 * 4       д)   2 * 0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 не ошиблись при вычислениях, то у вас значение каждого произведения получилось равным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мнит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числа, произведение которых равно единице, называют </w:t>
      </w:r>
      <w:r>
        <w:rPr>
          <w:b/>
          <w:i/>
          <w:sz w:val="28"/>
          <w:szCs w:val="28"/>
        </w:rPr>
        <w:t>взаимно обратными числ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пары чисел, в которых числа взаимно обратн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bscript"/>
        </w:rPr>
        <w:t xml:space="preserve">3       </w:t>
      </w:r>
      <w:r>
        <w:rPr>
          <w:sz w:val="28"/>
          <w:szCs w:val="28"/>
        </w:rPr>
        <w:t>б)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5      </w:t>
      </w:r>
      <w:r>
        <w:rPr>
          <w:sz w:val="28"/>
          <w:szCs w:val="28"/>
        </w:rPr>
        <w:t>в)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5</w:t>
      </w: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г)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6    д) 0,8 и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4       </w:t>
      </w:r>
      <w:r>
        <w:rPr>
          <w:sz w:val="28"/>
          <w:szCs w:val="28"/>
        </w:rPr>
        <w:t>е)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правильных вычислениях вы нашли пять пар, в которых числа взаимно обрат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число, обратное данном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1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bscript"/>
          <w:lang w:val="en-US"/>
        </w:rPr>
        <w:t>1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г)  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bscript"/>
          <w:lang w:val="en-US"/>
        </w:rPr>
        <w:t xml:space="preserve">8            </w:t>
      </w: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9        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 xml:space="preserve">10            </w:t>
      </w:r>
      <w:r>
        <w:rPr>
          <w:sz w:val="28"/>
          <w:szCs w:val="28"/>
        </w:rPr>
        <w:t>ж)</w:t>
      </w:r>
      <w:r>
        <w:rPr>
          <w:sz w:val="28"/>
          <w:szCs w:val="28"/>
          <w:lang w:val="en-US"/>
        </w:rPr>
        <w:t xml:space="preserve"> 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те, как найти число: 1) обратное обыкновенной дроби; 2) обратное смешанному числу; 3) обратное натуральному чис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с задание справились, то пришли к следующему выводу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найти число, обратное обыкновенной дроби, нужно числитель и знаменатель дроби поменять местам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чтобы найти число, обратное смешанному числу, нужно обратить смешанное число в неправильную дробь и у неправильной дроби числитель и знаменатель дроби поменять местами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, обратное натуральному числу, - это дробь, числитель которой 1, а знаменатель – само число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Тема: «Построение точки по ее координат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уже научились определять координаты точки в координатной плоскости. Сейчас решите обратную задачу: научитесь строить точку на плоскости, если известны ее координ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те систему координат. За единичный отрезок по обеим осям примите отрезок длиной 1см. На каждой оси в обоих направлениях отложите 5 таких един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на координатной плоскости точку А (3, -2).Для этого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и абсцисс найдите точку с абсциссой  3, через неё проведите прямую, перпендикулярную оси абсцисс (одновременно параллельную оси ординат, смотри пункты 43, 44)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 оси ординат найдите точку с ординатой  – 2, через неё проведи прямую, перпендикулярную оси ординат (одновременно параллельную оси абсцисс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чка пересечения проведенных прямых имеет координа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3, -2). Обозначьте эту точку буквой 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 на той же координатной плоскости постройте точки: В(2,5), С( -5,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5,0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(  -4, - 3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, -4)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4, -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00:00Z</dcterms:created>
  <dc:creator>User</dc:creator>
  <dc:description/>
  <cp:keywords/>
  <dc:language>en-US</dc:language>
  <cp:lastModifiedBy>User</cp:lastModifiedBy>
  <dcterms:modified xsi:type="dcterms:W3CDTF">2014-01-18T03:00:00Z</dcterms:modified>
  <cp:revision>2</cp:revision>
  <dc:subject/>
  <dc:title/>
</cp:coreProperties>
</file>