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абораторно практические работы для усвоения новых знаний и приемов учебной деятельности,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«Длина окруж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ить отношение длины окружности к её диам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ить, ножницы,  измерительная лента, банки из-под кофе разного диаметра, штангенцирку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5"/>
        <w:numPr>
          <w:ilvl w:val="0"/>
          <w:numId w:val="3"/>
        </w:numPr>
        <w:rPr/>
      </w:pPr>
      <w:r>
        <w:rPr/>
        <w:t>Опояшьте банку нитью, отрезав лишнее. Измерьте длину нити. Проделайте работу три раза и найдите среднее арифметическое этих измерений. Полученные данные занесите в таблицу: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нити = длине окружности.  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</w:t>
      </w:r>
      <w:r>
        <w:rPr/>
        <w:t>2.Штангенциркулем измерьте диаметр банки. Проделайте работу три раза. Найдите среднее арифметическое этих измерений. Запишите результаты измерений в таблицу: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пы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 банки  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 1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 2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 xml:space="preserve"> 3</w:t>
            </w:r>
            <w:r>
              <w:rPr>
                <w:sz w:val="28"/>
                <w:szCs w:val="28"/>
              </w:rPr>
              <w:t xml:space="preserve"> =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дите отношение длины окружности и ее диаметра. Для этого разделите среднее арифметическое значение длины окружности на среднее арифметическое значение её диаме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« Площадь 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лучить формулу для вычисления площади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руги радиусом 6см, половина которого раскрашена зеленым цветом, другая – синим, лист А4, клей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делите круг с помощью транспортира по радиусам на 12 равных секто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клейте, чередуя, зеленые и синие секторы, на бумагу. Причем секторы одного цвета приклеивайте дугой вниз, а другого цвета – дугой вверх. Радиусы соседних секторов строго совмещайте друг с друг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ите все результаты вашей работы и сделайте вывод, на что похожа  полученная фигур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апишите, как найти площадь, этой фигур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пределите, чему равны измерения прямоугольника: длина и ширина( выразите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ерез радиус окружности, 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 через длину окружности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a = С/2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) Вставьте полученные выражения в формулу площади вмес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/2×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1/2×2</w:t>
      </w:r>
      <w:r>
        <w:rPr>
          <w:rFonts w:eastAsia="Symbol" w:cs="Symbol" w:ascii="Symbol" w:hAnsi="Symbol"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 xml:space="preserve"> = 1/2×</w:t>
      </w:r>
      <w:r>
        <w:rPr>
          <w:rFonts w:eastAsia="Symbol" w:cs="Symbol" w:ascii="Symbol" w:hAnsi="Symbol"/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)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«Сложение двух отрицательных чи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лучить  правило сложения двух отрицательны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олните таблицу для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/>
        <w:t>, записанных в первых двух столбиках этой таблиц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6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й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йд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йдит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числит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 xml:space="preserve">Сравните построчно результаты вычислений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 </w:t>
      </w:r>
      <w:r>
        <w:rPr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+ </w:t>
      </w:r>
      <w:r>
        <w:rPr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bidi="he-IL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формулируйте вывод, начиная его словами: «Чтобы сложить два отрицательных числа, нужно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оставить знак …</w:t>
      </w:r>
    </w:p>
    <w:p>
      <w:pPr>
        <w:pStyle w:val="Style15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ть …»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Найдите в учебнике  на странице 176 правило сложения двух отрицательных чисел и проверьте свой выв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Может ли при сложении отрицательных чисел получитьс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ль;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ложительное число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рицательное число?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«Сложение чисел с разными зна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лучить  правило сложения двух чисел с разными зна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 xml:space="preserve">Заполните таблицу для чисел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/>
        <w:t>, записанных в первых двух столбиках это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1440"/>
        <w:gridCol w:w="34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и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 xml:space="preserve">׀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׀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читая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о модуля меньш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 с помощ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ой пря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bidi="he-IL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их случаях (при сравнении модулей чисел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лучит положительное значение 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каких случаях (при сравнении модулей чисел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bidi="he-IL"/>
        </w:rPr>
        <w:t xml:space="preserve"> получит </w:t>
      </w:r>
      <w:r>
        <w:rPr>
          <w:sz w:val="28"/>
          <w:szCs w:val="28"/>
        </w:rPr>
        <w:t xml:space="preserve">отрицательное значение с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равните модуль сумм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и результаты вычитания из большего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уля меньший и сделайте выв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робуйте сформулировать прави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сложить два числа с разными знаками, нужно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результате поставить знак того слагаемого модуль, которого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 большего модуля …</w:t>
      </w:r>
    </w:p>
    <w:p>
      <w:pPr>
        <w:pStyle w:val="Normal"/>
        <w:rPr/>
      </w:pPr>
      <w:r>
        <w:rPr>
          <w:sz w:val="28"/>
          <w:szCs w:val="28"/>
        </w:rPr>
        <w:t>6.  Найдите в учебнике  на странице 180 правило сложения двух чисел с разными знаками и проверьте правильность своего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9:00Z</dcterms:created>
  <dc:creator>User</dc:creator>
  <dc:description/>
  <cp:keywords/>
  <dc:language>en-US</dc:language>
  <cp:lastModifiedBy>User</cp:lastModifiedBy>
  <dcterms:modified xsi:type="dcterms:W3CDTF">2013-11-19T10:19:00Z</dcterms:modified>
  <cp:revision>2</cp:revision>
  <dc:subject/>
  <dc:title/>
</cp:coreProperties>
</file>