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компетентность учителя  в  реализации образовательного стандарта, через использование современных образовательных технологий»</w:t>
      </w:r>
    </w:p>
    <w:p>
      <w:pPr>
        <w:pStyle w:val="Ajus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р: Воронина Светлана Петровна</w:t>
      </w:r>
    </w:p>
    <w:p>
      <w:pPr>
        <w:pStyle w:val="Ajus"/>
        <w:spacing w:lineRule="auto" w:line="360" w:before="0" w:after="0"/>
        <w:jc w:val="both"/>
        <w:rPr/>
      </w:pPr>
      <w:r>
        <w:rPr>
          <w:sz w:val="28"/>
          <w:szCs w:val="28"/>
        </w:rPr>
        <w:tab/>
        <w:t>До недавнего времени образование носило, как правило, репродуктивный характер. Но современное общество характеризуется стремительным изменением темпов жизни, технологиями, лавинообразным ростом информации, усложнением труда и социальной деятельности и образование, ориентированное на передачу знания не справляется с этой задачей, так как современный объем знаний превышает возможность этого канала. Несмотря на фундаментальность 5-6 летнего изучения биологии, многие основные понятия и представления учащимися не усваиваются. Установка на механическую репродукцию биологических знаний приводит к скорому забыванию этих сведений, поскольку эти знания не стали актуальными. Именно этим объясняется снижение интереса к биологии, понимание биологических процессов слабое, природы вокруг все меньше, фактических сведений и академических описаний все больше. Действующие учебники биологии не отвечают на практические вопросы подростка о повседневной, бытовой, наблюдаемой стороне биологических явлений. А  научить ребенка, если ему не интересно, если он не увлечен процессом познания невозможно.</w:t>
      </w:r>
    </w:p>
    <w:p>
      <w:pPr>
        <w:pStyle w:val="Ajus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этому передо мной встает </w:t>
      </w: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как, с помощью каких  приемов, средств, методов можно повысить мотивацию учащихся и повысить качество образова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" w:cs="Times New Roman"/>
          <w:bCs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словиях модернизации российского образования особое внимание уделяется вопросам широкого внедрения современных образовательных технологий, которые ориентированы на поиск и развитие способностей каждого ребенка. Личностная ориентация педагогического процесса диктует перенос акцента с обучающей деятельности учителя на познавательную деятельность учащегося.</w:t>
      </w:r>
      <w:r>
        <w:rPr>
          <w:rFonts w:eastAsia="+mn-ea" w:cs="Times New Roman" w:ascii="Times New Roman" w:hAnsi="Times New Roman"/>
          <w:bCs/>
          <w:color w:val="0000FF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2009-2012 гг. «</w:t>
      </w:r>
      <w:r>
        <w:rPr>
          <w:rFonts w:cs="Times New Roman" w:ascii="Times New Roman" w:hAnsi="Times New Roman"/>
          <w:sz w:val="28"/>
          <w:szCs w:val="28"/>
        </w:rPr>
        <w:t xml:space="preserve">Вместо передачи суммы знаний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личности </w:t>
      </w:r>
      <w:r>
        <w:rPr>
          <w:rFonts w:cs="Times New Roman" w:ascii="Times New Roman" w:hAnsi="Times New Roman"/>
          <w:sz w:val="28"/>
          <w:szCs w:val="28"/>
        </w:rPr>
        <w:t>учащегося на основе освоения способов деятельности.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 Получение л</w:t>
      </w:r>
      <w:r>
        <w:rPr>
          <w:rFonts w:cs="Times New Roman" w:ascii="Times New Roman" w:hAnsi="Times New Roman"/>
          <w:sz w:val="28"/>
          <w:szCs w:val="28"/>
        </w:rPr>
        <w:t>ичности, которая способна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 Это человек, ориентирующийся в мире и действующий в соответствии с общественными ценностями, ожиданиями и интереса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d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читаю, исходя из своего опыта, что это в полной мере можно реализовать, используя метод проектов, особенно на старшей ступени образования. В новом варианте базисного учебного плана школы специально предусмотрена, наряду с элективными курсами, проектная и исследовательская деятельность школьников. Важнейшими признаками метода проектов является самостоятельность  и креативность деятель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я учителя – управление учебной деятельностью учащегося, а не  управление самим учащимся. Ты уже выступаешь в роли наставника, координатора и помощника. Формируются взаимосвязи «ученик-ученик», «ученик-учите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олнение проекта связано с коллективным характером деятельности. Совместная работа при выполнении проектов позволяет учащимся объединяться по интересам, обеспечивать распределение ролей, воспитывает чувство долга и ответственности при выполнении заданий в намеченные сроки, способствует развитию коммуникативных навыков. Проектирование ориентировано на создание определенного образовательного продукта или получение нового знания, полученные в результате познавательной деятельност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ные школьниками проекты имеют личностную или общественную значимость, приводит к реальным результатам, которые учащиеся применяют в практ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 важно то, что данный метод  я эффективно использую     как на уроке по какой-либо значимой теме, разделу программы, так и во внекласс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анализа своей работы, я заметила, что работа  учащихся над проектами способствует:</w:t>
      </w:r>
    </w:p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кругозора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мотивации к обуч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умения работать в колл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ю самосто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твор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самореализации.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ная деятельность требует большой подготовки. Прежде всего, начинать надо с выбора темы проекта, его типа, определения числа участников, постановки проблемы, помочь учащимся осознать значимость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тором этапе реализации проекта я оказываю помощь ученикам в подборе источников информации, по возможности предоставляю литературу, сайты в Интернете, видеоматериал, помогаю составить план работы над выполнением проекта. Такая помощь нужна только при  работе над первым проектом, затем схема работы отрабатывается до автоматизма, и вы только  следите за выполнением работы и  оцениваете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ще учащиеся работают над групповыми проектами,  где они самостоятельно распределяют роли, назначают ответственных в группе за определенный вид деятельности: одни – подбирают теоретический материал, другие – перерабатывают его, анализируют, сокращают, применяют к конкретной теме проекта, третьи – выполняют исследовательскую часть работы. Это сближает ребят и работает на комфортный психологический климат в коллекти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не нужно забывать о промежуточном обсуждении полученных данных по  теме проекта,  это очень важно, нужно поощрять работу учащихся, создавать ситуацию успеха. Это позволяет организовать планомерную работу над проектом. Я наблюдаю, делаю корректные замечания, даю советы,  корректирую деятельность учащихся по окончательному выполнению и оформлению результатов. Выступаю в роли партнера, возникают связи по обмену информацией. На протяжении всех этапов работы по выполнению проекта происходит интерактивное взаимодействие учителя с уча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данному алгоритму выполнены информационные проекты по учебным разделам «Кровь и кровообращение» и «Пищеварительная система человека». Эти разделы в школьном учебнике биологии представлены неглубоко, не рассматриваются аспекты исторического изучения крови, очень мало информации по группам крови и болезням, передающимся при контакте с кровью больного, отсутствует информация по пищевым добавкам, норме питания, заболеваниям,  связанных с нарушением питания. В учебнике недостаточно иллюстраций, или они не привлекательны для школьников. Все эти недостатки я решили поправить, используя метод проек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изучением вышеназванных разделов, за  месяц  были предложены темы работ в пределах раздела,  возможность выбора темы и группы по выполнению проекта. Учащиеся всего класса самостоятельно разбились на 5 групп по 3 -5 человек, и приступили к подготовке проекта. Результатом являлся образовательный продукт в виде творческой работы и презентации, выполненной на компьюте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сь подготовленный материал был представлен на уроках в форме защиты проектов. Это было очень наглядно, интересно, увлекательно. Публичная защита является очень важной частью работы по методу проектов, именно она позволяет учащимся обобщать и систематизировать знания, полученные в ходе работы. Учащиеся на уроках выступали в роли учителя, что также актуально в личностно ориентированном обучении. Каждая группа старалась быть лучшей, в классе витал дух творческого соревн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й этап работы над проектами  -  оценка результатов. При оценивании результатов проектной деятельности я использую  рейтинговые виды оценки и элементы самооценивания: что делали, что понравилось, почему, кто внес больший вклад и т.д.  Очень важно дать возможность всем учащимся выразить свое мнение, обменяться впечатлениями. Каждый проект заслуживает похвалы, так как это труд с конечным результатом. Все учебные материалы в дальнейшем используются самими учащимися и мной при подготовке к зачету, уроку, олимпиаде, конференции. Все презентации хранятся в кабинете биологии для следующих поколений учеников. </w:t>
        <w:tab/>
        <w:t xml:space="preserve">Большинству учащихся такая форма работы нравится, это повышает их учебную мотивацию, и как следствие, качество получаемых знаний. При работе над проектом ученик сам видит (особенно в сравнении с работами своих одноклассников) насколько удачно он поработал. Оценка учителем личностных качеств школьника, проявленных в процессе работы (усидчивость, находчивость, воля и преодоление трудностей, аккуратность и кропотливость, и многие другие), становится для ученика более весомой, чем отметка по предмету по данному разделу. Такой коллективный проект, состоящий из мини-проектов,  изменяет и психологический климат в классе. Ощущается творческий подъем, осознание значимости деятельности каждого члена классного коллектив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тод проектов в сочетании с исследовательской деятельностью создает условия для проявления познавательной активности учащихся. Способствует более эффективному формированию предметных, научных знаний, умений и навыков, личностных качеств, необходимых для успешного обучения в  старшей школе и высших учебных заведениях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т уже третий год в   пятых классах курс природоведения интегрирован с проектной деятельностью, где отводится 17 часов на проектную деятельность. Учащиеся выполняют по одному проекту в полугодие, за год два проекта. Тематика проектов была связанна с проблемами экологии  - «Редкие и исчезающие животные», «Природные зоны», «Экологические катастрофы», «Мои наблюдения за живой природой», «Что такое живая и не живая природа?», « Как питаются растения?» и т. д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хорошо виден уровень ключевых компетентностей сформированных в результате работы над проектом при использовании оценочного листа (приложение 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487680</wp:posOffset>
                </wp:positionV>
                <wp:extent cx="344424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ирование ключевых компетенц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методика оценочного лис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70.55pt;mso-wrap-distance-left:9.05pt;mso-wrap-distance-right:9.05pt;mso-wrap-distance-top:0pt;mso-wrap-distance-bottom:0pt;margin-top:38.4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рмирование ключевых компетенц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методика оценочного ли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5655" w:dyaOrig="3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9.65pt;margin-top:2pt;width:282.8pt;height:182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21617566" r:id="rId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6060" w:dyaOrig="37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7.05pt;margin-top:23.4pt;width:302.85pt;height:186.15pt;mso-wrap-distance-left:9.05pt;mso-wrap-distance-right:9.05pt;mso-position-horizontal-relative:text;mso-position-vertical-relative:text" filled="t" fillcolor="#EEECE1" o:ole="">
            <v:imagedata r:id="rId8" o:title=""/>
            <w10:wrap type="square"/>
          </v:shape>
          <o:OLEObject Type="Embed" ProgID="" ShapeID="ole_rId7" DrawAspect="Content" ObjectID="_863764260" r:id="rId7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5790" w:dyaOrig="3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.1pt;margin-top:-3.35pt;width:291.25pt;height:176.25pt;mso-wrap-distance-left:9.05pt;mso-wrap-distance-right:9.05pt;mso-position-horizontal-relative:text;mso-position-vertical-relative:text" stroked="t" strokecolor="#FFFFFF" strokeweight="0pt" filled="t" fillcolor="#DAEEF3" o:ole="">
            <v:stroke linestyle="Single" dashstyle="Solid"/>
            <v:imagedata r:id="rId10" o:title=""/>
          </v:shape>
          <o:OLEObject Type="Embed" ProgID="" ShapeID="ole_rId9" DrawAspect="Content" ObjectID="_187097133" r:id="rId9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и ПД 2009 – 2010 учебного год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тоги  ПД 2008-2009</w:t>
      </w:r>
      <w:r>
        <w:rPr>
          <w:rFonts w:cs="Times New Roman" w:ascii="Times New Roman" w:hAnsi="Times New Roman"/>
          <w:b/>
          <w:sz w:val="20"/>
          <w:szCs w:val="20"/>
        </w:rPr>
        <w:t xml:space="preserve">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итель Воронина С. П. МОУ СОШ № 4                                    учитель Воронина С. П. МОУ СОШ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ragraph">
                  <wp:posOffset>97790</wp:posOffset>
                </wp:positionV>
                <wp:extent cx="2834005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456"/>
                              <w:gridCol w:w="468"/>
                              <w:gridCol w:w="522"/>
                              <w:gridCol w:w="448"/>
                              <w:gridCol w:w="435"/>
                              <w:gridCol w:w="428"/>
                              <w:gridCol w:w="116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вые оценк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77.5pt;mso-wrap-distance-left:9pt;mso-wrap-distance-right:9pt;mso-wrap-distance-top:0pt;mso-wrap-distance-bottom:0pt;margin-top:7.7pt;mso-position-vertical-relative:text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456"/>
                        <w:gridCol w:w="468"/>
                        <w:gridCol w:w="522"/>
                        <w:gridCol w:w="448"/>
                        <w:gridCol w:w="435"/>
                        <w:gridCol w:w="428"/>
                        <w:gridCol w:w="116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вые оценки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917190" cy="113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70"/>
                              <w:gridCol w:w="482"/>
                              <w:gridCol w:w="537"/>
                              <w:gridCol w:w="461"/>
                              <w:gridCol w:w="448"/>
                              <w:gridCol w:w="440"/>
                              <w:gridCol w:w="119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вые оцен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9.3pt;mso-wrap-distance-left:9pt;mso-wrap-distance-right:0pt;mso-wrap-distance-top:0pt;mso-wrap-distance-bottom:0pt;margin-top:4.7pt;mso-position-vertical-relative:text;margin-left:2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70"/>
                        <w:gridCol w:w="482"/>
                        <w:gridCol w:w="537"/>
                        <w:gridCol w:w="461"/>
                        <w:gridCol w:w="448"/>
                        <w:gridCol w:w="440"/>
                        <w:gridCol w:w="119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вые оценки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%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е школьники – дети нового, компьютерного поколения. Поэтому применение компьютерных технологий в проектной деятельности является неоспоримым. Установлено, что при использовании электронных средств обучения запоминаемость увеличивается на 25 – 60%, а объем усваиваемой информации – примерно на 50%. Современные информационные образовательные технологии предоставляют богатейшие возможности и как средство развития личности. Учащиеся отрабатывают практические навыки создания собственных мультимедийных презентаций, используют видеосъемку и видеомонтаж с помощью компьютерной техники, умения сканировать изображения, готовить слайды, использовать эффекты анимации и  многое другое. Эти технологии  направлены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раньше рефераты были лишь текстовая информация с парой фотографий, то теперь реферат это целое творчество. Ребенок сам определяет как подать информацию, какие картинки вставить, как оформить слайд, рассчитывает время выступления, анализирует материал. В этом случае задействуются различные каналы восприятия учащихся, что позволяет заложить информацию не только в фоторгафическом, но и в ассоциативном виде в памяти учащихся. Такая подача информации направлена на формирование у школьников системы мыслеобр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опыта работы я могу сделать следующий вывод, что использование ИКТ,  как мною при проведении урока, так и учащимися к его подготовке, очень экономит время, освобождает  его для применения  других интересных форм и методов, что делает урок более продуктивным и повышает интерес к предмету и моим урокам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с применением  этих технологий более наглядные, мобильнее, плодотворнее. Применение компьютера на уроке разными специалистами оценивается по-разному. Вместе с тем полного отрицания использования компьютера в обучении ни у кого нет. Речь идет о мере, целесообразности и месте компьютера в обучени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компьютером в повседневной жизни – неотъемлемая часть «интеллектуального багажа» современного человека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Word, Microsoft Office PowerPoint, Microsoft Office Publisher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хочу  подчеркну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ые качества применения информационных технологий обучения. Они позволяю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ознавательный интерес школьников к предмету (компьютерные  мультимедийные презентации, анимации биологических процессов, компьютерное моделирован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индивидуально – личностный подход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навыку самостоятельного поиска необходимой информации и ее критического отбо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ых технологий в своей творческой и исследовательской работ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щиеся готовят грамотно – оформленные рефераты, сопровождают свои выступления  мультимедийными презентациями. В 2009 – 2010 учебном году, учащиеся под моим руководством, участвовали в интерактивном «Экомарафоне – 2010». Стали призерами в двух номинациях проверили свои умения и навыки работы в Интернете. Участвовали в заочной олимпиаде по природоведению, отправляли материалы по Интернету, Лауре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очу заметить, что без четкого сценария посещение Интернета не может оказаться полезным и эффективным. При этом главное нацеливание учащихся на вопрос: зачем и для чего используется Интернет?  Я ставлю четкие задачи, например: найти дополнительную  учебную информацию о ГМП с сохранением ее на магнитных носителях для последующего многократного использования разными пользователями. Учащиеся, пользуясь Интернетом, нашли много дополнительной очень интересной информации по данному вопросу, что расширило их представление о ГМП и пищевых добавках и позволило им использовать эту информацию в жиз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отыскать принципиально новую информацию, сопоставить ее с известной, то есть создать проблемную ситуацию, проанализировать ее и сделать вывод. При изучении в 9 классе темы «Наследственные болезни человека» мною было дано задание, найти сведения о последних открытиях в области генетики по данному вопросу и о взглядах различных ученых на эту проблему. На уроке при обсуждении данного вопроса возникла проблемная ситуация, вытекающая из того, что корректно ли вообще генетика в этом вопросе. В ходе обсуждения учащиеся высказали свое мнение и свое отношение к данной проблем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 можно поставить задачу сделать обзор (аналитический обзор, дайджест, реферат) по сформулированной заранее теме, что может оцениваться как проектная работа ученика. В 9 классе при изучении темы «Многообразие живых организмов» мною было дано задание, сделать дайджест по материалам о вирусах гриппа, их многообразии, природе, распространении. Собранный материал учащиеся оформили в виде мультимедийных презентаций и реферат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сценарий работы с Интернетом также является здоровьесберегающим подходом. При работе с компьютером я четко слежу за временем и провожу физкультзарядку для глаз, суставов кистей рук, стоп, позвоночника.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одготовке урока с выходом в Интернет я заранее копиру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>-страницы в отдельную папку на школьном сервере или на один из компьютеров. На уроке вы даете четкий алгоритм действия и учащиеся работают с информацией в Интернете, отвечая на вопросы урока. Это повышает уровень проведения занятий, качество знаний учащихся и  их мотивацию к обу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читаю, что эти технологии дополняют друг друга и направлены на  максимальную активизацию познавательной деятельности учащихся и развитие всесторонне развитой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 и технологию проблемного обучения. Ведь она направлена на развитие всесторонне гармонической личности ребенка и подготовку хорошей образовательной базы. На уроках в ученика пытаются вместить столько знаний, что они порой и не помещаются, а почему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Я считаю, потому что ребенок просто не понимает иногда даже смысла слов, которыми оперирует учитель. Изучив методическую литературу по технологии проблемного обучения, опыт  программы Р. Н. Бунеева, пришла к выводу, что это интересный  и значимый опыт. В  2008-09 учебном году я была на авторских курсах по изучению  технологии проблемно-диалогического обучения, где получила массу полезных советов для работ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4160</wp:posOffset>
            </wp:positionH>
            <wp:positionV relativeFrom="paragraph">
              <wp:posOffset>673735</wp:posOffset>
            </wp:positionV>
            <wp:extent cx="1675765" cy="9664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тал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вристической беседе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ь перед учащи</w:t>
        <w:softHyphen/>
        <w:t>мися проблемную задачу, а затем ряд последовательных взаимосвязанных вопросов, ответы на которые ведут к решению задач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пытаются решить поставленную перед ними проблемную задачу самостоя</w:t>
        <w:softHyphen/>
        <w:t>тельно. Если есть сложности,  я всегда стараюсь оказать учащимся  коррекционную помощь, давая план действий, подсказывая отдельные шаги при затруднениях, создавая ситуацию успеха на урок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разбираем тему «Внутреннее строение млекопитающих», рассматриваем рисунок и возникает вопрос для обсуждения: «Что художник на этом изображении хочет показать нам?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огда уроки могут быть целиком посвящены решению какой-либо одной проблемной задачи. Но чаще всего на своих уроках я обычно стараюсь сочетать  традиционное обуче</w:t>
        <w:softHyphen/>
        <w:t>ние с элементами  проблемности,  с включением от</w:t>
        <w:softHyphen/>
        <w:t>дельных проблемных задач. При этом в общую систему творческой поисковой деятельности школьников включаются знания, получаемые ими и в готовом виде - из изложения учителя, текста учеб</w:t>
        <w:softHyphen/>
        <w:t>ника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не раз делилась опытом с коллегами по данной технологии, выступая на педсовет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у подчеркну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ые качества проблемного обу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е обучение является очень эффективным средством   повышения   познавательной   активности уча</w:t>
        <w:softHyphen/>
        <w:t>щихся. Знания, добытые путем собственного поиска, на</w:t>
        <w:softHyphen/>
        <w:t>долго становятся достоянием человека. Проблемные зада</w:t>
        <w:softHyphen/>
        <w:t>ния, предъявляемые учителем, проблемные ситуации на уроке вызывают, как правило, большой интерес и служат мотивацией познавательной деятельности школьни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е обучение способствует развитию логи</w:t>
        <w:softHyphen/>
        <w:t>ческого мышления учащихся и этим содействует их умст</w:t>
        <w:softHyphen/>
        <w:t>венному развитию. Мышление не только начинает</w:t>
        <w:softHyphen/>
        <w:t>ся с задачи, проблемы, но и в дальнейшем протекает в форме возникновения и решения ряда последовательных познавательных задач, проблемы в цел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блемный подход в обучении  по своей сущности является ведущим средством активизации учения школьников. Проблемное обучение - обязатель</w:t>
        <w:softHyphen/>
        <w:t>ный признак современного урока, это способ развития творческого мышления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object w:dxaOrig="4935" w:dyaOrig="2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.2pt;margin-top:97.45pt;width:246.55pt;height:142.9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721081998" r:id="rId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 использования данной технологии это призовые места в научно – практической конференции «Юные да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кружном и областном этапах в 2007 - 2008, 2008 – 2009 уч. годах. Призово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в очном туре  на Всероссийской научно-практической конференции «Первые шаги в науку». Широко поставленная внеклассная работа -  работа кружка, издание  школьной     экологической газеты и т. д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938530</wp:posOffset>
                </wp:positionV>
                <wp:extent cx="2519045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Динамика качества знаний за перио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9 – 10 учебног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2.7pt;mso-wrap-distance-left:9.05pt;mso-wrap-distance-right:9.05pt;mso-wrap-distance-top:0pt;mso-wrap-distance-bottom:0pt;margin-top:73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Динамика качества знаний за период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009 – 10 учебного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настоящее время в системе народного образования России набирает силу тенденция, направленная на создание оптимальных условий для развития личности, наиболее полного учета, как индивидуальных различий, так и типов учебных завед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 дифференцированным обучением подразумевается учет индивидуальных особенностей учащихся в той форме, когда учащиеся группируются на основании каких либо особенностей для отдельного обучения. С психолого-педагогической точки зрения – индивидуализация основана на создании оптимальных условий для выявления задатков, развития интересов и способностей каждого школьника. Три года назад я стала применять на своих уроках элементы разноуровневого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 данной технологии состоит в том, чтобы все школьники овладели базовым уровнем знаний и умений и имели возможности для своего дальнейшего развити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ая задача – предоставить учащимся возможность самим определить объем учебного  материала (не ниже требований стандарта) по предмет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был и остается основным элементом образовательного процесса, но в системе личностно-ориентированного обучения существенно меняется его функция, форма организации. В этом случае урок подчиняется не сообщению и проверке, а выявлению опыта учеников по отношению к изучаемому содержанию. Для этого я, работая с классом, выделяю различные индивидуальности и опираясь на них, отбираю те, которые наиболее отвечают научному содержанию знаний, подлежащих усвоению. Ученики не просто слушают мое объяснение, а постоянно сотрудничают в диалоге, высказывают свои мысли, делятся своей информацией, обсуждают то, что предлагают одноклассники, отбирают с помощью учителя то содержание, которое закреплено научным знание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 всех детей  по одинаковым программам и методикам не может обеспечивать полноценное развитие каждому ребенку. Поиск решения проблемы привел к необходимости создания уровневой дифференциации:</w:t>
      </w:r>
    </w:p>
    <w:p>
      <w:pPr>
        <w:pStyle w:val="Style20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знаний (по гос. стандартам)- характеризуется простым воспроизведением материала, после объяснения;</w:t>
      </w:r>
    </w:p>
    <w:p>
      <w:pPr>
        <w:pStyle w:val="Style20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уровень – характеризуется способностью устанавливания причинноследственных связей;</w:t>
      </w:r>
    </w:p>
    <w:p>
      <w:pPr>
        <w:pStyle w:val="Style20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й уровень (творческий)- характеризуется способностью использовать знания на практике и в нестандартной ситуа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поделиться основными правилами: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равнивать детей друг с другом в отношении их успехов в обучении.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даже незначительные успехи.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ться работать на наиболее интенсивном эмоциональном фон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, что целесообразно применять уровневую дифференциацию при изучении сложных тем или разделов, Чаще всего проверочные разноуровневые работы провожу на контроль - обобщающих уроках. Определяю целью то, что ученик должен усвоить в конце раздела и составляю задания (разноуровневые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также применять и при изучении новой темы. Объяснять материал нужно от сложного к простому, в конце можно определить уровень усвоения материала на урок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нализируя знания учащихся с применением элементов разноуровневого обучения можно сделать следующие выводы: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бучение способствует переводу обучения на дифференцированное, с учетом индивидуальных особенностей учащихся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ется рефлексивность (зачем; что делаю; надо осознать) и мотивация учения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ется уровень удовлетворения или удовлетворенности результатами обучения учителем и ученик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ту работу продолжаю проводить на своих уроках. И считаю, что для успешного обучения, повышения качества знаний учащихся необходимо применять несколько технологий, учитывая обязательно индивидуальные особенности учащихся.</w:t>
      </w:r>
    </w:p>
    <w:sectPr>
      <w:type w:val="continuous"/>
      <w:pgSz w:w="11906" w:h="16838"/>
      <w:pgMar w:left="1418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1:00Z</dcterms:created>
  <dc:creator>Светлана</dc:creator>
  <dc:description/>
  <cp:keywords/>
  <dc:language>en-US</dc:language>
  <cp:lastModifiedBy>Светлана</cp:lastModifiedBy>
  <cp:lastPrinted>2010-01-10T21:31:00Z</cp:lastPrinted>
  <dcterms:modified xsi:type="dcterms:W3CDTF">2011-11-23T14:17:00Z</dcterms:modified>
  <cp:revision>11</cp:revision>
  <dc:subject/>
  <dc:title/>
</cp:coreProperties>
</file>