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55"/>
        <w:gridCol w:w="2934"/>
        <w:gridCol w:w="2128"/>
        <w:gridCol w:w="1593"/>
        <w:gridCol w:w="1065"/>
        <w:gridCol w:w="1103"/>
        <w:gridCol w:w="1387"/>
        <w:gridCol w:w="1098"/>
      </w:tblGrid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Җиһазла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үзле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эш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. э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. э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Өй эш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</w:t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к дөнья системасында кешенең тоткан урын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ны кешенең төп үзенчәлекләре белән таныштыру; органик дөнья системасында кешенең тоткан урынын билгелә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дәреслек, галимнәрнең портретла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мент атавиз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бит, өйрә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шенең үзенчәлекләр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шенең үзенчәлекле якларын ачу; укучыларда чагыштыру, гомумиләштерү күнекмәләрен артт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дәресле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ит, өйрән. Дәфт. 3 бит яз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шенең килеп чыгышы. Этаплар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шенең килеп чыгышы турында белемнәр формалаштыру, Кеше эволюциясенең төп этапларын укучыларга җиткер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ше скелеты, таблица, дәресле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иопетик понгид, гоминид, рамапетик, неандерталец кроманьоне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 бит өйрән, сорауларга җава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шенең килеп чыгышы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ше эволюциясен өйрәнүне дәвам итү; укучыларның фикерләү сәләтләрен үстер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әреслек, табл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к темаларны кабатлар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ше расалар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алар турында белемнәр формалаштыру, аларның үзенчәлекләрен табарга өйрәтү. Фәнни күзаллауларда, гуманистик принципларда, экологик фикерләүдә биологик белемнәрне кулланырга өйрәтү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ше расалары» таблицасы, географик карта «Народонаселение», дәресле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а, расизм, экваториаль раса, Евразия расасы, Азия-Америка раса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бит өйрән. Теләк буенча бир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ма буенча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ологик диктант тек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 буенча кроссв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алар т-а рефер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ше организмының төзелеше һәм функцияләре турындагы белемнәрнең үсеш тарих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да    кеше организмының төзелеше һәм функцияләре турындагы белемнәрнең үсеш тарихы турында күзаллау булд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нәрнең портретла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бит сорауларга җавап бирерг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ның күзәнәкчел төзелеш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үзәнәк турында төшенчә бирү, Күзәнәк өлешләренең функцияләре белән танышт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, тере күзәнәк микропрепаратлары, табл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үзәнәк мембранасы, төш мембранасы, цитоплазма, органоид, эндоплазматик челтәр, Гольджи комплексы, лизосома, митохондрия, хромосома,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 бит өйрән, тема буенча тест төз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үзәнәкнең төзелеш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ны күзәнәкнең төзелеше белән таныштыру, рәсемнән күзәнәкнең аерым өлешләрен тану күнекмәләрен булд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, микропрепарат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 бит кабат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ымалар һәм органнар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учыларга </w:t>
            </w:r>
            <w:r>
              <w:rPr>
                <w:i/>
                <w:sz w:val="20"/>
                <w:szCs w:val="20"/>
              </w:rPr>
              <w:t>орган, тукыма</w:t>
            </w:r>
            <w:r>
              <w:rPr>
                <w:sz w:val="20"/>
                <w:szCs w:val="20"/>
              </w:rPr>
              <w:t xml:space="preserve"> төшенчәләрен җиткерү, аларның төп төрләре һәм типлары белән таныштыру; китап белән эшләү күнекмәләрен артт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кы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телиаль тукы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таштыргыч тукы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кул тукыма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 тукыма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35 бит, өйрә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нар системасы. Организм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ны органнар һәм органнар системасы белән таныштыру, аларның аерым функцияләрен һәм бер-берсенә бәйләнгәнлекләрен күрсә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әреслектәге һәм дәфтәрдәге материалны үзләштерерг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раль регуляц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умораль регуляция </w:t>
            </w:r>
            <w:r>
              <w:rPr>
                <w:sz w:val="20"/>
                <w:szCs w:val="20"/>
              </w:rPr>
              <w:t>төшенчәсен ачу,калкансыман биз һәм эчке секреция бизләре турындагы белемнәрне формалашт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Эчке секреция бизләре» бөер модел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чке секреция бизләре, гормоннар, гипофи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7 бит, өйрән, табл. Тутырып бетер язма эшкә әзерлә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моннарның әһәмияте. </w:t>
            </w:r>
            <w:r>
              <w:rPr>
                <w:b/>
                <w:sz w:val="20"/>
                <w:szCs w:val="20"/>
              </w:rPr>
              <w:t>Язма э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ан белемнәрне гомумиләштерү, фикерләү сәләтләрен устерү. Гормоннарның әһәмиятен тоярга өйрә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,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ткәннәрне кабатлар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 системасы. Аның төзелеше һәм әһәмият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 системасының төзелеше турында мәглумат бирү, балаларда анализ, гомумиләштерү күнекмәләре булд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дәресле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рон, нерв импульсы синапс,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-53 бит, өйрән,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 мие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рга арка миенең төзелеше турында мәгълумат бирү, аның функцияләрен ачыклау. Интеллектуаль аңны үстерү өстендә эш алып бар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әреслек, таблицалар, юеш препарат «Кешенең арка м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зәк канал, арка мие сыекчасы арка мие нервла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 бит, өйрән, сорауларга җавап б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. Рефлектор дуг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флекс, </w:t>
            </w:r>
            <w:r>
              <w:rPr>
                <w:sz w:val="20"/>
                <w:szCs w:val="20"/>
              </w:rPr>
              <w:t xml:space="preserve">һәм </w:t>
            </w:r>
            <w:r>
              <w:rPr>
                <w:i/>
                <w:sz w:val="20"/>
                <w:szCs w:val="20"/>
              </w:rPr>
              <w:t xml:space="preserve">рефлектор дуга </w:t>
            </w:r>
            <w:r>
              <w:rPr>
                <w:sz w:val="20"/>
                <w:szCs w:val="20"/>
              </w:rPr>
              <w:t>турында төшенчә бирү, китап белән мөстәкыйль эшләү күнекмәләрен артт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әреслек, табл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, рефлектор д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ны өйрән, рәсем я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 миенең төзелеше һәм функцияләр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 миенең төп бүлекләренең төзелешен һәм функцияләрен өйрәтү, укучыларда кызыксындыру булдыр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 миенең моделе, юеш препарат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ынча ми, күпер, урта ми, ара 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 бит өйрән. «Уйлагыз!» җавап я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 ми ярымшарлар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р ми ярымшарларының төзелеше һәм төп зоналарның функцияләре белән таныштыру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дәреслек, баш миенең модел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мшарлар кабыгы, бурразналар, сырлар, сөялле өле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 бит өйрән, 70 бит рәсем яса, аңл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р ми ярымшарлары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өлкәдә фән казанышлары белән таныштыру, аларга карата горурлык хисләре тәрбияләү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дәресле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 бит укы, 70 бит сорауларга җавап б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лар. Күрү анализаторлар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ларга кешенең сизү органнары турында мәгълумат бирү; күрү анализаторының төзелеше һәм функцияләре турында белемнәр формалаштыр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күз модел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үз алмасы, мөгезкатлау, тамырлы катлау, күз карасы, хрусталик таякчыклар, колбачыкл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5 бит өйрән, 78 бит сорауларга җавап та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тү һәм тигезлекне саклау анализаторлар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ны ишетү анализаторының тозелеше һәм функциясе  белән таныштыру, тигезлекне саклау органы турында төшенчә бир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дәресле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ак пәрдәсе, вестибуляр аппа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3 бит, рәсем буенча сөйләргә әзерлә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-мускул сизүе. Ис сизү. Тәм тою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ның төрле төрләре белән таныштыруны дәвам итү, һәрберсенең әһәмиятен күрсә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орецепторлар, термморецепторл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9 бит өйрән, 90 бит сораула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ларның сизгерлеге, үзара бердәмлег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ларның үзенчәлекләре турындагы белемнәрне тирәнәй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ны кабатларга, «Уйлагыз!» язмача җава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әк һәм хәрәкәт. Скелет сөякләр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сөякләренең аерым бүлекләре белән таныштыру; аларның үзенчәлекләрен күрсә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моделе, 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өяк өслеге,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3 бит укы, рәсемнән танырга өйрә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өякнең төзелеше, үсүе, тоташуы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өякнең төзелеше, үсүе, тоташуы белән танышу, буыннарның төрләре турында мәглумат бир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моделе 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ын, буын сумка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 бит, өйрән, 96 бит сорауларга җава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төзелеш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ны скелет төзелеше белән таныштыруны дәвам итү; китап белән эшләү күнекмәләрен артт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модел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рткалык, сигезкүз сөяг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03 бит, скелет сөякләрен та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гәнүләр вакытында беренче ярдә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тлау нигезендә имгәнү төрләрен характерлау; бу очракта беренче ярдәм күрсәтергә өйрә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че ярдәм күрсәтү материалла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ан күнекмәләрне өйдә кабатлар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улла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ул тукымасының төзелеше һәм үзенчәлекләре турындагы белемнәрне гомумиләштерү; мускулларның төп төркемнәренә характеристика бир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, мускул тукымасы препаратлары, 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ул җепселләре, миофибриллалар, сеңерлә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9 бит, укы, 110 бит сорауга җава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кулларның эшләв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уллар эшчәнлегенә аңлатма бир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 эш, статик эш, бөгүче мускуллар, турайтучы мускулл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 бит өйрән, сорауларга җавап б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әк һәм хәрәкәт аппаратларын формалаштыруда физик күнегүләрнең әһәмият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әк һәм хәрәкәт аппаратларын формалаштыруда физик күнегүләрнең әһәмиятен күрсәтү, реаль мисаллар китер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рәк һәм хәрәкәт» темасын кабатларг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әк һәм хәрәкәт» темасы буенча язма э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н белемнәрне системалашт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умиләштерү дәресенә әзерләнерг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әк һәм хәрәкәт темасы буенча гоумиләштерү дәрес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уллар һәм скелет арасындагы бәйләнешне күрергә өйрәтү; физик эшнең, күнегүләрнең әһәмиятен ассызыклап күрсә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ның эчке тирәлеге һәм аның әһәмият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рны организмның эчке тирәлеге белән таныштыру, аның әһәмиятен ачыкла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 «Тукымалар» «Канның составы», микроскоп, микропрепаратлар «Кеше канн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ны өйрән,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плазмасы, аның состав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плазмасы , аның функциялре, канның оюы турында белемнәр формалашт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троцит, лейкоцит, тромбоцит, фибриноген, фибрин, фагоцито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9 бит өйрән, сорауларга җавап б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ең организмның йогышлы авырулардан ничек саклануын укучыларга аңлату; иммунитетның төрләре белән танышт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Кеше каны күзәнәкләре», И.И.Мечниковның портр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, вакцина, антитәнч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ны өйрән, эш дәфтәрендә эшл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шенең кан группалары. Кан салу. Резус-фактор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группалары һәм аларның аермалы яклары  турында белемнәр формалаштыру; кан салуның әһәмиятен күрсә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 «Кеше каны» «Тукымалар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глютинация, агглютинин, донор, реципиент, резус-факт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мның эчке тирәлеге» темасын кабатларга /116-123 бит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дәләрнең күчүе.Кан әйләнеше органнар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 һәм кан  турындагы белемнәрне ныгыту; канн әйләнеше органнары белән танышт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, дәресле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а, капилляр, аор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әфтәрдәге һәм дәреслектәге материалны өйрә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өрәкнең эшләв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ңа анотомик мәгълуматлар бирү; чагыштыру һәм гомумиләштерү күнекмәләре булдыру; санитар-гигиеник күнекмәләр тәрбиялә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, йөрәк модел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өрәк циклы, пауза, автоматиз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1 бит укы, таблицадан күрсәтеп сөйләргә өйрә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һәм лимфаның тамырлар буйлап хәрәкәт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ның фикерләү сәләтләрен үстерү; физик камилләшүгә омтылыш тәрбиялә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, тономер, табл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, артериаль басым, пульс басымы, лимфа тамырлары, лимфа төеннәр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 бит өйрән, дәфтәрдәге биремнәрне башка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өрәк һәм кан тамырлары авырулары, аларны кисәтү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н китүнең төрләрен ачыкларга өйрәтү; никотин һәм алькогольнең  йөрәк һәм канн тамырларына зыянын ачыклау; авырулар вакытында беренче ярдәм күрсәтергә өйрә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, беренче ярдәм күрсәтү материалла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дәләр алмашы» темасын кабатлар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ыш.Сулыш органнарының төзелеш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учыларны сулыш органнарының төзелеше белән таныштыру;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улыш органнары», дәресле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веола, бугаз, бугаз өсте, калкансыман кимерчәк, тавыш ярылары, трахея, бронхл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39 бит укы, сорауларга җавап б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пкәдә һәм тукымаларда газлар алмаш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ыш системасы турында өйрәнүләрне дәвам итү; үпкәдә һәм тукымаларда газлар алмашын балаларга аңлаешлы итеп җиткер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ны өйрән, дәфтәргә рәсем я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ыш хәрәкәтләре.Үпкәнең тереклек сыем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ыш хәрәкәтләре һәм үпкәнең тереклек сыемы турында мәгълумат бирү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дәреслек, эш дәфтәр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лар алмашы, үпкәләрнең тереклек сы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бит өйрә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ыш регуляциясе. Сулыш органнары авырулары, аларны кисәтү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ыш регуляциясен тәэмин итүче органнар турында балаларга җиткерү. Сулыш юллары авырулары белән таныштыру; беренче ярдәм күрсәтергә өйрә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борын моделе, салфетк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бит укы, дәфт. эшлә, зачетка әзерлә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лыш» һәм «Организмның эчке тирәлеге» темалары буенча зачет-дәре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лар буенча белемнәрне гомумиләштерү; укучыларның белемнәрен һәм күнекмәләрен тикшер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буенча таблицалар, тестлар, карточк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ларны кабатлар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айнату. Азык продуктлары, туклыклы матдәләр һәм аларның организмдагы әверелешләр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ык продуктларының үзенчәлекләрен ачу, организмда аларның ролен күрсә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айнату органнарын сурәтләгән 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ны тутырып бет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айнату системасының төзелеше һәм функцияләр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айнату системасының төзелешен балаларга күрсәтү, функцияләрен ачыкла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лар, кеше торсы,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ны өйрә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ыз куышлыгында азыкның эшкәртелү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тин һәм алькогольнең авыз куышлыгына йогынтысын күрсәтү; авыз куышлыгын һәм тешләрне саклау кагыйдәләрен булд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бинт, мам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ткылык, үңәч, перисталь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-153 бит өйрән, сорауларга җавап б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азанында азыкның эшкәртелү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ны ашказанында азыкның ничек эшкәртелүе белән таныштыру; чагыштыру күнекмәләрен формалаштыруны дәвам и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кеше торсы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казаны,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ны өйрән, эш дәфтәрендә практик эшне тәмам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чәклектә азыкның эшкәртелү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чәклектә азыкның эшкәртелү процессы белән танышт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еилле эчәк, бавыр, үт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58 бит өйрә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лыклы матдәләрнең сеңү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ны туклыклы матдәләрнең сеңүе белән таныштыру; организмда бавырның һәм ашказаны асты бизенең ролен күрсә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59 бит өйрән, дәфтәрдә эшлл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лану гигиенасы. Авыруларны кисәтү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әхси гигиена һәм туклану режимы турында белемнәр формалаштыру; ашказаны-эчәк авыруларының нәрсәдән килеп чыгуын ачыклау, аларны кисә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үлекне тулысынча кабатлар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тикшерү дәрес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ның белемнәрен гомумиләштерү, тикшер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дәләр алмашы һәм энергия алмаш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га пластик һәм энергетик алмашу турында мәгълумат бирү; таблицалар, дәреслек белән эшләү күнекмәләрен артт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, схем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 алмашу, энергетик алмашу, матдәләр һәм энергия алмаш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163 бит өйрән, алкоголь һәм наркотикларның зыяны турында материал алып к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нар (дәрес-сәяхәт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га витаминнар һәм авитаминозлар турында мәгълумат бирү, витамин төрләренең функциясен күрсәтү; хезмәт, физик һәм эстетик тәрбия бирүне дәвам и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 таблицалар, яшелчә һәм җиләк-җимештән күргәзмә, станция исемнәре язылган 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, авитамино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67 бит өйрән, сорауларга җавап бир, эш дәфтәрендә эшне бет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үлеп чыгару. Бөернең төзелеше һәм эшчәнлеге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га бүлеп чыгару органнары турында мәгълумат бирү; бөернең төзелеше һәм эшчәнлеге белән таныштыру; сәламәтлеккә карата аңлы караш тәрбиялә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Бүлеп чыгару органнар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рон, фильтрлау, бөер лаканы, икенчел сид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171 бит укы, таблица буенча сөйләргә әзерлә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өер авырулары, аларны кисәтү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өер авыруларының кеше организмына йогынтысын аңлату; туклану гигиенасының, начар гадәрнең бүлеп чыгару органнарының эшчәнлегендә ролен ачыкла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ны кабат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ән япмасы. Тиренең төзелеше. Тире гигиенасы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ны тиренең төзелеше һэм функцияләре белән таныштыру, тире гигиенасы кагыйдәләрен ныгы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, микропрепаратлар, таблица, карточк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рмис, чын тире, тир бизләре, май бизләр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175 бит укы, эш дәфтәрендә эшл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ның терморегуляциясендә тиренең рол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мның терморегуляциясендә тиренең ролен күрсәтү;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Тир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я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бит, эш дәфтәрендә эшлә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ны чыныктыру. Кием гигиенас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ны чыныктыруның асылын ачып бирү; дөрес киенү күнекмәләре булд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бит өйрә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рчү. Кешенең җенес системас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рны кешенең җенес системасы белән таныштыру; аталану һәм яралгының үсеше турында белемнәр булдыр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матозоид, аналык көпшәләре, аналык, зигота, яралгы, йөклел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-185 бит өйрә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шенең яшенә бәйле процессла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ны кешенең яшенә бәйле процесслар белән таныштыру; организмның формалашу периодларын ассызыклап күрсәт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гак то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-189 бит өйрән, эш дәфт. №1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ары нерв эшчәнлеге. Рефлекс – нерв эшчәнлегенең нигез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ары нерв эшчәнлеге турында мәгълумат бирү; рефлекслар турындагы белемнәрне гомумиләштер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 «Рефлекс», «Кешенең баш миенең төзелеш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тлы рефлекс, шартсыз рефлек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М.Сеченов һәм И.П.Павлов хезмәтләре турында чыгыш әзерлә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карлану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карлану төрләренең физиологик ролен ачу; ярсу һәм тоткарлану арасындагы бәйләнешне күрсәтү; галимнәрнең хезмәтләре белән таныш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лар, таблица «Баш м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нкт, тоткарлан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-195 бит өйрән, эш дәфт. №160, 1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к ритмнар. Йокы һәм төш күрү. Йокы гигиенас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кы һәм төш күрүнең  табигатен билгеләү; йокы периодлары һәм йокының тирәнлеге белән танышт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ноз, летар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03 бит өйрә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шедә нерв эшчәнлегенең үзенчәлекләре.Танып белү процесслар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чыларны  нерв эшчәнлегенең үзенчәлекл белән таныштыру, хәтер турындагы белемнәрне формалашты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 мие моделе, табл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әтер, тою, күзаллау, кабул итү, фикерлә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-207 бит өйрән, сорауларга җавап б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 эшчәнлеге типлар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учыларны нерв эшчәнлеген типлары белән таныштыру; яңа төшенчәләр кертү;нерв системасы формалашуда әйләнә-тирәлекнең йогынтысын күрсәтү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әреслек, схе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мент, холерик, сангвиник, флегматик, меланхол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ны өйрән, эш дәфт. №1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 һәм психик авыруларны кисәтү. Наркотик матдәләрнең нерв системасына зыяны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ларны нерв һәм психик авырулар белән таныштыру; аларны кисәтү дә эш алып бару; сәламәт яшәү рәвешен пропагандала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лар, галимнәрнең портретла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ны өйрә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Кеше» курсын кабатла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рның белемнәрен гомумиләштер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к темаларны кабатлар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ология. Кеше» курсын кабатлау,  </w:t>
            </w:r>
            <w:r>
              <w:rPr>
                <w:b/>
                <w:sz w:val="20"/>
                <w:szCs w:val="20"/>
              </w:rPr>
              <w:t>контроль э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уена алган белемнәрне гомумиләштерү, тикшер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тлар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умиләштерү дәрес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эш нәтиҗәләре буенча сорауларга җавап бирү; булган белемнәрне гомумиләштер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л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58:00Z</dcterms:created>
  <dc:creator>Владелец</dc:creator>
  <dc:description/>
  <cp:keywords/>
  <dc:language>en-US</dc:language>
  <cp:lastModifiedBy>Admin</cp:lastModifiedBy>
  <dcterms:modified xsi:type="dcterms:W3CDTF">2011-11-15T19:58:00Z</dcterms:modified>
  <cp:revision>2</cp:revision>
  <dc:subject/>
  <dc:title>№</dc:title>
</cp:coreProperties>
</file>