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523875" cy="21907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39" w:after="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ения родителей о ребенке и о своей роли в его жизни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взаимодействия взрослого с ребенком занимает в педагогике одно из центральных мест. Это обусловлено осознанием исключительной роли взрослого в развитии ребенка. Как отечественные, так и зарубежные авторы говорят о значимой роли родителей в жизни ребенка, о специальной подготовке близких к выполнению практических функций, подразумевая, что родитель – лучший педагог для собственного ребенка. В настоящее время широкое распространение получили различные модели помощи родителям по организации эффективного взаимодействия с ребёнко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ели моделей основываются на том, что многие родители достаточно хорошо осознают недостатки своей воспитательной системы, но им часто не хватает элементарной педагогической грамотности, чтобы решить свои проблемы. Конечно, в какой-то мере своего ребенка знают все родители, однако не всегда это знание является систематичным, полным, и не всегда взрослый руководствуется этим знанием в ситуации взаимодействия. У родителей, погруженных в бытовые проблемы, занятых на работе, поглощенных многочисленными обязанностями, часто не остается времени и сил на совместную деятельность с ребенком. Дефицит общения, взаимодействия приводит к отсутствию четких знаний и представлений о психофизических особенностях ребенка, его интересах и способностях, достижениях и неудачах в процессе развития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отношений взрослых и детей в настоящее время приобрела особую остроту и значимость. Стремясь максимально полноценно воспитывать своих детей, современные родители активно передают эту важнейшую функцию в руки других людей (педагогов, психологов), родители снимают с себя многие обязанности и родительскую ответственность за образовательно-воспитательный процесс, в результате часто «атрофируется» их ответственное отношение к детям. При этом резко обострились противоречия между усиливающейся с возрастом потребностью ребенка во внимании и усложнением социальной ситуации, с одной стороны, и непрерывным ослаблением необходимого внимания со стороны взрослых, в том числе родных людей – с другой. Проявляя повышенную заботу об одежде, питании, развлечении своих детей, они не реализуют возможности общения с ними – это приводит к возникновению у детей чувства одиночества, доходящее до отчаяния, растет цинизм, нивелируется уважение к важнейшим человеческим ценностям.</w:t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е отношение по своей природе противоречиво и неоднозначно: ребенок является для родителей самоценной и уникальной личностью (личностное начало родительского отношения), а с другой – является предметом воспитания и педагогических воздействий родителя (предметное начало). 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ое начало проявляется в безоценочном отношении к ребенку, родительской эмпатии, отсутствии конкретных ожиданий и требований к ребенку, гибкости родительской позиции и пр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е начало проявляется в наличии у родителя внешней оценочной позиции ребенка, наличии родительских установок, ценностей, системы требований и ожиданий по отношению к нему, а также в характере стратегии поведения родителя, направленной на воспитание определенных способностей, свойств характера. Эти два начала не являются разными типами или формами отношений, они образуют два момента, в определенной мере присущих каждому конкретному отношению, различие которых сводится к относительному преобладанию или содержательному наполнению каждого из них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видно, что нормальное развитие детей возможно только в условиях взаимодействия с взрослым и во многом определяется характером его отношений с социальным окружени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заимодействии с ребенком взрослый выступает как носитель культуры и посредник в ее усвоении ребенком, поэтому по своему определению взаимодействие взрослого и ребенка не является взаимосвязью равных участников. 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взрослого состоит в том, что он должен так участвовать в совместной деятельности, чтобы организация и регуляция, которую он вначале осуществляет, превратилась бы в саморегуляцию и самоорганизацию ребенка. Значимая роль в процессе взаимодействия отводится рефлексивной стороне, которая предполагает формирование образа себя и образа другого как участников и образа ситуации взаимодействия. При этом участник взаимодействия связывает свои воздействия с изменениями, которые происходят в другом, в самом себе и в результатах взаимодействия, что приводит к развитию каждого из участников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вышеописанных теоретических положений, можно утверждать, что на процесс взаимодействия будет оказывать влияние представление взрослых о ребенке, о себе как родителе, а также представление о своей роли в жизни ребенка, то есть значимым становится то, на что ориентируются взрослые в процессе взаимодействия. Поскольку, вступая во взаимодействие с ребенком, значимые взрослые руководствуются разными мотивами, то это задает разный образ ребенка, который впоследствии определяет всю структуру совместной деятельности. </w:t>
      </w:r>
    </w:p>
    <w:p>
      <w:pPr>
        <w:pStyle w:val="Normal"/>
        <w:spacing w:lineRule="auto" w:line="240" w:before="0" w:after="0"/>
        <w:rPr/>
      </w:pPr>
      <w:r>
        <w:rPr/>
        <w:t>Пожалуйста, подождите</w:t>
      </w:r>
    </w:p>
    <w:tbl>
      <w:tblPr>
        <w:tblW w:w="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88"/>
        <w:gridCol w:w="203"/>
      </w:tblGrid>
      <w:tr>
        <w:trPr/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ailbutton">
    <w:name w:val="b-mail-button"/>
    <w:basedOn w:val="Style14"/>
    <w:qFormat/>
    <w:rPr/>
  </w:style>
  <w:style w:type="character" w:styleId="Bmailbuttontext">
    <w:name w:val="b-mail-button__text"/>
    <w:basedOn w:val="Style14"/>
    <w:qFormat/>
    <w:rPr/>
  </w:style>
  <w:style w:type="character" w:styleId="Bpromotext">
    <w:name w:val="b-promo__text"/>
    <w:basedOn w:val="Style14"/>
    <w:qFormat/>
    <w:rPr/>
  </w:style>
  <w:style w:type="character" w:styleId="Bpromoclose">
    <w:name w:val="b-promo__close"/>
    <w:basedOn w:val="Style14"/>
    <w:qFormat/>
    <w:rPr/>
  </w:style>
  <w:style w:type="character" w:styleId="S11">
    <w:name w:val="s11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39" w:after="5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44:00Z</dcterms:created>
  <dc:creator>111</dc:creator>
  <dc:description/>
  <dc:language>en-US</dc:language>
  <cp:lastModifiedBy>111</cp:lastModifiedBy>
  <dcterms:modified xsi:type="dcterms:W3CDTF">2013-01-13T13:47:00Z</dcterms:modified>
  <cp:revision>1</cp:revision>
  <dc:subject/>
  <dc:title/>
</cp:coreProperties>
</file>