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ые  проблемы  современной семь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я, будучи наиболее универсальным, всеобъемлющим социальным институтом, отражает в себе практически все социальные проблемы, которые существуют в современном обществе: малообеспеченность, социальную дезадаптированность, трудности многодетных семей и инвалидов, специфичность положения беженцев, насилие над детьми и женщинами, юное материнство и многое друго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емья плохо справляется с выполнением своих функций, то речь идет о дисфункции, которая приводит семью в аномальное состоя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функция семейных отношений могут вызвать следующие причин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экономические, когда прожиточный уровень семьи ниже черты бедности из-за избыточной иждивенческой нагрузки на одного работающего чле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асоциальные, связанные с алкоголизмом, наркоманией, противоправным поведением, низким культурным уровне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психологические, такие как жестокость, агрессивность, грубость, супружеская неверность, ревность, эгоиз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медицинские, связанные с венерическими, психическими и инфекционными заболеваниями, а также сексуальными отклонен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истом виде та или иная причина встречается очень редко, как правило, они дополняют и усугубляют друг друга, поэтому проблемы семьи необходимо решать комплекс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емьям социального риска или, как их еще называют, «социально уязвимым семьям» относятся прежде всего семь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лообеспеченные по разным причинам, в том числе в связи с безработицей, избыточной иждивенческой нагрузкой, студенческие, с детьми-инвалидами и родителями-инвалидами и так дале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олные, в том числе семьи одиноких матер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ногодетны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женцев и вынужденных переселенце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еннослужащих срочной службы с деть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мьи с различными патологиями, асоциальные и друг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они в той или иной мере нуждаются в социальной помощи и поддержк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мощи специалистов по социальной работе могут нуждаться в различных ситуациях даже те семьи, которые не относятся официально к группе риска. Проблемы экономического, психологического, межличностного характера могут нарушать гармонию семейных отношений и привести семью к кризису и краху. Семейные проблемы могут быть самыми разнообразными: связанными с напряженностью отношений между супругами, между родителями и детьми, с малообеспеченностью, с алкоголизацией и наркотизацией одного или всех членов семьи и так далее. К сожалению, в нашем обществе принято решать проблемы семьи, когда они достигли пика напряженности и конфликтности. Профилактике же семейных дисфункций в предкризисном состоянии внимания уделяется недостаточно. Между тем это одна из важнейших задач социальной работы сегодня. Иногда сравнительно небольшая помощь, оказанная в нужный момент, может снять напряжение и сохранение стабильности в семье. Даже сравнительно благополучные полные малодетные семьи, не относящиеся официально к группе риска, могут переживать конфликтные и кризисные ситуации и попадать в зону внимания социальных работников и педагог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ории конфликта самым лучшим способом его разрешения считается компромисс. Семейная терапия включает в себя нахождение компромисса между супругами, между родителями и детьми, а также коррекцию поведения и обучение навыкам неконфликтного общения. Такая работа проводится путем индивидуальных бесед и интервью, групповой психотерапии и игровой терапии. Причины конфликтов могут быть разными, поэтому в первую очередь необходимо самым тщательным образом изучить проблемы, существующие в конкретной семье, ознакомиться с особенностями личностей супругов, их семейными и брачными установками. Ведь расхождения в семейно-брачных установках могут довольно долго оставаться невыявленными, а в трудные моменты семейной жизни или под влиянием внешних проблем может обнаружиться, что супруги придерживаются разных взглядов на семью, имеют несовпадающие представления о воспитании детей, решении финансовых и других пробл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Пожалуйста, подождите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3:47:00Z</dcterms:created>
  <dc:creator>111</dc:creator>
  <dc:description/>
  <dc:language>en-US</dc:language>
  <cp:lastModifiedBy>111</cp:lastModifiedBy>
  <dcterms:modified xsi:type="dcterms:W3CDTF">2013-01-13T13:50:00Z</dcterms:modified>
  <cp:revision>1</cp:revision>
  <dc:subject/>
  <dc:title/>
</cp:coreProperties>
</file>