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о письму и развитию речи по тем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ледовательный порядок предложений в тексте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Ульян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условия для индивидуальной коррекции и развития учащихся; установление последовательного порядка предложений в тек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. Формировать у учащихся знания о последовательном порядке предложений в тек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Развивать орфографическую зоркость, речь (проводить речевую зарядку), мелкую моторику, способом проведения пальчиковой гимнастики, пам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Воспитывать трудолюбие, ответственное отношение, прививать любовь к предмету, используя игровые фрагменты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чебного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дан звон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– всегда, вез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, в иг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, чётко гов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си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идят на своих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готовность к уро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чевая за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ритм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-ра-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-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р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ра-р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хором читают слоги, выделяя голосом каждый по очеред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ивизация знаний по теме предыдущего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ё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оформляется начало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оформляется  конец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нимают руку, для того, чтобы дать полный ответ, на задаваемый учителем вопро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бщение темы и цели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тему урока и его цель, следит за правильной осанко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находятся в правильном положении сид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в тет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кроем рабочие тетради, напишем число, "классная работ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Ра ра 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облюдая правила сидения за партой, тихо открывают тетради и выполняют поруче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 физминутка для гл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компьютере включает физминутку для глаз, просматривая которую, ребята должны глазками следить за движением предм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храняя правильную осанку просматривают электронную физминут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раздаточным матери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ждого из вас на парте лежит карточка с картинкой, давайте попробуем составить предложения о том, что изображено на эт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930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его, получившееся предложение, учащиеся  записывают ег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мину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ключает электронную физминутку с музыкальным сопровожде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таю с рабочих мест, и повторяют,  имитируют движения предметов с электронной физ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учеб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стр., номер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сставить предложения в определённой последовательности и записать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ткрывают учебник, читают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едение итогов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му мы сегодня 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нимите руки те, кто узнал сегодня для себя что-то нов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м понравился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м им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е разговаривая и не выкрикивая, поднимают руки и дают полные ответы на вопросы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ивание работу учащихся на у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ценивает работу учащихся и выставляет от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писывают домашнее задание в днев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22:00Z</dcterms:created>
  <dc:creator>Елена</dc:creator>
  <dc:description/>
  <dc:language>en-US</dc:language>
  <cp:lastModifiedBy>Елена</cp:lastModifiedBy>
  <dcterms:modified xsi:type="dcterms:W3CDTF">2013-10-26T14:20:00Z</dcterms:modified>
  <cp:revision>1</cp:revision>
  <dc:subject/>
  <dc:title/>
</cp:coreProperties>
</file>