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9900"/>
          <w:sz w:val="48"/>
          <w:szCs w:val="48"/>
        </w:rPr>
        <w:t xml:space="preserve">ТЕХНОЛОГИЯ ОБУЧЕНИЯ ФОНЕМНОМУ РАЗБОРУ. ИЗУЧЕНИЕ СОГЛАСНЫХ ЗВУКОВ И БУКВ </w:t>
      </w:r>
      <w:r>
        <w:rPr>
          <w:i/>
          <w:color w:val="FF9900"/>
          <w:sz w:val="48"/>
          <w:szCs w:val="48"/>
        </w:rPr>
        <w:t>Е, Ё, Я, Ю</w:t>
      </w:r>
      <w:r>
        <w:rPr>
          <w:color w:val="FF9900"/>
          <w:sz w:val="48"/>
          <w:szCs w:val="48"/>
        </w:rPr>
        <w:t>»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сихологи отмечают, что педагогам необходимо учитывать слабость в развитии логической  памяти у младших школьников, т.к. ребёнок на этом этапе ещё может  не готов усваивать то, что он  не  может воспринимать непосредственно. А в ситуации, когда ему что-либо непонятно, когда испытывает затруднения, у него что-то не получается, его интерес к изучаемому предмету достаточно быстро угасает. Поэтому от учителя начальной школы в большей степени, чем от других учителей, требуется компетентная помощь ученику в восприятии, понимании и запоминании учебного материала. Самое важное в процессе усвоения ребёнком основных понятий – помочь ему в постепенном переходе от конкретного мышления к использованию абстрактно-понятийных способов мышления.</w:t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нятие «письменная речь» в качестве равноправных входят чтение и письмо.</w:t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сское письмо относится к алфавитным системам письма, т.е. звуки устной речи обозначаются определенными буквами.</w:t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устная, и письменная форма речи представляют собой вид временных связей второй сигнальной системы, но, в отличие от устной, письменная речь формируется только в условиях целенаправленного обучения, т.е. ее механизмы складываются в период обучения грамоте и совершенствуются в ходе всего дальнейшего обучения.</w:t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Р. Лурия определил психофизиологическую структуру письма:</w:t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никновение мотива к письменной речи.</w:t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замысла (о чем писать?); на его основе создания общего смысла (что писать?) содержания письменной речи.</w:t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звукового состава слова, подлежащего записи.</w:t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ое условие – определение последовательности звуков в слове.</w:t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торое – уточнение звуков, т.е. превращение слышимых в данный момент звуковых вариантов в четкие обобщенные речевые звуки – фонемы. Акустический анализ и синтез протекают при ближайшем участии артикуляции (проговаривание). Проговаривание помогает уточнить звуковой состав слова.</w:t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вод фонем (слышимых звуков) в графемы, т.е. зрительные схемы графических знаков с учетом пространственного расположения их элементов. (Это возможно благодаря взаимодействующей работе ряда анализаторных систем).</w:t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сьмо является сложным психическим процессом.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>
          <w:color w:val="000000"/>
          <w:sz w:val="28"/>
          <w:szCs w:val="28"/>
        </w:rPr>
        <w:t>Необходимой предпосылкой навыка символизации, т.е. буквенного обозначения фонем, является достаточная зрелость фонематического восприятия.</w:t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вестно, что в русской орфографии выделяются следующие основные принципы правописания: фонетический (фонематический), морфологический, традиционный.</w:t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снове фонетического (фонематического) принципа правописания лежит звуковой (фонематический) анализ речи. Слова записываются, так как они слышатся и произносятся (ДОМ, ТРАВА, КАНАВА, СЛЫШУ). Пишущий анализирует звуковой состав слова и обозначает звуки определенными буквами. Таким образом, для реализации фонематического принципа письма, необходима сформированность дифференциации фонем и фонематического анализа.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>
          <w:color w:val="000000"/>
          <w:sz w:val="28"/>
          <w:szCs w:val="28"/>
        </w:rPr>
        <w:t>, Проговаривание позволяет уточнить подлежащие написанию звуки, отделить близкие звуки друг от друга и превратить недостаточно ясные звуковые нюансы в четкие фонемы».</w:t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лено, что систематическое усиление речевых кинестезий путем слогового проговаривания является эффективным средством формирования навыков правописания русских орфограмм, неконтролируемых орфографическими правилами, обеспечивает звуковой анализ сложных слов, сопоставление многих морфем и этим самым развивает звуковой слух.</w:t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>. Обследование состояния функций фонематического слуха.</w:t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ознание фонем среди других: 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>
          <w:color w:val="000000"/>
          <w:sz w:val="28"/>
          <w:szCs w:val="28"/>
        </w:rPr>
        <w:t>- а, у, ы, о, у, а, о, ы, и;</w:t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, н, м, к, т, р.</w:t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азличение фонем, близких по способу и месту образования и акустическим признакам:</w:t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вонких и глухих: п-б, д-т, к-г. ж-ш. з-с,в-ф; </w:t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шипящих и свистящих: с, з, щ, ш, ж,ч;</w:t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норов: р, л, м, н;</w:t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Повторение за логопедом слогового ряда: </w:t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 звонкими и глухими звуками: да-та, та-да-та ,да-та-да;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>
          <w:color w:val="000000"/>
          <w:sz w:val="28"/>
          <w:szCs w:val="28"/>
        </w:rPr>
        <w:t>- с шипящими и свистящими: са-ша-са, шо-су-са, за-жа-за;</w:t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норами: ра-ла-ла, ла-ра-ла;</w:t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ыделение исследуемого звука среди слогов: ла, ка, ша, со, ны, ма, си;</w:t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 Выделение исследуемого звука среди слов: лужа, рука, дорога, кровать;</w:t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Называние слов с исследуемым звуком;</w:t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Определение исследуемого звука в назывании картинок;</w:t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Определение места звука в словах (начало, середина, конец);</w:t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Раскладывание картинок в два ряда: в первый со звуком «с», во второй со звуком «ш». 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>. Обследование звукового анализа слова.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Определить количество звуков в словах: ус, дом, баран, ромашка </w:t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елить последовательно каждый звук в словах: мак, зонт, танкист, самолет.</w:t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ить третий звук в слове: сосна, чулки.</w:t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ить последний согласный звук в словах: ус, кот, сыр, щенок, стол.</w:t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елить согласный звук из начала слова: сок, шуба, магазин, щука, чай.</w:t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авнить слова по звуковому составу: мак, бак, бык, рак, дом, стул, лук, сук.</w:t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ончить слова: бара…, пету…, само…. </w:t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мечается сформированность навыков звукового анализа.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>
          <w:color w:val="000000"/>
          <w:sz w:val="28"/>
          <w:szCs w:val="28"/>
        </w:rPr>
        <w:t>б) прочитать слова с пропущенными буквами (руч…а,…апочки, к…ышка).</w:t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читать слова различной звукослоговой структуры (рак, осы, сажа, луна, очки, отряд, рюкзак, снежок, ножницы, полотенце); найти слово с определённой структурой</w:t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по развитию фонематических процессов проводится по следующему плану:</w:t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ознание изучаемого звука в чужой речи.</w:t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енку предлагается послушать текст и определить, какой звук встречается чаще всего. Текс подбирается так, чтобы изучаемый звук находился в начале, средине и конце слова.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/>
        <w:t>Сумка, масло, нос.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/>
        <w:tc>
          <w:tcPr>
            <w:tcW w:w="9900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9899"/>
            </w:tblGrid>
            <w:tr>
              <w:trPr/>
              <w:tc>
                <w:tcPr>
                  <w:tcW w:w="9899" w:type="dxa"/>
                  <w:tcBorders/>
                  <w:vAlign w:val="center"/>
                </w:tcPr>
                <w:p>
                  <w:pPr>
                    <w:pStyle w:val="Heading3"/>
                    <w:snapToGrid w:val="false"/>
                    <w:spacing w:before="0" w:after="28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9"/>
                    <w:rPr/>
                  </w:pPr>
                  <w:r>
                    <w:rPr>
                      <w:sz w:val="28"/>
                      <w:szCs w:val="28"/>
                    </w:rPr>
                    <w:t xml:space="preserve">10. При изучении йотированных букв, мягкого и твердого (с первого и по четвертый классы) можно использовать игру "Плюс-минус". Игра заключается в том, что проставляется над буквой знак "+", или "++", или "–" (зависит от того, сколько звуков обозначается одной буквой). При изучении йотированных букв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я</w:t>
                  </w:r>
                  <w:r>
                    <w:rPr>
                      <w:sz w:val="28"/>
                      <w:szCs w:val="28"/>
                    </w:rPr>
                    <w:t xml:space="preserve">,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ю</w:t>
                  </w:r>
                  <w:r>
                    <w:rPr>
                      <w:sz w:val="28"/>
                      <w:szCs w:val="28"/>
                    </w:rPr>
                    <w:t xml:space="preserve">,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е</w:t>
                  </w:r>
                  <w:r>
                    <w:rPr>
                      <w:sz w:val="28"/>
                      <w:szCs w:val="28"/>
                    </w:rPr>
                    <w:t xml:space="preserve">,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ё</w:t>
                  </w:r>
                  <w:r>
                    <w:rPr>
                      <w:sz w:val="28"/>
                      <w:szCs w:val="28"/>
                    </w:rPr>
                    <w:t xml:space="preserve"> используются схемы</w:t>
                  </w:r>
                  <w:r>
                    <w:rPr>
                      <w:sz w:val="28"/>
                      <w:szCs w:val="28"/>
                    </w:rPr>
                    <w:drawing>
                      <wp:inline distT="0" distB="0" distL="0" distR="0">
                        <wp:extent cx="551180" cy="27686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5" t="-130" r="-65" b="-1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51180" cy="276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8"/>
                      <w:szCs w:val="28"/>
                    </w:rPr>
                    <w:t xml:space="preserve"> и </w:t>
                  </w:r>
                  <w:r>
                    <w:rPr>
                      <w:sz w:val="28"/>
                      <w:szCs w:val="28"/>
                    </w:rPr>
                    <w:drawing>
                      <wp:inline distT="0" distB="0" distL="0" distR="0">
                        <wp:extent cx="589280" cy="28511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61" t="-126" r="-61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8928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8"/>
                      <w:szCs w:val="28"/>
                    </w:rPr>
                    <w:t>, четко заучиваем правила (всем известные).</w:t>
                  </w:r>
                </w:p>
                <w:p>
                  <w:pPr>
                    <w:pStyle w:val="Style9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вуковые схемы:</w:t>
                  </w:r>
                </w:p>
                <w:p>
                  <w:pPr>
                    <w:pStyle w:val="Style9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drawing>
                      <wp:inline distT="0" distB="0" distL="0" distR="0">
                        <wp:extent cx="2827655" cy="278955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3" t="-13" r="-13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27655" cy="27895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9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ва звука йотированная буква обозначает: в первом случае – так как стоит в абсолютном начале слова, то есть первая в слове;</w:t>
                  </w:r>
                </w:p>
                <w:p>
                  <w:pPr>
                    <w:pStyle w:val="Style9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ретьем случае йотированная буква стоит после гласной;</w:t>
                  </w:r>
                </w:p>
                <w:p>
                  <w:pPr>
                    <w:pStyle w:val="Style9"/>
                    <w:rPr/>
                  </w:pPr>
                  <w:r>
                    <w:rPr>
                      <w:sz w:val="28"/>
                      <w:szCs w:val="28"/>
                    </w:rPr>
                    <w:t xml:space="preserve">в четвертом случае йотированная буква стоит после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ь</w:t>
                  </w:r>
                  <w:r>
                    <w:rPr>
                      <w:sz w:val="28"/>
                      <w:szCs w:val="28"/>
                    </w:rPr>
                    <w:t xml:space="preserve"> и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ъ</w:t>
                  </w:r>
                  <w:r>
                    <w:rPr>
                      <w:sz w:val="28"/>
                      <w:szCs w:val="28"/>
                    </w:rPr>
                    <w:t xml:space="preserve"> знаков.</w:t>
                  </w:r>
                </w:p>
                <w:p>
                  <w:pPr>
                    <w:pStyle w:val="Style9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дин звук йотированная буква обозначает, когда стоит после согласной, как во втором случае.</w:t>
                  </w:r>
                </w:p>
                <w:p>
                  <w:pPr>
                    <w:pStyle w:val="Style9"/>
                    <w:rPr/>
                  </w:pPr>
                  <w:r>
                    <w:rPr>
                      <w:sz w:val="28"/>
                      <w:szCs w:val="28"/>
                    </w:rPr>
                    <w:t xml:space="preserve">При изучении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ь</w:t>
                  </w:r>
                  <w:r>
                    <w:rPr>
                      <w:sz w:val="28"/>
                      <w:szCs w:val="28"/>
                    </w:rPr>
                    <w:t xml:space="preserve"> и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ъ</w:t>
                  </w:r>
                  <w:r>
                    <w:rPr>
                      <w:sz w:val="28"/>
                      <w:szCs w:val="28"/>
                    </w:rPr>
                    <w:t xml:space="preserve"> знаков знакомимся с правилом: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ь</w:t>
                  </w:r>
                  <w:r>
                    <w:rPr>
                      <w:sz w:val="28"/>
                      <w:szCs w:val="28"/>
                    </w:rPr>
                    <w:t xml:space="preserve"> и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ъ</w:t>
                  </w:r>
                  <w:r>
                    <w:rPr>
                      <w:sz w:val="28"/>
                      <w:szCs w:val="28"/>
                    </w:rPr>
                    <w:t xml:space="preserve"> знаки – это только буквы, знаки, а звуков они не обозначают. Для того чтобы не забыть, не ошибиться в подсчете букв и звуков (при звукобуквенном анализе слова), над буквами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ь</w:t>
                  </w:r>
                  <w:r>
                    <w:rPr>
                      <w:sz w:val="28"/>
                      <w:szCs w:val="28"/>
                    </w:rPr>
                    <w:t xml:space="preserve"> и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ъ</w:t>
                  </w:r>
                  <w:r>
                    <w:rPr>
                      <w:sz w:val="28"/>
                      <w:szCs w:val="28"/>
                    </w:rPr>
                    <w:t xml:space="preserve"> знаки пишем "–" (минус).</w:t>
                  </w:r>
                </w:p>
                <w:p>
                  <w:pPr>
                    <w:pStyle w:val="Style9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пример:</w:t>
                  </w:r>
                </w:p>
                <w:p>
                  <w:pPr>
                    <w:pStyle w:val="Style9"/>
                    <w:spacing w:before="280" w:after="0"/>
                    <w:rPr/>
                  </w:pPr>
                  <w:r>
                    <w:rPr>
                      <w:sz w:val="28"/>
                      <w:szCs w:val="28"/>
                    </w:rPr>
                    <w:drawing>
                      <wp:inline distT="0" distB="0" distL="0" distR="0">
                        <wp:extent cx="2342515" cy="137160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5" t="-26" r="-15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42515" cy="1371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/>
                      <w:sz w:val="28"/>
                      <w:szCs w:val="2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" w:hAnsi="Arial" w:cs="Arial"/>
      <w:color w:val="BF6000"/>
      <w:kern w:val="2"/>
      <w:sz w:val="40"/>
      <w:szCs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Arial" w:hAnsi="Arial" w:cs="Arial"/>
      <w:i/>
      <w:iCs/>
      <w:color w:val="006464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BF600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" w:hAnsi="Times" w:cs="Times"/>
      <w:b/>
      <w:bCs/>
      <w:i/>
      <w:iCs/>
      <w:color w:val="00646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" w:hAnsi="Times" w:cs="Times"/>
      <w:b/>
      <w:bCs/>
      <w:i/>
      <w:iCs/>
      <w:color w:val="000000"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Arial" w:hAnsi="Arial" w:cs="Arial"/>
      <w:b/>
      <w:bCs/>
      <w:color w:val="FFFFFF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3:16:00Z</dcterms:created>
  <dc:creator>User</dc:creator>
  <dc:description/>
  <cp:keywords/>
  <dc:language>en-US</dc:language>
  <cp:lastModifiedBy>1</cp:lastModifiedBy>
  <cp:lastPrinted>2009-05-11T18:30:00Z</cp:lastPrinted>
  <dcterms:modified xsi:type="dcterms:W3CDTF">2013-11-30T16:27:00Z</dcterms:modified>
  <cp:revision>11</cp:revision>
  <dc:subject/>
  <dc:title>     Психологи отмечают, что педагогам необходимо учитывать слабость в развитии логической  памяти у младших школьников, т</dc:title>
</cp:coreProperties>
</file>