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 Правописание НЕ с глаго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- урок изучения и первичного закрепления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 урока</w:t>
      </w:r>
      <w:r>
        <w:rPr>
          <w:sz w:val="28"/>
          <w:szCs w:val="28"/>
        </w:rPr>
        <w:t xml:space="preserve"> – интегрированный урок русского языка и литературного чтения.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учащихся с правописанием частицы НЕ с глаголами и с глаголами, которые без НЕ не употреб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ить формирование умения употреблять глаголы в речи с целью ее обогащ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ть грамматико-орфографические умения и нав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мения работать в п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го и творческого мышления, умения слушать, вести диалог, применять знания и делать умозаклю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находить глагол и определять его грамматические призна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 обогащать устную и письмен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му языку, классической русск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ния, умения, навыки и качества, которые актуализируют учащиеся в ходе урока: </w:t>
      </w:r>
      <w:r>
        <w:rPr>
          <w:sz w:val="28"/>
          <w:szCs w:val="28"/>
        </w:rPr>
        <w:t>нахождение глаголов в тек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ния, умения, навыки и качества, которые приобретут учащиеся в ходе урока:</w:t>
      </w:r>
      <w:r>
        <w:rPr>
          <w:sz w:val="28"/>
          <w:szCs w:val="28"/>
        </w:rPr>
        <w:t xml:space="preserve"> роль частицы НЕ в речи; раздельное написание частицы НЕ с глаголами; написание глаголов, которые без НЕ не употребляются; употреблять глаголы в речи с целью ее обогащ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ния, умения, навыки и качества, которые закрепят учащиеся в ходе урока: </w:t>
      </w:r>
      <w:r>
        <w:rPr>
          <w:sz w:val="28"/>
          <w:szCs w:val="28"/>
        </w:rPr>
        <w:t>правописание частицы НЕ с глаголами, правописание глаголов, которые без НЕ не употреб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Оборудование:  </w:t>
      </w:r>
      <w:r>
        <w:rPr>
          <w:sz w:val="28"/>
          <w:szCs w:val="28"/>
        </w:rPr>
        <w:t>мультимедийное сопровождение (презентационный материал по теме "Правописание не с глаголами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входят в класс и садятся за парты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урок русского языка . Урок у нас сегодня будет необычный, а о чем он будет вы сейчас узна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ыгрывание басни И.А. Крылова «Стрекоза и муравей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что за произведение сейчас показали ребя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автор этой басн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вершенно верно, урок русского языка мы сегодня посвятим творчеству русского баснописца И.А. Крылова.  (Слайд 1) На уроках литературного чтения мы изучали басни разных авторов. Но самым известным и любимым и взрослыми, и детьми, конечно, является И.А. Крылов. Вот и сегодня на уроке мы вспомним басни этого великого баснописц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басни И.А. Крылова Вы знаете? (слайд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ловарная рабо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вайте вспомним героев басен И.А. Крылова. (слайд 3-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, лисица, муравей, медведь, леб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становка проблем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узнаем тему нашего урока. Прочитайте пословицу (слайд 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… </w:t>
      </w:r>
      <w:r>
        <w:rPr>
          <w:b/>
          <w:bCs/>
          <w:i/>
          <w:iCs/>
          <w:sz w:val="28"/>
          <w:szCs w:val="28"/>
        </w:rPr>
        <w:t>говори – … умею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говори – научусь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ак вы думаете, какое маленькое слово пропущено? (НЕ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Молодцы, это маленькое слово называется частица НЕ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А что делает это частица? (отрицает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 слова, какой части речи идут после частицы НЕ в этой пословице? (глаголы)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уроке мы узнает дружит ли частица Не с глаголами. Тема нашего урока «Правописание НЕ с глаголами» (слайд 9) В конце урока мы с вами вернемся к этой пословице и напишем частицу НЕ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Давайте вспомним что такое ГЛАГОЛ.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кран . Давайте прочитаем отрывок из басни. (слайд 1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азница-Мартышка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ёл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ё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косолапый Мишк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Затеяли </w:t>
      </w:r>
      <w:r>
        <w:rPr>
          <w:b/>
          <w:i/>
          <w:sz w:val="28"/>
          <w:szCs w:val="28"/>
        </w:rPr>
        <w:t>сыграть</w:t>
      </w:r>
      <w:r>
        <w:rPr>
          <w:i/>
          <w:sz w:val="28"/>
          <w:szCs w:val="28"/>
        </w:rPr>
        <w:t xml:space="preserve"> Квартет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Достали </w:t>
      </w:r>
      <w:r>
        <w:rPr>
          <w:i/>
          <w:sz w:val="28"/>
          <w:szCs w:val="28"/>
        </w:rPr>
        <w:t>нот, баса, альта, две скрипки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сели</w:t>
      </w:r>
      <w:r>
        <w:rPr>
          <w:i/>
          <w:sz w:val="28"/>
          <w:szCs w:val="28"/>
        </w:rPr>
        <w:t xml:space="preserve"> на лужок под липки, —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Пленять</w:t>
      </w:r>
      <w:r>
        <w:rPr>
          <w:i/>
          <w:sz w:val="28"/>
          <w:szCs w:val="28"/>
        </w:rPr>
        <w:t xml:space="preserve"> своим искусством свет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Ударил</w:t>
      </w:r>
      <w:r>
        <w:rPr>
          <w:i/>
          <w:sz w:val="28"/>
          <w:szCs w:val="28"/>
        </w:rPr>
        <w:t xml:space="preserve">и в смычки, </w:t>
      </w:r>
      <w:r>
        <w:rPr>
          <w:b/>
          <w:i/>
          <w:sz w:val="28"/>
          <w:szCs w:val="28"/>
        </w:rPr>
        <w:t>дерут</w:t>
      </w:r>
      <w:r>
        <w:rPr>
          <w:i/>
          <w:sz w:val="28"/>
          <w:szCs w:val="28"/>
        </w:rPr>
        <w:t>, а толку 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то догадался, как называется эта басня (Квар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глаголы. (Дети читают слова  и доказывают что это глаг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иск решения поставленной пробле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вспомнили что такое глагол, а теперь давайте узнаем дружит ли частица НЕ с глагол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учебнику стр 80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ю детям стихотворение, на экране картинка ( слайд 11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– известная частиц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еречит, отрица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эта озорниц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лаголе мало зна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ночью в темнот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еж глаголами и 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у выкопать реши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тоб глагол с НЕ не дружи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и теперь не соединяю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л меж ними оставл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мы узнали из стихотворения? Дружит ли частица НЕ с глаголам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олодцы. Частица НЕ – это служебная часть речи. Она не называет предмета, ни признака, ни действия, не является членом предложения, к ней нельзя поставить вопрос. Но частица Не помогает глаголу показать отриц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вывод мы может сделать? ( на экране правил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итаем правило стр 80 (Слайд 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есть глаголы, которые пишутся с НЕ слит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 Лексическая рабо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значение слов. (Слайд 1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вайте, объясним их смысл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Негодовать </w:t>
      </w:r>
      <w:r>
        <w:rPr>
          <w:sz w:val="28"/>
          <w:szCs w:val="28"/>
        </w:rPr>
        <w:t xml:space="preserve">– возмущаться, быть недовольным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едоумевать</w:t>
      </w:r>
      <w:r>
        <w:rPr>
          <w:sz w:val="28"/>
          <w:szCs w:val="28"/>
        </w:rPr>
        <w:t xml:space="preserve"> – синонимы – растеряться, не понимать, теряться в догадках, ума не приложи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действиям человек показывает недоумение – чешет затылок, пожимает плечами, округляет глаза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Неволить </w:t>
      </w:r>
      <w:r>
        <w:rPr>
          <w:sz w:val="28"/>
          <w:szCs w:val="28"/>
        </w:rPr>
        <w:t xml:space="preserve">– принуждать, заставлять делать что-то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енавидеть</w:t>
      </w:r>
      <w:r>
        <w:rPr>
          <w:sz w:val="28"/>
          <w:szCs w:val="28"/>
        </w:rPr>
        <w:t xml:space="preserve"> – чувствовать вражду и отвращени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Недомогать </w:t>
      </w:r>
      <w:r>
        <w:rPr>
          <w:sz w:val="28"/>
          <w:szCs w:val="28"/>
        </w:rPr>
        <w:t xml:space="preserve">– испытывать болезненное состояни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Нездоровится </w:t>
      </w:r>
      <w:r>
        <w:rPr>
          <w:sz w:val="28"/>
          <w:szCs w:val="28"/>
        </w:rPr>
        <w:t xml:space="preserve">– болеть, хвора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догадаться, почему в этих словах частица НЕ пишется слитно с глаголами? (Без НЕ эти глаголы не употребляю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вернемся к пословице и напишем глаголы правильн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НЕ  говори – НЕ   уме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говори – научу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Физкультминутка для глаз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 Закрепление нового матер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экран, перед вами отрывки из басен И.А. Крылова с пропущенными словами. Вставьте пропущенные слова и определите, как написать частицу Н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ем и определим из какой басни отрывки. (Слайд 1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записываем в тетра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глянуться </w:t>
      </w:r>
      <w:r>
        <w:rPr>
          <w:b/>
          <w:sz w:val="28"/>
          <w:szCs w:val="28"/>
        </w:rPr>
        <w:t>не успела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има катит в гл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да, голод наста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коза уж </w:t>
      </w:r>
      <w:r>
        <w:rPr>
          <w:b/>
          <w:sz w:val="28"/>
          <w:szCs w:val="28"/>
        </w:rPr>
        <w:t>не поет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их понюхает, то их полиж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ки </w:t>
      </w:r>
      <w:r>
        <w:rPr>
          <w:b/>
          <w:sz w:val="28"/>
          <w:szCs w:val="28"/>
        </w:rPr>
        <w:t>не действуют</w:t>
      </w:r>
      <w:r>
        <w:rPr>
          <w:sz w:val="28"/>
          <w:szCs w:val="28"/>
        </w:rPr>
        <w:t xml:space="preserve"> ник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, друзья, как ни садитес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в музыканты </w:t>
      </w:r>
      <w:r>
        <w:rPr>
          <w:b/>
          <w:sz w:val="28"/>
          <w:szCs w:val="28"/>
        </w:rPr>
        <w:t>не годитесь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утовка к дереву на цыпочках подходи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ертит хвостом, с Вороны глаз </w:t>
      </w:r>
      <w:r>
        <w:rPr>
          <w:b/>
          <w:sz w:val="28"/>
          <w:szCs w:val="28"/>
        </w:rPr>
        <w:t>не сводит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бота по учебни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Давайте еще раз вспомним правил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 стр 81 упр 1 (УСТНО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 81 упр 2 письмен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итаем тек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пишите глаголы с частицей НЕ . (По цепочке ученики выходят к дос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амостоятельная работа</w:t>
      </w:r>
      <w:r>
        <w:rPr>
          <w:sz w:val="28"/>
          <w:szCs w:val="28"/>
        </w:rPr>
        <w:t xml:space="preserve"> (Слайд 1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то напомнит правило, как надо писать частицу НЕ с глаголами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напомнит слова- ис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м на вопрос. Чему нас научили басни И.А. Кры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слова с частицей 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ени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уби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48"/>
        </w:rPr>
        <w:t xml:space="preserve">НЕ                    </w:t>
      </w:r>
      <w:r>
        <w:rPr>
          <w:sz w:val="28"/>
          <w:szCs w:val="28"/>
        </w:rPr>
        <w:t>обижа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жаднича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бманыва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коллективная прове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урока. 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урок подошел к концу, вы все хорошо поработали. Молодц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, чему был посвящен наш ур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правило, мы сегодня изучили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мы сегодня выполня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метьте в тетрадках, на полях. Какое настроение было у вас на уроке. На экране вы видите мордочки. Если вам урок понравился,  у вас все получилось, то мордочка будет улыбаться, если все было хорошо, но не все получилось, некоторые задания вызвали трудности, то мордочка не будет улыбаться, а если вам урок не понравился, было скучно и не интересно, то мордочка будет груст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Домашнее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 81 (выучить прави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5:00Z</dcterms:created>
  <dc:creator>User</dc:creator>
  <dc:description/>
  <cp:keywords/>
  <dc:language>en-US</dc:language>
  <cp:lastModifiedBy>Папа Мама и Я</cp:lastModifiedBy>
  <cp:lastPrinted>2010-10-18T19:50:00Z</cp:lastPrinted>
  <dcterms:modified xsi:type="dcterms:W3CDTF">2013-11-29T18:55:00Z</dcterms:modified>
  <cp:revision>2</cp:revision>
  <dc:subject/>
  <dc:title>Ход урока</dc:title>
</cp:coreProperties>
</file>