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ИО </w:t>
      </w:r>
      <w:r>
        <w:rPr>
          <w:b/>
          <w:u w:val="single"/>
        </w:rPr>
        <w:t>Шерстюкова Вера Юрьевна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адрес  </w:t>
      </w:r>
      <w:r>
        <w:rPr>
          <w:b/>
          <w:u w:val="single"/>
          <w:lang w:val="en-US"/>
        </w:rPr>
        <w:t>dm</w:t>
      </w:r>
      <w:r>
        <w:rPr>
          <w:b/>
          <w:u w:val="single"/>
        </w:rPr>
        <w:t>99</w:t>
      </w:r>
      <w:r>
        <w:rPr>
          <w:b/>
          <w:u w:val="single"/>
          <w:lang w:val="en-US"/>
        </w:rPr>
        <w:t>md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/>
        <w:t>Работа по теме 1.1. Интеллектуальные соревнования и развитие одаренности. Типы интеллектуальных соревнований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1134"/>
        <w:gridCol w:w="1417"/>
        <w:gridCol w:w="1262"/>
        <w:gridCol w:w="1290"/>
        <w:gridCol w:w="1275"/>
        <w:gridCol w:w="14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оревнова-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ое или 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меет право учас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-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-дения, если есть: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ли пред-варите-льная рег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е как эксперт сложность по 10-ти  балльной шкале для </w:t>
            </w:r>
            <w:r>
              <w:rPr>
                <w:b/>
              </w:rPr>
              <w:t>ваших уче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ОШ </w:t>
            </w:r>
            <w:hyperlink r:id="rId2">
              <w:r>
                <w:rPr>
                  <w:rStyle w:val="InternetLink"/>
                </w:rPr>
                <w:t>http://olympiads.mccme.ru/vmo/</w:t>
              </w:r>
            </w:hyperlink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школьник 5-11 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ВсО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школьного эта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школы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-ский  праздн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школьник, если он учится в 6,7 кл. или более младшем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14г.</w:t>
            </w:r>
          </w:p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10-12 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Математиче-ская Олимпиа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8-11 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  <w:p>
            <w:pPr>
              <w:pStyle w:val="Normal"/>
              <w:rPr/>
            </w:pPr>
            <w:r>
              <w:rPr/>
              <w:t>Время 10-15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интернет-регистрация для 8-10 кл, обязательная для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-ские Рег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ащихся одной паралл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родской дворец детского (юношеского) творчества на Воробьевых гор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, начало 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конкурс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 6-8 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рисылаются в школы или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и  ве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олимпиада 5-6 клас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 6-7 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Центр математического образования (на базе шко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нет информ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 олимпиада по геомет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8-11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Центр математического образования(на базе шко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пре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нет информ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-ская карусель </w:t>
            </w:r>
            <w:hyperlink r:id="rId3">
              <w:r>
                <w:rPr>
                  <w:rStyle w:val="InternetLink"/>
                </w:rPr>
                <w:t>http://www.desc.ru/show.html?id=614</w:t>
              </w:r>
            </w:hyperlink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5-11кл. в составе своей коман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и  ве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Архимеда, зимний тур </w:t>
            </w:r>
            <w:hyperlink r:id="rId4">
              <w:r>
                <w:rPr>
                  <w:rStyle w:val="InternetLink"/>
                </w:rPr>
                <w:t>http://www.arhimedes.org/</w:t>
              </w:r>
            </w:hyperlink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школьник, если он учится в 6,7 кл. или более младшем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. Моск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2014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</w:t>
              <w:br/>
              <w:t>Архимеда, весенний т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ая 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5-6 кл. в составе своей кома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. Моск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выходные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iads.mccme.ru/vmo/" TargetMode="External"/><Relationship Id="rId3" Type="http://schemas.openxmlformats.org/officeDocument/2006/relationships/hyperlink" Target="http://www.desc.ru/show.html?id=614" TargetMode="External"/><Relationship Id="rId4" Type="http://schemas.openxmlformats.org/officeDocument/2006/relationships/hyperlink" Target="http://www.arhimede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9:00Z</dcterms:created>
  <dc:creator>Шноль</dc:creator>
  <dc:description/>
  <cp:keywords/>
  <dc:language>en-US</dc:language>
  <cp:lastModifiedBy>Comp-12</cp:lastModifiedBy>
  <dcterms:modified xsi:type="dcterms:W3CDTF">2013-11-20T04:41:00Z</dcterms:modified>
  <cp:revision>16</cp:revision>
  <dc:subject/>
  <dc:title>ФИО</dc:title>
</cp:coreProperties>
</file>