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порц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у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Ввести понятие пропорции и его основного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активизировать знание учащихся по теме «Отношения»; познакомить учащихся с понятиями: пропорция, члены пропорции, верная и неверная пропорция, а также с основным свойством пропорции и сформировать навык по определению верной пропор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математическую речь, сформировать умения сравнивать, внимание классифицировать, обоб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ть культуру учебного труда, воспитывать целеустрем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 проектор,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Актуализация зн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темы и целей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ронтальный 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й опрос (на местах и у до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ное решение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I этапа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 xml:space="preserve"> Изучение нов</w:t>
      </w:r>
      <w:r>
        <w:rPr>
          <w:b/>
          <w:sz w:val="28"/>
          <w:szCs w:val="28"/>
          <w:u w:val="single"/>
        </w:rPr>
        <w:t>ого материал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вристическая самостоятельная работа с целью введения определения «пропор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ись определения в тетради</w:t>
      </w:r>
    </w:p>
    <w:p>
      <w:pPr>
        <w:pStyle w:val="Normal"/>
        <w:jc w:val="both"/>
        <w:rPr/>
      </w:pPr>
      <w:r>
        <w:rPr>
          <w:sz w:val="28"/>
          <w:szCs w:val="28"/>
        </w:rPr>
        <w:t>3. Устное, фронтальное решение задачи с целью первичного закрепления определения пропорции</w:t>
      </w:r>
    </w:p>
    <w:p>
      <w:pPr>
        <w:pStyle w:val="Normal"/>
        <w:jc w:val="both"/>
        <w:rPr/>
      </w:pPr>
      <w:r>
        <w:rPr>
          <w:sz w:val="28"/>
          <w:szCs w:val="28"/>
        </w:rPr>
        <w:t>4. Комплексная работа по оформлению таблицы 1 и формулировки основного свойства пропор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ервичное за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лективная работа по заполнению таблицы 2 с вызовом ученика к до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амостоятельное, коллективное решение задачи с последующей провер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тематический ди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Итог урока, проверка д/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. Актуализация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егодня мы приступаем к изучению новой темы. Чтобы узнать тему урока прочитайте слово: ЯИООППРРЦ (слайд 1). Правильно. Тема урока: «Пропорция» (слайд 2). На уроке мы познакомимся с пропорцией, узнаем из чего состоит пропорция, научимся выяснять является пропорции верными или неверными. Но прежде блиц-опрос и проверка д/з. (пока проводится фронтальный опрос, один ученик готовит задачу из д/з, а другие 2 выполняют задание на карточках (приложение 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иц – опрос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акое отношени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ак можно записать отноше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показывает отноше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найти процентное отноше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йдем к устному решению задач (слайд 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Изучение нового материал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д вами несколько отношений. Найдите значение этих выражений 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: 0,5 = 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  <w:tab/>
        <w:tab/>
        <w:tab/>
        <w:t>8 : 1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: 10 = </w:t>
        <w:tab/>
        <w:tab/>
        <w:tab/>
        <w:t>2,5 : 5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группируйте отношения и составьте соответствующие равенства (слайд 5). (полученные равенства записывают в тетрад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: 0,5 = 8 : 1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8"/>
          <w:szCs w:val="28"/>
        </w:rPr>
        <w:tab/>
        <w:t>5 : 10 = 2,5 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лученные равенства называются пропорцией. Подумайте и дайте определение пропорции. (Пропорция – это равенство двух отношений) (записывают определение в тетра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рассказывается о значении слова «Пропорция» в толковом словаре 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пишем пропорцию, используя буквы a, b, c, d (слайд7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учащиеся делают все записи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Эти записи читают так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Отношение </w:t>
      </w:r>
      <w:r>
        <w:rPr>
          <w:b/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к </w:t>
      </w:r>
      <w:r>
        <w:rPr>
          <w:b/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равно отношению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к </w:t>
      </w:r>
      <w:r>
        <w:rPr>
          <w:b/>
          <w:i/>
          <w:sz w:val="28"/>
          <w:szCs w:val="28"/>
        </w:rPr>
        <w:t>d</w:t>
      </w:r>
      <w:r>
        <w:rPr>
          <w:i/>
          <w:sz w:val="28"/>
          <w:szCs w:val="28"/>
        </w:rPr>
        <w:t>» или «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относится к </w:t>
      </w:r>
      <w:r>
        <w:rPr>
          <w:b/>
          <w:i/>
          <w:sz w:val="28"/>
          <w:szCs w:val="28"/>
        </w:rPr>
        <w:t>b</w:t>
      </w:r>
      <w:r>
        <w:rPr>
          <w:i/>
          <w:sz w:val="28"/>
          <w:szCs w:val="28"/>
        </w:rPr>
        <w:t xml:space="preserve">, как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относится к </w:t>
      </w:r>
      <w:r>
        <w:rPr>
          <w:b/>
          <w:i/>
          <w:sz w:val="28"/>
          <w:szCs w:val="28"/>
        </w:rPr>
        <w:t>d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Члены </w:t>
      </w:r>
      <w:r>
        <w:rPr>
          <w:b/>
          <w:i/>
          <w:sz w:val="28"/>
          <w:szCs w:val="28"/>
        </w:rPr>
        <w:t>a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b</w:t>
      </w:r>
      <w:r>
        <w:rPr>
          <w:i/>
          <w:sz w:val="28"/>
          <w:szCs w:val="28"/>
        </w:rPr>
        <w:t xml:space="preserve"> называются крайними членами, а </w:t>
      </w:r>
      <w:r>
        <w:rPr>
          <w:b/>
          <w:i/>
          <w:sz w:val="28"/>
          <w:szCs w:val="28"/>
        </w:rPr>
        <w:t xml:space="preserve">с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d</w:t>
      </w:r>
      <w:r>
        <w:rPr>
          <w:i/>
          <w:sz w:val="28"/>
          <w:szCs w:val="28"/>
        </w:rPr>
        <w:t xml:space="preserve"> – средними (слайд 7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устно выполняется следующие задание с последующей провер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д вами равенства. Все ли они являются пропорциями? (слайд 8, 9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>7 + 1,1 = 3,6 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ab/>
        <w:tab/>
        <w:t>0,8 : 0,2 = 4,8 : 1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5 * 40 = 10*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верьте пропорции, определяя отношения чисел и назовите верные и неверные пропор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 проводится письменная работа по заполнению таблицы 1 (приложение 1) с целью введения основного свойства пропор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еловека работают на откидной доске, а остальные на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 : 9 = 1,6 :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: b = c : 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чл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чл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крайних чле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средних чле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вывод можно с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>(Произведение крайних членов равно произведению средних). Это и есть основное свойство пропорции (слайд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его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минут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ервичное закрепление нового материал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ереходим к следующему заданию: используя основное свойство пропорции, определите какие пропорции являются верными а какие нет. (данное задание выполняется по цепочке с выходом к доске) (слайд 10) (приложение 1 таблица 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  <w:tab/>
        <w:tab/>
        <w:t>1 : 0,5 = 4,8 : 2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,5 : 5 = 2 : 3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  <w:tab/>
        <w:t>5 : х = 20 : 4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, ребята самостоятельно с последующей проверкой, выполняют задание из чисел 1; 3; 5; 15 составьте верную пропорцию (слайд 11, 1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олько верных пропорций можно состави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е свойство использовали при выполнении данного зада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дующие упражнения посвящены нахождению неизвестного члена пропорции (слайд 13, 14) – данные задания можно исключить за нехваткой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проводится математический диктант с последующей проверкой. (слайд 15,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Итог урока, постановка д/з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ски – 1,2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мели 1,8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 сколько раз меньше купили ирисок чем карам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ую часть всех конфет составляют ири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колько процентов составляет карамель от всех конф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2.</w:t>
      </w:r>
    </w:p>
    <w:p>
      <w:pPr>
        <w:pStyle w:val="Normal"/>
        <w:jc w:val="both"/>
        <w:rPr/>
      </w:pPr>
      <w:r>
        <w:rPr>
          <w:sz w:val="28"/>
          <w:szCs w:val="28"/>
        </w:rPr>
        <w:t>Из ружья сделано 50 выстрелов при этом 5 пуль пролетело мимо цели. Определите процент попада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лица 1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790"/>
              <w:gridCol w:w="1791"/>
              <w:gridCol w:w="1791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ропорция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,2 : 9 = 1,6 : 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 : b = c : d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йние члены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ние члены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изведение крайних членов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изведение средних членов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лица 2</w:t>
            </w:r>
          </w:p>
          <w:p>
            <w:pPr>
              <w:pStyle w:val="Normal"/>
              <w:jc w:val="both"/>
              <w:rPr/>
            </w:pPr>
            <w:r>
              <w:rPr/>
              <w:t>Используя основное свойство пропорции, определите какие пропорции являются верными, а какими неверными. (используйте буквы В и Н)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885"/>
              <w:gridCol w:w="2715"/>
              <w:gridCol w:w="867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: 0,5 = 4,8 : 2,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,5 : 5 = 2 : 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,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,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 : х = 20 : 4х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7:00Z</dcterms:created>
  <dc:creator>Deg</dc:creator>
  <dc:description/>
  <cp:keywords/>
  <dc:language>en-US</dc:language>
  <cp:lastModifiedBy>user</cp:lastModifiedBy>
  <dcterms:modified xsi:type="dcterms:W3CDTF">2013-11-20T08:21:00Z</dcterms:modified>
  <cp:revision>12</cp:revision>
  <dc:subject/>
  <dc:title>Тема: «Пропорция»</dc:title>
</cp:coreProperties>
</file>