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ропорция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,6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b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c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йние члены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ие члены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едение крайних членов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едение средних членов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спользуя основное свойство пропорции, определите какие пропорции являются верными, а какими неверными. (используйте буквы В и Н)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885"/>
              <w:gridCol w:w="2715"/>
              <w:gridCol w:w="8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: 0,5 = 4,8 : 2,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 : 5 = 2 : 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,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: х = 20 : 4х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ропорция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 : 9 = 1,6 : 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 : b = c : d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йние члены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ие члены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едение крайних членов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едение средних членов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спользуя основное свойство пропорции, определите какие пропорции являются верными, а какими неверными. (используйте буквы В и Н)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885"/>
              <w:gridCol w:w="2715"/>
              <w:gridCol w:w="8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: 0,5 = 4,8 : 2,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 : 5 = 2 : 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,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: х = 20 : 4х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32:00Z</dcterms:created>
  <dc:creator>Dmitry</dc:creator>
  <dc:description/>
  <cp:keywords/>
  <dc:language>en-US</dc:language>
  <cp:lastModifiedBy>Dmitry</cp:lastModifiedBy>
  <dcterms:modified xsi:type="dcterms:W3CDTF">2011-01-13T20:23:00Z</dcterms:modified>
  <cp:revision>5</cp:revision>
  <dc:subject/>
  <dc:title>Пропорция</dc:title>
</cp:coreProperties>
</file>