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чуринск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Е. В. Солон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математик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10 – 11 классы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Срок реализации 2012-2017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смотрена на заседании М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окол № _____ от ______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МС _________/Е. В. Щекочихин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  Пояснительная запис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 Содержание рабочей программ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Учебно-тематический пла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обучающихся (выпускников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 Литература и средства обучения.</w:t>
      </w:r>
    </w:p>
    <w:p>
      <w:pPr>
        <w:pStyle w:val="Normal"/>
        <w:rPr/>
      </w:pPr>
      <w:r>
        <w:rPr>
          <w:sz w:val="28"/>
          <w:szCs w:val="28"/>
        </w:rPr>
        <w:t>6. Тематически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лендарно-тематический план  учителя (приложение к рабочей    программе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Default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МБОУ СОШ № 19 по математике для 10-11 классов (базовый уровень) составлена по модульному принципу (включает два модуля «Алгебра и начала анализа» и «Геометрия»); в соответствии с требованиями обязательного минимума содержания образования. На основе примерной программы среднего (полного) образования по математике, с учетом требований федерального компонента государственного стандарта среднего (полного)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 нормативно-правовых документов: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2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й закон  « Об образовании в   Российской Федерации»</w:t>
      </w:r>
      <w:r>
        <w:rPr>
          <w:color w:val="000000"/>
          <w:sz w:val="28"/>
          <w:szCs w:val="28"/>
        </w:rPr>
        <w:t xml:space="preserve"> (статья 7, 9, 32)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before="0" w:after="27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среднего (полного) общего образования на базовом уровне РФ / Сборник нормативных документов. Математика / сост. Э.Д. Днепров, А.Г. Аркадьев. – 2-е изд. стереотип. – М.: Дрофа, 2008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before="0" w:after="27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среднего (полного) общего образования по математике на базов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before="0" w:after="27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: Программы. Математика. 5 – 6 классы. Алгебра 7 – 9 классы. Алгебра и начала математического анализа. 10 – 11 классы  / авт.- сост. И.И. Зубарева, А.Г. Мордкович. – 2-е изд., испр. и доп. – М.: Мнемозина, 2009. – 63 с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: Программы общеобразовательных учреждений. Геометрия. 10 – 11 классы / составитель Т.А. Бурмистрова. – М.: Просвещение, 2009. – 96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анная рабочая программа соответствует учебникам:</w:t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лгебра и начала математического анализа»  А. Г. Мордкович для </w:t>
      </w:r>
      <w:r>
        <w:rPr>
          <w:bCs/>
          <w:sz w:val="28"/>
          <w:szCs w:val="28"/>
        </w:rPr>
        <w:t xml:space="preserve"> общеобразователь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– М. Мнемозина, 2004-2010 гг./ и обеспечена учебно-методическим комплектом «Алгебра и начала математического анализа» </w:t>
      </w:r>
      <w:r>
        <w:rPr>
          <w:sz w:val="28"/>
          <w:szCs w:val="28"/>
        </w:rPr>
        <w:t xml:space="preserve"> А. Г. Мордкович.</w:t>
      </w:r>
      <w:r>
        <w:rPr>
          <w:color w:val="000000"/>
          <w:sz w:val="28"/>
          <w:szCs w:val="28"/>
        </w:rPr>
        <w:t xml:space="preserve"> (М.: Мнемозина 2011 г.). .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еометрия, 10-11» Л. С. Атанасян, В. Ф. Бутузов, С. Б. Кадомцев и др.- М. :Просвещение 2008-2011гг. и обеспечена учебно-методическим комплектом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и одобрены </w:t>
      </w:r>
      <w:r>
        <w:rPr>
          <w:sz w:val="28"/>
          <w:szCs w:val="28"/>
        </w:rPr>
        <w:t>Федеральным Экспертным советом и рекомендованы Министерством образования, включены в Федеральный перечень учебников.</w:t>
      </w:r>
    </w:p>
    <w:p>
      <w:pPr>
        <w:pStyle w:val="Normal"/>
        <w:shd w:fill="FFFFFF" w:val="clear"/>
        <w:spacing w:lineRule="atLeast" w:line="100"/>
        <w:ind w:right="50"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spacing w:lineRule="atLeast" w:line="100"/>
        <w:ind w:right="50"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5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Федеральному базисному учебному плану для общеобразовательных учреждений Российской Федерации для обязательного изучения математики на базовом уровне ступени среднего (полного) общего образования в 10-11 классах (общеобразовательных) отводится не менее 280 часов из расчета 4 часа в неделю. </w:t>
      </w:r>
    </w:p>
    <w:p>
      <w:pPr>
        <w:pStyle w:val="Normal"/>
        <w:shd w:fill="FFFFFF" w:val="clear"/>
        <w:spacing w:lineRule="atLeast" w:line="100"/>
        <w:ind w:right="50"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учебном плане МБОУ СОШ № 19 на изучение математики в 10-11 классах </w:t>
      </w:r>
      <w:r>
        <w:rPr>
          <w:bCs/>
          <w:i/>
          <w:sz w:val="28"/>
          <w:szCs w:val="28"/>
        </w:rPr>
        <w:t>отводится</w:t>
      </w:r>
      <w:r>
        <w:rPr>
          <w:i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414 часов </w:t>
      </w:r>
      <w:r>
        <w:rPr>
          <w:color w:val="000000"/>
          <w:sz w:val="28"/>
          <w:szCs w:val="28"/>
        </w:rPr>
        <w:t xml:space="preserve">из расчета 6 часов в неделю. </w:t>
      </w:r>
      <w:r>
        <w:rPr>
          <w:sz w:val="28"/>
          <w:szCs w:val="28"/>
        </w:rPr>
        <w:t>Два часа неделю дополнительно вносятся за счёт часов инвариантной части базисного учебного плана, к</w:t>
      </w:r>
      <w:r>
        <w:rPr>
          <w:color w:val="000000"/>
          <w:sz w:val="28"/>
          <w:szCs w:val="28"/>
        </w:rPr>
        <w:t>оторые используются для более углубленного изучения тех вопросов курса математики, которые выносятся на ЕГЭ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на отработку навыков решения задач по изученным темам.</w:t>
      </w:r>
    </w:p>
    <w:p>
      <w:pPr>
        <w:pStyle w:val="Normal"/>
        <w:shd w:fill="FFFFFF" w:val="clear"/>
        <w:spacing w:lineRule="atLeast" w:line="100"/>
        <w:ind w:right="50"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зучение Математики в 10-11 классах состоит из модулей: модуль «Алгебра» в количестве 276 часов и модуль «Геометрия»  в количестве 138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60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41"/>
        <w:gridCol w:w="1429"/>
        <w:gridCol w:w="1430"/>
        <w:gridCol w:w="1126"/>
        <w:gridCol w:w="1126"/>
        <w:gridCol w:w="1126"/>
        <w:gridCol w:w="1127"/>
        <w:gridCol w:w="813"/>
      </w:tblGrid>
      <w:tr>
        <w:trPr>
          <w:trHeight w:val="2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Кол-во учебных недел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часов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1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Алгебра и начала анализ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Геометр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Алгебра и начала анали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.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Геометр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/>
            </w:pPr>
            <w:r>
              <w:rPr/>
              <w:t>в том числе к.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</w:tbl>
    <w:p>
      <w:pPr>
        <w:pStyle w:val="Normal"/>
        <w:tabs>
          <w:tab w:val="clear" w:pos="708"/>
          <w:tab w:val="left" w:pos="616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соответствии с этим реализуются типовые авторские программы по алгебре и началам  анализа </w:t>
      </w:r>
      <w:r>
        <w:rPr>
          <w:color w:val="000000"/>
          <w:sz w:val="28"/>
          <w:szCs w:val="28"/>
        </w:rPr>
        <w:t xml:space="preserve">И.И. Зубарева, А.Г. Мордкович и геометрии Т.А. Бурмистрова. </w:t>
      </w:r>
    </w:p>
    <w:p>
      <w:pPr>
        <w:pStyle w:val="Normal"/>
        <w:tabs>
          <w:tab w:val="clear" w:pos="708"/>
          <w:tab w:val="left" w:pos="616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ориентирована на обучающихся 10-11  классов.</w:t>
      </w:r>
    </w:p>
    <w:p>
      <w:pPr>
        <w:pStyle w:val="Normal"/>
        <w:tabs>
          <w:tab w:val="clear" w:pos="708"/>
          <w:tab w:val="left" w:pos="6160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озможны коррективы календарно – тематического планирования, связанные с объективными причинами.</w:t>
      </w:r>
    </w:p>
    <w:p>
      <w:pPr>
        <w:pStyle w:val="Normal"/>
        <w:tabs>
          <w:tab w:val="clear" w:pos="708"/>
          <w:tab w:val="left" w:pos="616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Стандарт математического образования ориентирован на воспитание школьника – гражданина и патриота России, на развитие духовно – нравственного мира учащегося, его национального самосознания. Математика служит опорным предметом для изучения смежных дисциплин и формирования общей культуры человек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ок реализации рабочей учебной программы – два учебных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ровень обучения:  базовый.</w:t>
      </w:r>
    </w:p>
    <w:p>
      <w:pPr>
        <w:pStyle w:val="Default"/>
        <w:jc w:val="center"/>
        <w:rPr>
          <w:rFonts w:eastAsia="Cambri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mbria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eastAsia="Cambria"/>
          <w:b/>
          <w:b/>
          <w:bCs/>
          <w:i/>
          <w:i/>
          <w:iCs/>
          <w:sz w:val="28"/>
          <w:szCs w:val="28"/>
        </w:rPr>
      </w:pPr>
      <w:r>
        <w:rPr>
          <w:rFonts w:eastAsia="Cambria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eastAsia="Cambria"/>
          <w:b/>
          <w:b/>
          <w:bCs/>
          <w:i/>
          <w:i/>
          <w:iCs/>
          <w:sz w:val="28"/>
          <w:szCs w:val="28"/>
        </w:rPr>
      </w:pPr>
      <w:r>
        <w:rPr>
          <w:rFonts w:eastAsia="Cambria"/>
          <w:b/>
          <w:bCs/>
          <w:i/>
          <w:iCs/>
          <w:sz w:val="28"/>
          <w:szCs w:val="28"/>
        </w:rPr>
        <w:t>Цели и задачи рабочей программы</w:t>
      </w:r>
    </w:p>
    <w:p>
      <w:pPr>
        <w:pStyle w:val="Default"/>
        <w:jc w:val="both"/>
        <w:rPr>
          <w:rFonts w:ascii="Cambria" w:hAnsi="Cambria"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b/>
          <w:bCs/>
          <w:i/>
          <w:iCs/>
          <w:sz w:val="28"/>
          <w:szCs w:val="28"/>
        </w:rPr>
        <w:t xml:space="preserve">целей: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указанных содержательных линий решаются следующие </w:t>
      </w: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11"/>
        </w:numPr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Default"/>
        <w:numPr>
          <w:ilvl w:val="0"/>
          <w:numId w:val="11"/>
        </w:numPr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</w:t>
      </w:r>
    </w:p>
    <w:p>
      <w:pPr>
        <w:pStyle w:val="Default"/>
        <w:numPr>
          <w:ilvl w:val="0"/>
          <w:numId w:val="11"/>
        </w:numPr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войств пространственных тел, формирование умения применять полученные знания для решения практических задач; </w:t>
      </w:r>
    </w:p>
    <w:p>
      <w:pPr>
        <w:pStyle w:val="Default"/>
        <w:numPr>
          <w:ilvl w:val="0"/>
          <w:numId w:val="11"/>
        </w:numPr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теллектуальных и речевых умений путем обогащения математического языка, развития логического мышления;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идеями и методами математического анализа. </w:t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60" w:after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ы организации образовательного процесс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формой организации учебно-воспитательной работы с учащимися в школе является урок. В системе уро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еляются следующие виды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Урок-лекция.</w:t>
      </w:r>
      <w:r>
        <w:rPr>
          <w:sz w:val="28"/>
          <w:szCs w:val="28"/>
        </w:rPr>
        <w:t xml:space="preserve"> Предполагаются 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Урок-практикум.</w:t>
      </w:r>
      <w:r>
        <w:rPr>
          <w:sz w:val="28"/>
          <w:szCs w:val="28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, интерактивные уроки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Урок-исследов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уро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Урок-тес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Урок-зачет.</w:t>
      </w:r>
      <w:r>
        <w:rPr>
          <w:sz w:val="28"/>
          <w:szCs w:val="28"/>
        </w:rPr>
        <w:t xml:space="preserve"> Устный и письменный опрос обучаю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Урок - самостоятельн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Урок - контрольная работа</w:t>
      </w:r>
      <w:r>
        <w:rPr>
          <w:sz w:val="28"/>
          <w:szCs w:val="28"/>
        </w:rPr>
        <w:t>. Проводится на двух уровнях: уровень базовый (обязательной подготовки) - «3», уровень продвинутый - «4» и «5»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уроков, </w:t>
      </w:r>
      <w:r>
        <w:rPr>
          <w:spacing w:val="4"/>
          <w:sz w:val="28"/>
          <w:szCs w:val="28"/>
        </w:rPr>
        <w:t>система учебных заня</w:t>
      </w:r>
      <w:r>
        <w:rPr>
          <w:sz w:val="28"/>
          <w:szCs w:val="28"/>
        </w:rPr>
        <w:t>тий включает в себя такие организационные формы, как факультативные занятия, практические занятия, разнооб</w:t>
      </w:r>
      <w:r>
        <w:rPr>
          <w:spacing w:val="4"/>
          <w:sz w:val="28"/>
          <w:szCs w:val="28"/>
        </w:rPr>
        <w:t xml:space="preserve">разные формы внеклассных занятий, </w:t>
      </w:r>
      <w:r>
        <w:rPr>
          <w:sz w:val="28"/>
          <w:szCs w:val="28"/>
        </w:rPr>
        <w:t>Все эти формы занятий составля</w:t>
      </w:r>
      <w:r>
        <w:rPr>
          <w:spacing w:val="4"/>
          <w:sz w:val="28"/>
          <w:szCs w:val="28"/>
        </w:rPr>
        <w:t xml:space="preserve">ют единую организационную систему обучения, воспитания и </w:t>
      </w:r>
      <w:r>
        <w:rPr>
          <w:sz w:val="28"/>
          <w:szCs w:val="28"/>
        </w:rPr>
        <w:t xml:space="preserve">развития школьников. При планировании учебной работы необходимо учитывать и использовать все формы организации </w:t>
      </w:r>
      <w:r>
        <w:rPr>
          <w:spacing w:val="3"/>
          <w:sz w:val="28"/>
          <w:szCs w:val="28"/>
        </w:rPr>
        <w:t xml:space="preserve">учебных занятий. </w:t>
      </w:r>
      <w:r>
        <w:rPr>
          <w:sz w:val="28"/>
          <w:szCs w:val="28"/>
        </w:rPr>
        <w:t xml:space="preserve">Применение разнообразных форм обучения должно в первую очередь соответствовать интеллектуальному уровню развития обучающихся и их психологическим особенностям. </w:t>
      </w:r>
    </w:p>
    <w:p>
      <w:pPr>
        <w:pStyle w:val="Default"/>
        <w:spacing w:lineRule="auto" w:line="2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лолгии обучения</w:t>
      </w:r>
    </w:p>
    <w:p>
      <w:pPr>
        <w:pStyle w:val="Default"/>
        <w:spacing w:lineRule="auto" w:line="2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данного курса используются элементы педагогических технологий обучения:</w:t>
      </w:r>
    </w:p>
    <w:p>
      <w:pPr>
        <w:pStyle w:val="ListParagraph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на основе личностной ориентации;</w:t>
      </w:r>
    </w:p>
    <w:p>
      <w:pPr>
        <w:pStyle w:val="ListParagraph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;</w:t>
      </w:r>
    </w:p>
    <w:p>
      <w:pPr>
        <w:pStyle w:val="ListParagraph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ровневой дифференциации;</w:t>
      </w:r>
    </w:p>
    <w:p>
      <w:pPr>
        <w:pStyle w:val="ListParagraph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ндивидуализации обучения;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ционные технологии;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ListParagraph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ектного метода обучения.</w:t>
      </w:r>
    </w:p>
    <w:p>
      <w:pPr>
        <w:pStyle w:val="Default"/>
        <w:spacing w:lineRule="auto" w:line="2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еучебные умения, навыки и способы деятельности.</w:t>
      </w:r>
    </w:p>
    <w:p>
      <w:pPr>
        <w:pStyle w:val="Default"/>
        <w:spacing w:lineRule="auto" w:line="252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предусматривает формирование у школьников общеучебных умений и навыков, универ</w:t>
        <w:softHyphen/>
        <w:t>сальных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Default"/>
        <w:numPr>
          <w:ilvl w:val="0"/>
          <w:numId w:val="9"/>
        </w:numPr>
        <w:spacing w:before="0" w:after="47"/>
        <w:jc w:val="both"/>
        <w:rPr/>
      </w:pPr>
      <w:r>
        <w:rPr>
          <w:b/>
          <w:bCs/>
          <w:sz w:val="28"/>
          <w:szCs w:val="28"/>
        </w:rPr>
        <w:t xml:space="preserve">Познавательная деятельность </w:t>
      </w:r>
      <w:r>
        <w:rPr>
          <w:sz w:val="28"/>
          <w:szCs w:val="28"/>
        </w:rPr>
        <w:t xml:space="preserve">(познавать окружающий мир с помощью наблюдения, измерения, опыта, моделирования; сравнивать, сопоставлять, классифицировать, ранжировать объекты по одному или нескольким предложенным основаниям, критериям; творчески решать учебные и практические задачи: уметь мотивированно отказываться от образца, искать оригинальные решения) </w:t>
      </w:r>
    </w:p>
    <w:p>
      <w:pPr>
        <w:pStyle w:val="Default"/>
        <w:numPr>
          <w:ilvl w:val="0"/>
          <w:numId w:val="9"/>
        </w:numPr>
        <w:spacing w:before="0" w:after="47"/>
        <w:jc w:val="both"/>
        <w:rPr/>
      </w:pPr>
      <w:r>
        <w:rPr>
          <w:b/>
          <w:bCs/>
          <w:sz w:val="28"/>
          <w:szCs w:val="28"/>
        </w:rPr>
        <w:t xml:space="preserve">Информационно-коммуникативная деятельность </w:t>
      </w:r>
      <w:r>
        <w:rPr>
          <w:sz w:val="28"/>
          <w:szCs w:val="28"/>
        </w:rPr>
        <w:t xml:space="preserve">(умение вступать в речевое общение, участвовать в диалоге, понимать точку зрения собеседника, признавать право на иное мнение; составление плана, тезисов, конспекта; приведение примеров, подбор аргументов, формулирование выводов; отражение в устной или письменной форме результатов своей деятельности)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  <w:sz w:val="28"/>
          <w:szCs w:val="28"/>
        </w:rPr>
        <w:t xml:space="preserve">Рефлексивная деятельность </w:t>
      </w:r>
      <w:r>
        <w:rPr>
          <w:sz w:val="28"/>
          <w:szCs w:val="28"/>
        </w:rPr>
        <w:t xml:space="preserve">(самостоятельная организация учебной деятельности; владение навыками контроля и оценки своей деятельности, поиск и устранение причин возникших трудностей; оценивание своих учебных достижений; владение умениями совместной деятельности: согласование и координация деятельности с другими ее участник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ханизмы формирования  ключевых компетенций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ы на </w:t>
      </w:r>
      <w:r>
        <w:rPr>
          <w:i/>
          <w:sz w:val="28"/>
          <w:szCs w:val="28"/>
        </w:rPr>
        <w:t xml:space="preserve">деятельностном </w:t>
      </w:r>
      <w:r>
        <w:rPr>
          <w:sz w:val="28"/>
          <w:szCs w:val="28"/>
        </w:rPr>
        <w:t xml:space="preserve">подходе к обучению, когда у обучающегося формируется </w:t>
      </w:r>
      <w:r>
        <w:rPr>
          <w:color w:val="000000"/>
          <w:sz w:val="28"/>
          <w:szCs w:val="28"/>
          <w:shd w:fill="FFFFFF" w:val="clear"/>
        </w:rPr>
        <w:t>умение действовать, а знания становятся средством обучения действиям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spacing w:before="0" w:after="0"/>
        <w:ind w:left="0" w:right="10" w:hanging="0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 формы контро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формы и методы контроля усвоения материал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i/>
          <w:sz w:val="28"/>
          <w:szCs w:val="28"/>
        </w:rPr>
        <w:t>Устный контроль</w:t>
      </w:r>
      <w:r>
        <w:rPr>
          <w:sz w:val="28"/>
          <w:szCs w:val="28"/>
        </w:rPr>
        <w:t xml:space="preserve">  – устная форма контроля знаний и умений, используется взаимопроверка, самопроверка по образцу, заслушивание ответа и его оценивание учителем, индивидуальный опро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i/>
          <w:sz w:val="28"/>
          <w:szCs w:val="28"/>
        </w:rPr>
        <w:t>Математический диктант</w:t>
      </w:r>
      <w:r>
        <w:rPr>
          <w:sz w:val="28"/>
          <w:szCs w:val="28"/>
        </w:rPr>
        <w:t xml:space="preserve"> – письменная форма контроля, применяемая для проверки умения правильно понимать и записывать числа, математические термины и понят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– письменная форма контроля, рассчитанная на 5 – 20 мин, применяется для оценивания уровня сформированности знаний и  умений по изучаемому вопросу в тем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форма контроля, применяется для оценивания умения выполнять определенные практические действия, применяя знания математик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i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– письменная форма контроля знаний, умений и навыков по изучаемой теме, рассчитана на выполнение в течение урока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</w:t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тестов, самостоятельных, проверочных работ  в конце логически законченных блоков учебного материала.</w:t>
      </w:r>
    </w:p>
    <w:p>
      <w:pPr>
        <w:pStyle w:val="ListParagraph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предусмотрена в виде контро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 многоуровневую </w:t>
      </w:r>
      <w:r>
        <w:rPr>
          <w:b/>
          <w:sz w:val="28"/>
          <w:szCs w:val="28"/>
        </w:rPr>
        <w:t>систему контроля знаний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(устный опрос по карточкам, тестирование, математический диктант) на всех этапах работы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- при введении нового материал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 – в процессе отработки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– при проведении самостоятельных работ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– при завершении темы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уровень  подготовки выпуск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лгебре и началам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числения и пре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корня, степени, логарифма, значения тригонометрических выражений на основе определений, таб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. Применяя набор формул, связанных со свойствами степеней, логарифмов, тригонометрических функц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я и неравен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оказательные, логарифмические и тригонометрические урав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оказательные, логарифмические и рациональные неравен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графическом способе решения урав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ункц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основных свойствах функции, иллюстрировать их с помощью графических изобра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рафики основных функций, описывать их свой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и криволинейных трапе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уровень  подготовки выпуск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еометр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тела и их свой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курса геометрии учащиеся долж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 по условию стереометр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стереометрические чертеж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, проводя необходимую аргумент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ечения геометрических тел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лощади поверхностей и объемов геометрических те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ю изучения алгебры и начал анализа  в 10 – 11 классах</w:t>
      </w:r>
      <w:r>
        <w:rPr>
          <w:sz w:val="28"/>
          <w:szCs w:val="28"/>
        </w:rPr>
        <w:t xml:space="preserve"> является систематическое изучение функций как важнейшего математического объекта средствами алгебры и анализа. Курс характеризуется систематизацией и обобщением  знаний учащихся, изучением тригонометрической, показательной и логарифмической функций и их свойств, тождественные преобразования тригонометрических, показательных, логарифмических выражений и их применение к решению соответствующих уравнений и неравен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(10 класс) в объеме 14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о темам: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вые и буквенные вы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уравнений, неравенств и и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теме решение текстов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и их свой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повторение, обобщение и систематизация знаний, умений и навыков по курсу алгебры в 7 – 9 класс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вые функции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овой функции и способы зад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ая функц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изучение числовой функции как важнейшего математического объекта средствами алгебры и анализ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мся необходим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 свойства числовых функци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проводить исследование и построение графиков числовы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гонометрические функции (32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(длина дуги окружности). Числовая окружность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, её свойства и график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её свойства и график. Периодичность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. Построение графика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) по известному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График гармонического колебания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их свойства и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ввести понятия синуса, косинуса, тангенса и котангенса произвольного угла; изучить свойства тригонометрических функ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мся необходим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 свойства тригонометрических функци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проводить исследование и построение графиков тригонометрических функци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контро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1 по теме: «Тригонометрические функции числового и углового аргумента»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2 по теме: «Графики тригонометрических функци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гонометрические уравнения (22 ч)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рккосинус. Решение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рксинус. Решение уравн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Арктангенс и арккотангенс. Решение уравнений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Простейшие тригонометрические уравнения</w:t>
      </w:r>
      <w:r>
        <w:rPr>
          <w:sz w:val="28"/>
          <w:szCs w:val="28"/>
          <w:lang w:val="ru-RU"/>
        </w:rPr>
        <w:t xml:space="preserve"> и неравен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ы решения </w:t>
      </w:r>
      <w:r>
        <w:rPr>
          <w:sz w:val="28"/>
          <w:szCs w:val="28"/>
          <w:lang w:val="ru-RU"/>
        </w:rPr>
        <w:t xml:space="preserve">тригонометрических </w:t>
      </w:r>
      <w:r>
        <w:rPr>
          <w:sz w:val="28"/>
          <w:szCs w:val="28"/>
        </w:rPr>
        <w:t>уравне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бор корней тригонометрических уравнений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сформировать у учащихся умение решать простейшие тригонометрический уравнения и неравенства, ознакомить с основными приемами решения тригонометрических уравнений и неравенс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мся необходим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формулы корней простейших тригонометрических уравнений.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применять формулы корней и особую форму записи решений при решении тригонометрических уравнений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орма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3 по теме: "Тригонометрические уравнения"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образование тригонометрических выражений (1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 суммы и разности аргументов. Танген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сформировать умения вычислять значения тригонометрических функций по известному значению одной из них, выполнять преобразование тригонометрических выраж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мся необходим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е тригонометрические форм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 преобразовать тригонометрические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а контроля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4 по теме: "Преобразование тригонометрических выражен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ная и её применение (3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вые последовательности. Предел числовой последовательности. Сумма бесконечной геометрической прогрессии. Предел функции. Определение производной. Вычисление производных. Уравнение касательной к графику функции. Применение производной для исследования функций на монотонность и экстремумы. Построение графиков функций. Применение производной для описания наибольшего и наименьшего значений непрерывной функции на промежутке. Задачи на отыскание наибольших и наименьших значений величи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сформировать понятие о производной, выработать умение находить производные, пользуясь правилами и формулами дифференцирования, познакомить с методами дифференцирования, сформировать умение применять их для решения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мся необходимо</w:t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знать:</w:t>
      </w:r>
      <w:r>
        <w:rPr/>
        <w:t xml:space="preserve"> </w:t>
      </w:r>
      <w:r>
        <w:rPr>
          <w:sz w:val="28"/>
          <w:szCs w:val="28"/>
        </w:rPr>
        <w:t>понятия производной и ее геометрического и механического смысла, правил дифференцир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применять правила нахождения производных в ходе решения задан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5 по теме: "Вычисление производных"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6 по теме:”Графики функций и касательная”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7по теме: "Применение производно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вторение (16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о темам: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-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тригонометрических выражений;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-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уравнен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-76" w:right="0" w:hanging="0"/>
        <w:jc w:val="both"/>
        <w:rPr/>
      </w:pPr>
      <w:r>
        <w:rPr>
          <w:sz w:val="28"/>
          <w:szCs w:val="28"/>
        </w:rPr>
        <w:t>разные задачи по теме «Тригонометрия»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-76" w:right="0" w:hanging="0"/>
        <w:jc w:val="both"/>
        <w:rPr/>
      </w:pPr>
      <w:r>
        <w:rPr>
          <w:sz w:val="28"/>
          <w:szCs w:val="28"/>
        </w:rPr>
        <w:t>применение производной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-76" w:right="0" w:hanging="0"/>
        <w:jc w:val="both"/>
        <w:rPr/>
      </w:pPr>
      <w:r>
        <w:rPr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обобщение и систематизация знаний тем курса алгебры и начал анализа за 10 класс с решением заданий повышенной сложност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-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озможности использования приобретенных знаний и умений в практической деятельности и повседневной жизн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-76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контроля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-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(11 класс) в объеме 13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(6 ч)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ение по темам:</w:t>
      </w:r>
    </w:p>
    <w:p>
      <w:pPr>
        <w:pStyle w:val="Normal"/>
        <w:jc w:val="both"/>
        <w:rPr/>
      </w:pPr>
      <w:r>
        <w:rPr>
          <w:sz w:val="28"/>
          <w:szCs w:val="28"/>
        </w:rPr>
        <w:t>тригонометрические уравнения и нерав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тригонометрических выра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и её примен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повторение, обобщение и систематизация знаний, умений и навыков по курсу алгебры и начал анализа в 10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и и корни. Степенные функции (21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из действительного числа.</w:t>
      </w:r>
      <w:r>
        <w:rPr/>
        <w:t xml:space="preserve">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√х, их свойства и графики. Свойства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. Преобразование выражений, содержащих радикалы. Обобщение понятия о показателе степени. Степенные функции, их свойства и график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обобщить и систематизировать знания учащихся о степенной функции, познакомить с многообразием свойств и графиков степенной функции в зависимости от значений показателя и основания степени, научить решать простейшие иррациональные уравнения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мся необходимо</w:t>
      </w:r>
    </w:p>
    <w:p>
      <w:pPr>
        <w:pStyle w:val="Style18"/>
        <w:snapToGrid w:val="false"/>
        <w:spacing w:before="0" w:after="0"/>
        <w:rPr/>
      </w:pPr>
      <w:r>
        <w:rPr>
          <w:bCs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корень n-й степени, арифметический корень n-й степени, основные свойства, иррациональные уравнения и способы решения, определение степени, свойства степени, степенная функция, ее свойства и график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вычислять корни, преобразовывать выражения, содержащие корни, решать иррациональные уравнения различных видов, вычислять степени, преобразовывать выражения, содержащие степени, исследовать степенную функцию, строить ее графи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1 по теме: «Степени и корни»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2 по теме: «Степенные функции, их свойства и граф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ная и логарифмическая функции (28 ч)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оказательная функция, ее свойства и график. Показательные уравнения. Показательные неравенства. Понятие логарифма. Функция у=</w:t>
      </w:r>
      <w:r>
        <w:rPr>
          <w:sz w:val="28"/>
          <w:szCs w:val="28"/>
          <w:lang w:val="en-US"/>
        </w:rPr>
        <w:t>logx</w:t>
      </w:r>
      <w:r>
        <w:rPr>
          <w:sz w:val="28"/>
          <w:szCs w:val="28"/>
        </w:rPr>
        <w:t>, ее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и логарифмической функци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познакомит учащихся с показательной и логарифмической функциями, их свойствами и графиками. Научить решать показательные и логарифмический уравнения и неравенства и их системы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Style18"/>
        <w:snapToGrid w:val="false"/>
        <w:spacing w:before="0" w:after="0"/>
        <w:rPr/>
      </w:pPr>
      <w:r>
        <w:rPr>
          <w:bCs/>
          <w:sz w:val="28"/>
          <w:szCs w:val="28"/>
          <w:u w:val="single"/>
        </w:rPr>
        <w:t>знат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оказательные уравнения, их корни, неравенства и системы уравнений, определение логарифма, и его свойства, виды логарифмических уравнений, неравенств и систем, способы решения, определение, свойства показательной функции и ее график, Формулы производной и первообразной, определение и свойства логарифмической функции, ее графики, обратимость, число е , экспонента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u w:val="single"/>
        </w:rPr>
        <w:t>уме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определять свойства различных показательных функций, строить их графики и исследовать их, решать показательные уравнения , неравенства и системы различных видов, вычислять логарифмы, преобразовывать выражения, содержащие логарифмы, исследовать логарифмическую функцию и строить график, решать логарифмические уравнения , неравенства и системы различных видов, вычислять производную и первообразную показательной и логарифмической функции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3 по теме: «Показательная и логарифмическая функции»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4 по теме: «Свойства логарифмов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л (11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 и неопределенный интеграл. Задачи, приводящие к понятию определенного интеграла. Определенный интеграл, его вычисление и свойства. Вычисление площадей плоских фигур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познакомит учащихся с интегрированием как операцией, обратной дифференцированию. Научить применять первообразную для вычисления площадей криволинейных трапеций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Style18"/>
        <w:snapToGrid w:val="false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зна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таблицу первообразных, первообразная суммы, разности, сложной функции, понятие криволинейной трапеции, геометрический смысл первообраз ной, интеграл функции, знак интеграла, подынтегральная функция,  верхний и нижний пределы интегрирования, формула Ньютона-Лейбница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находить первообразную в общем виде при помощи таблицы первообразных, вычислять первообразные от суммы,  разности функций находить перемещение, скорость и ускорение через первообразную, вычислять определенный интеграл по формуле Ньютона-Лейбница, вычислять площадь криволинейной трапеци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Форма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5 по теме: «Интеграл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статистики, комбинаторики и теории вероятностей (16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познакомит учащихся с различными способами решения комбинаторных задач, сформировать умение вычисления вероятности случайного события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вычислять, в простейших случаях, вероятности событий на основе подсчета числа исходов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6 по теме: «Элементы статистики, комбинаторики и теории вероятностей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я и неравенства. Системы уравнений и неравенств (21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вносильность уравнений. Общие методы решения уравнений. Решение неравенств с одной переменной. Системы уравнений. Уравнения и неравенства с параметрам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Основная цель:</w:t>
      </w:r>
      <w:r>
        <w:rPr>
          <w:sz w:val="28"/>
          <w:szCs w:val="28"/>
        </w:rPr>
        <w:t xml:space="preserve"> обобщить и систематизировать имеющиеся у учащихся сведения об уравнениях, неравенствах, системах и методах их решения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Style18"/>
        <w:snapToGrid w:val="false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е методы решения уравнений, систем уравнений, общие методы решения неравенств и их систем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решать уравнения с помощью разложения на множители, введения вспомогательной переменной и т.д., решать системы уравнений методом подстановки, графическим методом, методом сложения, решать неравенства, системы неравенств, применять графическое представление для решения неравенств, систем неравенств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7 по теме: «Уравнения и неравенства и их системы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i/>
          <w:sz w:val="28"/>
          <w:szCs w:val="28"/>
        </w:rPr>
        <w:t>Повторение. Подготовка к ЕГЭ (33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 темам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выражений, содержащих радикалы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оказательные уравнения и неравенств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ие уравнения и неравенств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задачи по теории вероятности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равнения и их систе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ЕГЭ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>: повторение курса алгебры и начала анализа. Подготовка к итоговой аттестации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контрол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№ 8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i/>
          <w:sz w:val="28"/>
          <w:szCs w:val="28"/>
        </w:rPr>
        <w:t>Целью изучения геометрии в 10 – 11 классах</w:t>
      </w:r>
      <w:r>
        <w:rPr>
          <w:sz w:val="28"/>
          <w:szCs w:val="28"/>
        </w:rPr>
        <w:t xml:space="preserve"> является систематическое изучение свойств геометрических тел в пространстве, развитие пространственных представлений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(10 класс) в объеме 70 часов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ллельность прямых и плоскостей (25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ксиомы стереометрии и следствия из них. Параллельные прямые в пространстве. Скрещивающиеся прямые. Угол между прямыми. Параллельные плоскости и их свойства. Тетраэдр и параллелепипед. Построение сечений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х аксиом стереометрии, понятий о параллельности прямых и плоскостей в пространстве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выполнять изображения взаимного расположения, применять признаки параллельности при решении задач, выполнять построение сечени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1 по теме «Параллельность прямых и плоск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2 по теме «Параллельность плоскостей»</w:t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пендикулярность прямых и плоскостей (20 ч)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ерпендикулярные прямые в пространстве. Признак перпендикулярности прямой и плоскости. Теорема о трёх перпендикулярах. Угол между прямой и плоскостью. Двугранный угол. Признак перпендикулярности плоскостей. Прямоугольный параллелепипед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признаков перпендикулярности прямых и плоскостей в пространств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решать задачи связанные с вычислением длин перпендикуляра и наклонных к плоскости, применять свойства перпендикулярности плоскост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3 по теме « Перпендикулярность прямых и плоскостей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гранники (12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гогранника. Призма. Площадь поверхности призмы. Пирамида. Правильная и усеченная пирамида. Площадь поверхности пирамиды. Симметрия в пространстве. Правильные многогранники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х видов многогранник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распознавать виды многогранников их сечений, выполнять постро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4 по теме «Многогранники»</w:t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кторы в пространстве (6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. Сложение и вычитание векторов. Умножение вектора на число. Компланарные векторы. Разложение вектора по трем некомпланарным векторам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 основных понятий для векторов в пространстве, правил сложения и вычитания векторов в пространстве, понятия компланарных вектор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выполнять действия над векторами в пространстве, разложение вектора по трем некомпланарным векторам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(7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 теме параллельность прямых и плоскостей. Повторение по теме перпендикулярность прямой и плоскости. Повторение по теме площадь поверхности многогранников. Посторенние по теме векторы в пространств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№ 5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(11 класс) в объеме 68 час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координат в пространстве ( 18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точки и вектора. Скалярное произведение векторов. Движение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Style18"/>
        <w:snapToGrid w:val="false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декартовы координаты в пространстве, формулы координат вектор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ь между координатами векторов и координатами точе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ы вычисления скалярного произведения векторов, вычисления угла между прямыми, плоскостями,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 xml:space="preserve">выполнять действия над векторами, </w:t>
      </w:r>
      <w:r>
        <w:rPr>
          <w:sz w:val="28"/>
          <w:szCs w:val="28"/>
        </w:rPr>
        <w:t>решать стереометрические задачи координатно-векторным методом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1 по теме: « Метод координат в пространстве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линдр, конус, шар (20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Цилиндр. Конус. Усеченный конус. Сфера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Style18"/>
        <w:snapToGrid w:val="false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зна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телах вращения и поверхностях вращения,</w:t>
      </w:r>
      <w:r>
        <w:rPr>
          <w:sz w:val="28"/>
          <w:szCs w:val="28"/>
        </w:rPr>
        <w:t xml:space="preserve"> прямой круговой цилиндр, его элементы, осевые сечения, перпендикулярные оси; сечения, параллельные оси, прямой круговой конус, его элементы, осевые сечения конуса; сечения, перпендикулярные оси; сечения, проходящие через вершину, шар, сфера, сечение шара плоскостью, касательная плоскость к сфере, комбинация многогранников и тел вращения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 решать задачи на вычисление площадей поверхностей круглых тел, решать задачи, требующие распознавания различных тел вращения и их сечений, построения соответствующих чертеж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 2 по теме: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Цилиндр</w:t>
      </w:r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конус, шар</w:t>
      </w:r>
      <w:r>
        <w:rPr>
          <w:sz w:val="28"/>
          <w:szCs w:val="28"/>
        </w:rPr>
        <w:t>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мы тел (19 ч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рямоугольного параллелепипеда. Объем прямой призмы и цилиндра. Объем наклонной призмы, пирамиды и конуса. Объем шара и площадь сферы.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</w:t>
      </w:r>
    </w:p>
    <w:p>
      <w:pPr>
        <w:pStyle w:val="Style18"/>
        <w:snapToGrid w:val="false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б объе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свойства объем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ы для вычисления объемов многогранников: прямоугольного параллелепипеда, призмы, пирамид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ы для вычисления объемов тел вращения: цилиндра, конуса, шара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u w:val="single"/>
        </w:rPr>
        <w:t>уме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уметь решать задачи вычислительного характера на непосредственное применение </w:t>
      </w:r>
      <w:r>
        <w:rPr>
          <w:rFonts w:cs="Times" w:ascii="Times" w:hAnsi="Times"/>
          <w:color w:val="000000"/>
          <w:sz w:val="28"/>
          <w:szCs w:val="28"/>
        </w:rPr>
        <w:t>формул объем</w:t>
      </w:r>
      <w:r>
        <w:rPr>
          <w:color w:val="000000"/>
          <w:sz w:val="28"/>
          <w:szCs w:val="28"/>
        </w:rPr>
        <w:t>ов</w:t>
      </w:r>
      <w:r>
        <w:rPr>
          <w:rFonts w:cs="Times" w:ascii="Times" w:hAnsi="Times"/>
          <w:color w:val="000000"/>
          <w:sz w:val="28"/>
          <w:szCs w:val="28"/>
        </w:rPr>
        <w:t xml:space="preserve"> многогранников и круглых тел</w:t>
      </w:r>
      <w:r>
        <w:rPr>
          <w:color w:val="000000"/>
          <w:sz w:val="28"/>
          <w:szCs w:val="28"/>
        </w:rPr>
        <w:t>, в том числе в ходе решения несложных практических задач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3 по теме: «Объемы тел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i/>
          <w:color w:val="000000"/>
          <w:sz w:val="28"/>
          <w:szCs w:val="28"/>
        </w:rPr>
        <w:t>Повторение (11 ч)</w:t>
      </w:r>
    </w:p>
    <w:p>
      <w:pPr>
        <w:pStyle w:val="Normal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цель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-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тем курса геометрии 10-11 класса с решением заданий повышенной сложности, формирование навыков использования приобретенных знаний и умений в решении задач при подготовке к ЕГЭ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№ 4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0-11 класса (базовый уровень) по математике</w:t>
      </w:r>
    </w:p>
    <w:p>
      <w:pPr>
        <w:pStyle w:val="ListParagraph"/>
        <w:shd w:fill="FFFFFF" w:val="clear"/>
        <w:suppressAutoHyphens w:val="fals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Результаты обучения  определяют итоговый уровень умений и навыков, которыми учащиеся должны владеть  по окончании старшей школы и характеризуют минимум, которого должны достигнуть все учащие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ащиеся должны знать / поним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езультате изучения курса 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наглядное представление об основных свойствах функций, иллюстрировать их с помощью графических изобра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графики изученных функций, выполнять преобразование граф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уравнения, системы уравнений, неравенства; используя свойства функций и их графические пред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курса учащиеся должны 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в простейших случаях площади криволинейных трапе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статистики и теории вероятнос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курса учащиеся должны 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решать простейшие вероятностны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вычислять в простейших случаях вероятности событий на основе подсчета числа и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езультате изучения курса учащиеся должны уме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решать простейшие тригонометрические, показательные, логарифмические урав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простейшие рациональные  неравен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простейшие показательные и логарифмические нерав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решать  уравнения,  неравенства и   системы с     применением   графических представлений, свойств функций, производной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Геометрические тела и их свойства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курса учащиеся должны уметь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jc w:val="both"/>
        <w:rPr/>
      </w:pPr>
      <w:r>
        <w:rPr>
          <w:bCs/>
          <w:spacing w:val="-9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чертеж по условию стереометрической задачи;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понимать стереометрические чертежи;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решать несложные задачи на вычисление геометрических величин;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строить простейшие сечения геометрических тел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jc w:val="both"/>
        <w:rPr/>
      </w:pPr>
      <w:r>
        <w:rPr>
          <w:sz w:val="28"/>
          <w:szCs w:val="28"/>
          <w:u w:val="single"/>
        </w:rPr>
        <w:t xml:space="preserve">Учащиеся должны </w:t>
      </w:r>
      <w:r>
        <w:rPr>
          <w:bCs/>
          <w:spacing w:val="-9"/>
          <w:sz w:val="28"/>
          <w:szCs w:val="28"/>
          <w:u w:val="single"/>
        </w:rPr>
        <w:t>владеть</w:t>
      </w:r>
      <w:r>
        <w:rPr>
          <w:bCs/>
          <w:sz w:val="28"/>
          <w:szCs w:val="28"/>
          <w:u w:val="single"/>
        </w:rPr>
        <w:t xml:space="preserve"> основными </w:t>
      </w:r>
      <w:r>
        <w:rPr>
          <w:bCs/>
          <w:spacing w:val="-5"/>
          <w:sz w:val="28"/>
          <w:szCs w:val="28"/>
          <w:u w:val="single"/>
        </w:rPr>
        <w:t>компетенциями: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знавательной,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08"/>
          <w:tab w:val="left" w:pos="1910" w:leader="none"/>
          <w:tab w:val="left" w:pos="4622" w:leader="none"/>
          <w:tab w:val="left" w:pos="719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,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онной,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флексивной</w:t>
      </w:r>
    </w:p>
    <w:p>
      <w:pPr>
        <w:pStyle w:val="ListParagraph"/>
        <w:shd w:fill="FFFFFF" w:val="clear"/>
        <w:ind w:left="714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шать следующие жизненно-практические задачи: 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самостоятельно </w:t>
      </w:r>
      <w:r>
        <w:rPr>
          <w:spacing w:val="-1"/>
          <w:sz w:val="28"/>
          <w:szCs w:val="28"/>
        </w:rPr>
        <w:t>приобретать и применять знания в различных ситуациях;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uppressAutoHyphens w:val="false"/>
        <w:jc w:val="both"/>
        <w:rPr/>
      </w:pPr>
      <w:r>
        <w:rPr>
          <w:spacing w:val="-1"/>
          <w:sz w:val="28"/>
          <w:szCs w:val="28"/>
        </w:rPr>
        <w:t xml:space="preserve">работать в группах, </w:t>
      </w:r>
      <w:r>
        <w:rPr>
          <w:sz w:val="28"/>
          <w:szCs w:val="28"/>
        </w:rPr>
        <w:t xml:space="preserve">аргументировать и отстаивать свою точку зрения,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ть слушать других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влекать учебную информацию на основе сопоставительного анализа</w:t>
        <w:br/>
        <w:t xml:space="preserve">объектов; 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редметным указателем, энциклопедией и справочником для нахождения информации; 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самостоятельно действовать в </w:t>
      </w:r>
      <w:r>
        <w:rPr>
          <w:spacing w:val="-1"/>
          <w:sz w:val="28"/>
          <w:szCs w:val="28"/>
        </w:rPr>
        <w:t>ситуации неопределенности при решении актуальных для них проблем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я аргументации при доказательстве; 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25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логически некорректных рассуждений.</w:t>
      </w:r>
    </w:p>
    <w:p>
      <w:pPr>
        <w:pStyle w:val="ListParagraph"/>
        <w:shd w:fill="FFFFFF" w:val="clear"/>
        <w:tabs>
          <w:tab w:val="clear" w:pos="708"/>
          <w:tab w:val="left" w:pos="250" w:leader="none"/>
        </w:tabs>
        <w:ind w:left="7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на наибольшие и наименьшие значения с применением аппарата математического анализ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сти опыт: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ОО «Издательство Астрель» 2004 г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 Алгебра и начала анализа 10-11 классы. Учебник  - М.: Мнемозина 2008 г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, Л. О. Денищева, Т. А. Корешкова, Т. Н. Мишустина, Е. Е. Тульчинская Алгебра и начала анализа 10-11 классы . Задачник – М: Мнемозина 2008 г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Л. А.; под ред. А.Г.Мордковича Алгебра и начала анализа 10 класс. Контрольные работы - М.: Мнемозина 2007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 А. Александрова, Алгебра и начала анализа 10 класс . Самостоятельные работы. М.: Мнемозина 2007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 Алгебра и начала анализа 10 класс. Пособие для учителей  М.: Мнемозина 2004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Л.О.Денищева. Алгебра и начала анализа. 10-11 кл. Тематические тесты и зачеты для общеобразовательных учреждений.- М: Мнемозина, 2005г. 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 Алгебра и начала анализа 10-11 классы. Учебник  - М.: Мнемозина 2008 г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, Л. О. Денищева, Т. А. Корешкова, Т. Н. Мишустина, Е. Е. Тульчинская Алгебра и начала анализа 10-11 классы . Задачник – М: Мнемозина 2008 г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Л. А.; под ред. А.Г.Мордковича Алгебра и начала анализа 10-11 класс. Контрольные работы - М.: Мнемозина 2007 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А. Александрова, Алгебра и начала анализа 10 класс . Самостоятельные работы. М.: Мнемозина 2007 г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Е. Тульчинская  Алгебра и начала анализа 10-11 классы блицопрос, пособие для учащихся общеобразовательных учреждений; - М.: Мнемозина 2011 г.;</w:t>
      </w:r>
    </w:p>
    <w:p>
      <w:pPr>
        <w:pStyle w:val="Style19"/>
        <w:numPr>
          <w:ilvl w:val="0"/>
          <w:numId w:val="15"/>
        </w:numPr>
        <w:rPr/>
      </w:pPr>
      <w:r>
        <w:rPr>
          <w:color w:val="000000"/>
          <w:sz w:val="28"/>
          <w:szCs w:val="28"/>
          <w:shd w:fill="FFFFFF" w:val="clear"/>
        </w:rPr>
        <w:t>Г.Г.Левитас. Математические диктанты. 7-11 классы. Дидактические материалы.-М.: Илекса, 2006 г.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средств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Кирилла и Мефодия 2009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реты великих ученых с краткой биографией. Издательство «Учитель», 2008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обучающие программы и электронные учебные издания по основным разделам курса математик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среда по математик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уроков по математике (собственные разработки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Style18"/>
        <w:numPr>
          <w:ilvl w:val="0"/>
          <w:numId w:val="26"/>
        </w:numPr>
        <w:suppressAutoHyphens w:val="false"/>
        <w:spacing w:before="0" w:after="0"/>
        <w:jc w:val="both"/>
        <w:rPr>
          <w:rStyle w:val="Day7"/>
          <w:sz w:val="28"/>
          <w:szCs w:val="28"/>
          <w:u w:val="single"/>
        </w:rPr>
      </w:pPr>
      <w:hyperlink r:id="rId2" w:tgtFrame="_blank">
        <w:r>
          <w:rPr>
            <w:rStyle w:val="InternetLink"/>
            <w:sz w:val="28"/>
            <w:szCs w:val="28"/>
          </w:rPr>
          <w:t>http://www.school.edu.ru/</w:t>
        </w:r>
      </w:hyperlink>
      <w:r>
        <w:rPr>
          <w:sz w:val="28"/>
          <w:szCs w:val="28"/>
        </w:rPr>
        <w:t xml:space="preserve">- "Российское образование" Федеральный портал. </w:t>
      </w:r>
    </w:p>
    <w:p>
      <w:pPr>
        <w:pStyle w:val="Style18"/>
        <w:numPr>
          <w:ilvl w:val="0"/>
          <w:numId w:val="26"/>
        </w:numPr>
        <w:suppressAutoHyphens w:val="false"/>
        <w:spacing w:before="0" w:after="0"/>
        <w:jc w:val="both"/>
        <w:rPr/>
      </w:pPr>
      <w:r>
        <w:rPr>
          <w:rStyle w:val="Day7"/>
          <w:color w:val="0000FF"/>
          <w:sz w:val="28"/>
          <w:szCs w:val="28"/>
          <w:u w:val="single"/>
        </w:rPr>
        <w:t>www.</w:t>
      </w:r>
      <w:hyperlink r:id="rId3" w:tgtFrame="_blank">
        <w:r>
          <w:rPr>
            <w:rStyle w:val="InternetLink"/>
            <w:sz w:val="28"/>
            <w:szCs w:val="28"/>
          </w:rPr>
          <w:t>school.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hyperlink r:id="rId4">
        <w:r>
          <w:rPr>
            <w:rStyle w:val="InternetLink"/>
            <w:sz w:val="28"/>
            <w:szCs w:val="28"/>
          </w:rPr>
          <w:t>www.school-collection.edu.ru</w:t>
        </w:r>
      </w:hyperlink>
      <w:r>
        <w:rPr>
          <w:sz w:val="28"/>
          <w:szCs w:val="28"/>
        </w:rPr>
        <w:t xml:space="preserve"> - единая коллекция цифровых образовательных ресурсов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http://ege.edu.ru/</w:t>
        </w:r>
      </w:hyperlink>
      <w:r>
        <w:rPr>
          <w:rStyle w:val="Day7"/>
          <w:color w:val="0000FF"/>
          <w:sz w:val="28"/>
          <w:szCs w:val="28"/>
          <w:u w:val="single"/>
        </w:rPr>
        <w:t>www.mathvaz.ru</w:t>
      </w:r>
      <w:r>
        <w:rPr>
          <w:rStyle w:val="Day7"/>
          <w:sz w:val="28"/>
          <w:szCs w:val="28"/>
        </w:rPr>
        <w:t xml:space="preserve"> 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досье школьного учителя математики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26"/>
        </w:numPr>
        <w:suppressAutoHyphens w:val="false"/>
        <w:jc w:val="both"/>
        <w:rPr>
          <w:rStyle w:val="T7"/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www.it-n.ru</w:t>
        </w:r>
      </w:hyperlink>
      <w:r>
        <w:rPr>
          <w:rStyle w:val="T7"/>
          <w:sz w:val="28"/>
          <w:szCs w:val="28"/>
          <w:u w:val="single"/>
        </w:rPr>
        <w:t xml:space="preserve"> -</w:t>
      </w:r>
      <w:hyperlink r:id="rId8">
        <w:r>
          <w:rPr>
            <w:rStyle w:val="InternetLink"/>
            <w:color w:val="000000"/>
            <w:sz w:val="28"/>
            <w:szCs w:val="28"/>
          </w:rPr>
          <w:t>"Сеть творческих учителей"</w:t>
        </w:r>
      </w:hyperlink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Style w:val="T7"/>
          <w:color w:val="0000FF"/>
          <w:sz w:val="28"/>
          <w:szCs w:val="28"/>
          <w:u w:val="single"/>
        </w:rPr>
        <w:t>www</w:t>
      </w:r>
      <w:r>
        <w:rPr>
          <w:color w:val="0000FF"/>
          <w:sz w:val="28"/>
          <w:szCs w:val="28"/>
          <w:u w:val="single"/>
        </w:rPr>
        <w:t>.</w:t>
      </w:r>
      <w:hyperlink r:id="rId9">
        <w:r>
          <w:rPr>
            <w:rStyle w:val="InternetLink"/>
            <w:sz w:val="28"/>
            <w:szCs w:val="28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numPr>
          <w:ilvl w:val="0"/>
          <w:numId w:val="26"/>
        </w:numPr>
        <w:snapToGrid w:val="false"/>
        <w:rPr>
          <w:rStyle w:val="T7"/>
          <w:b/>
          <w:b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://rechuege</w:t>
        </w:r>
      </w:hyperlink>
      <w:r>
        <w:rPr>
          <w:rStyle w:val="T7"/>
          <w:sz w:val="28"/>
          <w:szCs w:val="28"/>
          <w:u w:val="single"/>
        </w:rPr>
        <w:t>.</w:t>
      </w:r>
      <w:r>
        <w:rPr>
          <w:rStyle w:val="T7"/>
          <w:color w:val="0000FF"/>
          <w:sz w:val="28"/>
          <w:szCs w:val="28"/>
          <w:u w:val="single"/>
          <w:lang w:val="en-US"/>
        </w:rPr>
        <w:t>ru</w:t>
      </w:r>
      <w:r>
        <w:rPr>
          <w:rStyle w:val="T7"/>
          <w:sz w:val="28"/>
          <w:szCs w:val="28"/>
        </w:rPr>
        <w:t xml:space="preserve">  Дистанционная обучающая система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hyperlink r:id="rId11">
        <w:r>
          <w:rPr>
            <w:rStyle w:val="InternetLink"/>
            <w:sz w:val="28"/>
            <w:szCs w:val="28"/>
          </w:rPr>
          <w:t>https://my.1september.ru/magazine/delivery/fiz/</w:t>
        </w:r>
      </w:hyperlink>
      <w:r>
        <w:rPr>
          <w:sz w:val="28"/>
          <w:szCs w:val="28"/>
        </w:rPr>
        <w:t xml:space="preserve"> -«Школа цифрового века» ИД «Первое сентября» электронная версия научно-методического журнала «Математика»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fipi.ru/view/sections/68/docs/681.html</w:t>
        </w:r>
      </w:hyperlink>
      <w:r>
        <w:rPr>
          <w:sz w:val="28"/>
          <w:szCs w:val="28"/>
        </w:rPr>
        <w:t xml:space="preserve"> -ФИПИ </w:t>
      </w:r>
      <w:r>
        <w:rPr>
          <w:color w:val="000000"/>
          <w:sz w:val="28"/>
          <w:szCs w:val="28"/>
        </w:rPr>
        <w:t>Открытые банки заданий ЕГЭ и ГИА-9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я учебного материала по математике (модуль алгебра и начала анализа) в 10 классе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по учебнику: «алгебра и началч анализа, 10-11»</w:t>
      </w:r>
    </w:p>
    <w:p>
      <w:pPr>
        <w:pStyle w:val="Normal"/>
        <w:jc w:val="center"/>
        <w:rPr/>
      </w:pPr>
      <w:r>
        <w:rPr>
          <w:i/>
        </w:rPr>
        <w:t xml:space="preserve">авт </w:t>
      </w:r>
      <w:r>
        <w:rPr>
          <w:bCs/>
          <w:i/>
          <w:caps/>
        </w:rPr>
        <w:t>. А.Г. МОРДКОВИЧ</w:t>
      </w:r>
    </w:p>
    <w:p>
      <w:pPr>
        <w:pStyle w:val="Normal"/>
        <w:snapToGrid w:val="false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75"/>
        <w:gridCol w:w="4012"/>
        <w:gridCol w:w="26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азовому уровню подготов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повторение по темам числовые и буквенные выражения, решение уравнений, неравенств и их систем, решение текстовых задач, функции и их свой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основные свойства тождественных преобразований, формулы и правила для решения уравнений и неравенств, свойства простейших функций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решать линейные и квадратные уравнения и неравенства, строить графики основных функ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функ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числовой функции и способы её задания. Свойства функций. Обратная функ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свойств числовых функци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проводить исследование и построение графиков числовых функ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функ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вая окружность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её свойства и график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её свойства и график. Периодичность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. Как построить графики функций y=mf(x), y=f(kx), если известен график функции y=f(x). График гармонического колебания. </w:t>
            </w:r>
          </w:p>
          <w:p>
            <w:pPr>
              <w:pStyle w:val="Normal"/>
              <w:snapToGrid w:val="false"/>
              <w:rPr/>
            </w:pPr>
            <w:r>
              <w:rPr/>
              <w:t>Функции y=tg x, y=ctg x, их свойства и графи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: </w:t>
            </w:r>
            <w:r>
              <w:rPr/>
              <w:t>свойств тригонометрически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проводить исследование и построение графиков тригонометрических функ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ккосинус. Решение уравнения cos t = a. Арксинус. Решение уравнения sin t = a. Арктангенс и арккотангенс. Решение уравнений tg x =a, ctg x = a.</w:t>
            </w:r>
          </w:p>
          <w:p>
            <w:pPr>
              <w:pStyle w:val="Normal"/>
              <w:snapToGrid w:val="false"/>
              <w:rPr/>
            </w:pPr>
            <w:r>
              <w:rPr/>
              <w:t>Простейшие тригонометрические уравнения и неравенства. Метод введения новой переменной. Метод разложения на множители. Однородные тригонометрические уравнения. Методы решения тригонометрических уравнений. Отбор корней тригонометрических урав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формулы корней простейших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применять формулы корней и особую форму записи решений при решении тригонометрических уравнен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ус и косинус  суммы и разности аргументов. Танген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: </w:t>
            </w:r>
            <w:r>
              <w:rPr/>
              <w:t>основные тригонометрические формулы, правила тождественных преобразований тригонометрических выра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преобразовать тригонометрические выражения с применением форму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е примен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вые последовательности. Предел числовой последовательности. Сумма бесконечной геометрической прогрессии. Предел функции. Определение производной.</w:t>
            </w:r>
          </w:p>
          <w:p>
            <w:pPr>
              <w:pStyle w:val="Normal"/>
              <w:snapToGrid w:val="false"/>
              <w:rPr/>
            </w:pPr>
            <w:r>
              <w:rPr/>
              <w:t>Вычисление производных.</w:t>
            </w:r>
          </w:p>
          <w:p>
            <w:pPr>
              <w:pStyle w:val="Normal"/>
              <w:snapToGrid w:val="false"/>
              <w:rPr/>
            </w:pPr>
            <w:r>
              <w:rPr/>
              <w:t>Уравнение касательной к графику функции. Применение производной для исследования функций на монотонность и экстремумы.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графиков функций.</w:t>
            </w:r>
          </w:p>
          <w:p>
            <w:pPr>
              <w:pStyle w:val="Normal"/>
              <w:snapToGrid w:val="false"/>
              <w:rPr/>
            </w:pPr>
            <w:r>
              <w:rPr/>
              <w:t>Применение производной для описания наибольшего и наименьшего значений непрерывной функции на промежутке.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 на отыскание наибольших и наименьших значений величи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понятия производной и ее геометрического и механического смысла, правил дифференцирования, алгоритм исследования функции с помощью производн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ходить производную различных функций, </w:t>
            </w:r>
            <w:r>
              <w:rPr/>
              <w:t>применять правила нахождения производных в ходе решения заданий и исследовании функц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ам: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ind w:left="-76" w:right="0" w:hanging="0"/>
              <w:rPr/>
            </w:pPr>
            <w:r>
              <w:rPr/>
              <w:t xml:space="preserve">преобразование тригонометрических выражений;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ind w:left="-76" w:right="0" w:hanging="0"/>
              <w:rPr/>
            </w:pPr>
            <w:r>
              <w:rPr/>
              <w:t>тригонометрические уравнения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ind w:left="-76" w:right="0" w:hanging="0"/>
              <w:rPr/>
            </w:pPr>
            <w:r>
              <w:rPr/>
              <w:t>разные задачи по теме «Тригонометрия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ind w:left="-76" w:right="0" w:hanging="0"/>
              <w:rPr/>
            </w:pPr>
            <w:r>
              <w:rPr/>
              <w:t>применение производно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: основные тригонометрические формулы, правила нахождения производ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 решать тригонометрические уравнения и неравенства, дифференцировать функц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я учебного материала по математике (модуль алгебра и начала анализа) в 11 классе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по учебнику: «алгебра и началч анализа, 10-11»</w:t>
      </w:r>
    </w:p>
    <w:p>
      <w:pPr>
        <w:pStyle w:val="Normal"/>
        <w:jc w:val="center"/>
        <w:rPr/>
      </w:pPr>
      <w:r>
        <w:rPr>
          <w:i/>
        </w:rPr>
        <w:t xml:space="preserve">авт </w:t>
      </w:r>
      <w:r>
        <w:rPr>
          <w:bCs/>
          <w:i/>
          <w:caps/>
        </w:rPr>
        <w:t>. А.Г. МОРДКОВИЧ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75"/>
        <w:gridCol w:w="4012"/>
        <w:gridCol w:w="26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азовому уровню подготов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повторение по темам числовые и буквенные выражения, решение уравнений, неравенств и их систем, решение текстовых задач, функции и их свой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основные свойства тождественных преобразований, формулы и правила для решения уравнений и неравенств, свойства простейших функций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решать линейные и квадратные уравнения и неравенства, строить графики основных функ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з действительного числа. Функции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y</w:t>
            </w:r>
            <w:r>
              <w:rPr/>
              <w:t xml:space="preserve"> = √х, их свойства и графики.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щих радикалы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нятия о показателе степени.</w:t>
            </w:r>
          </w:p>
          <w:p>
            <w:pPr>
              <w:pStyle w:val="Normal"/>
              <w:snapToGrid w:val="false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рифметический корень n-й степени её свойства, иррациональные уравнения и способы их решения, определение степени её свойства, степенная функци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числять корни, преобразовывать выражения, содержащие корн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иррациональные уравнения различных видов,</w:t>
            </w:r>
            <w:r>
              <w:rPr/>
              <w:t xml:space="preserve"> вычислять степени, преобразовывать выражения, содержащие степени, исследовать степенную функцию, строить ее графи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ная функция, ее свойства и график.</w:t>
            </w:r>
          </w:p>
          <w:p>
            <w:pPr>
              <w:pStyle w:val="Normal"/>
              <w:snapToGrid w:val="false"/>
              <w:rPr/>
            </w:pPr>
            <w:r>
              <w:rPr/>
              <w:t>Показательные уравнения.</w:t>
            </w:r>
          </w:p>
          <w:p>
            <w:pPr>
              <w:pStyle w:val="Normal"/>
              <w:snapToGrid w:val="false"/>
              <w:rPr/>
            </w:pPr>
            <w:r>
              <w:rPr/>
              <w:t>Показательные неравенства.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логарифма.</w:t>
            </w:r>
          </w:p>
          <w:p>
            <w:pPr>
              <w:pStyle w:val="Normal"/>
              <w:snapToGrid w:val="false"/>
              <w:rPr/>
            </w:pPr>
            <w:r>
              <w:rPr/>
              <w:t>Функция у=</w:t>
            </w:r>
            <w:r>
              <w:rPr>
                <w:lang w:val="en-US"/>
              </w:rPr>
              <w:t>logx</w:t>
            </w:r>
            <w:r>
              <w:rPr/>
              <w:t>, ее свойства и график.</w:t>
            </w:r>
          </w:p>
          <w:p>
            <w:pPr>
              <w:pStyle w:val="Normal"/>
              <w:snapToGrid w:val="false"/>
              <w:rPr/>
            </w:pPr>
            <w:r>
              <w:rPr/>
              <w:t>Свойства логарифмов.</w:t>
            </w:r>
          </w:p>
          <w:p>
            <w:pPr>
              <w:pStyle w:val="Normal"/>
              <w:snapToGrid w:val="false"/>
              <w:rPr/>
            </w:pPr>
            <w:r>
              <w:rPr/>
              <w:t>Логарифмические уравнения.</w:t>
            </w:r>
          </w:p>
          <w:p>
            <w:pPr>
              <w:pStyle w:val="Normal"/>
              <w:snapToGrid w:val="false"/>
              <w:rPr/>
            </w:pPr>
            <w:r>
              <w:rPr/>
              <w:t>Логарифмические неравенства.</w:t>
            </w:r>
          </w:p>
          <w:p>
            <w:pPr>
              <w:pStyle w:val="Normal"/>
              <w:snapToGrid w:val="false"/>
              <w:rPr/>
            </w:pPr>
            <w:r>
              <w:rPr/>
              <w:t>Переход к новому основанию логарифма.</w:t>
            </w:r>
          </w:p>
          <w:p>
            <w:pPr>
              <w:pStyle w:val="Normal"/>
              <w:snapToGrid w:val="false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 показательных и логарифмических уравнений, неравенств и их систем, способы реше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, свойства показательной функции и ее график, Формулы первообразно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и свойства логарифмической функции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показательные уравнения неравенства и системы вычислять логарифмы, решать логарифмические уравнения , неравенства и системы различных видов, вычислять производную и первообразную показательной и логарифмической функц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образная и неопределенный интеграл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, приводящие к понятию определенного интеграла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ный интеграл, его вычисление и свойства</w:t>
            </w:r>
          </w:p>
          <w:p>
            <w:pPr>
              <w:pStyle w:val="Normal"/>
              <w:snapToGrid w:val="false"/>
              <w:rPr/>
            </w:pPr>
            <w:r>
              <w:rPr/>
              <w:t>Вычисление площадей плоских фигу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блицу первообразных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вообразная суммы, разности, сложной функции, понятие криволинейной трапеции, формула Ньютона-Лейбница.</w:t>
            </w:r>
          </w:p>
          <w:p>
            <w:pPr>
              <w:pStyle w:val="Style18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ходить первообразную в общем виде, вычислять первообразные от суммы,  разности, вычислять определенный интеграл по формуле Ньютона-Лейбница, вычислять площадь криволинейной трапец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, комбинаторики и теории вероятносте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тистическая обработка данных</w:t>
            </w:r>
          </w:p>
          <w:p>
            <w:pPr>
              <w:pStyle w:val="Normal"/>
              <w:snapToGrid w:val="false"/>
              <w:rPr/>
            </w:pPr>
            <w:r>
              <w:rPr/>
              <w:t>Простейшие вероятностные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Сочетания и размещения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а бинома Ньютона</w:t>
            </w:r>
          </w:p>
          <w:p>
            <w:pPr>
              <w:pStyle w:val="Normal"/>
              <w:snapToGrid w:val="false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: основные комбинаторные формулы, </w:t>
            </w:r>
            <w:r>
              <w:rPr/>
              <w:t>формулу треугольника Паскаля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:</w:t>
            </w:r>
            <w:r>
              <w:rPr/>
              <w:t xml:space="preserve"> решать простейшие комбинаторные задачи с использованием известных формул, вычислять вероятности событий на основе подсчета числа исходо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 Системы уравнений и неравенст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сильность уравнений.</w:t>
            </w:r>
          </w:p>
          <w:p>
            <w:pPr>
              <w:pStyle w:val="Normal"/>
              <w:snapToGrid w:val="false"/>
              <w:rPr/>
            </w:pPr>
            <w:r>
              <w:rPr/>
              <w:t>Общие методы решения уравнен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неравенств с одной переменной. </w:t>
            </w:r>
          </w:p>
          <w:p>
            <w:pPr>
              <w:pStyle w:val="Normal"/>
              <w:snapToGrid w:val="false"/>
              <w:rPr/>
            </w:pPr>
            <w:r>
              <w:rPr/>
              <w:t>Системы уравнений.</w:t>
            </w:r>
          </w:p>
          <w:p>
            <w:pPr>
              <w:pStyle w:val="Normal"/>
              <w:snapToGrid w:val="false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Знат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 методы решения уравнений, систем уравн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ие методы решения неравенств и их систем.</w:t>
            </w:r>
          </w:p>
          <w:p>
            <w:pPr>
              <w:pStyle w:val="Style18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ать уравнения различными способами, решать неравенства, системы неравенств, применять графическое представление для решения неравенств, систем неравенст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одготовка к ЕГЭ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ам преобразование выражений, содержащих радикалы, показательные уравнения и неравенства, логарифмические уравнения и неравенства, разные задачи по теории вероятности, уравнения и их систе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к ЕГЭ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ний типа С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ний типа С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ний типа С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ний типа С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мы курса алгебры и начал анализа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при решении задач, выполнении заданий ЕГЭ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я учебного материала по математике (модуль геометрия) в 10 классе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по учебнику: «геометрия, 10-11 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т</w:t>
      </w:r>
      <w:r>
        <w:rPr>
          <w:bCs/>
          <w:i/>
          <w:caps/>
        </w:rPr>
        <w:t>. Л.С. Атанасян, В.Ф. бутузов, С.Б. Кадомцев</w:t>
      </w:r>
      <w:r>
        <w:rPr>
          <w:i/>
        </w:rPr>
        <w:t xml:space="preserve"> и д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75"/>
        <w:gridCol w:w="4012"/>
        <w:gridCol w:w="26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азовому уровню подготов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иомы стереометрии. Следствия из аксиом. Решение задач на применение аксиом и их следствий. Параллельные прямые в пространстве. Решение задач на параллельность прямой и плоскости. Скрещивающиеся прямые. Угол с сонаправленными сторонами. Угол между прямыми. Решение задач по теме скрещивающиеся прямые. Параллельные плоскости. Свойства параллельных плоскостей. Тетраэдр и параллелепипед. Задачи на построение сече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основных аксиом стереометрии, понятий о параллельности прямых и плоскостей в пространстве</w:t>
            </w:r>
          </w:p>
          <w:p>
            <w:pPr>
              <w:pStyle w:val="Normal"/>
              <w:rPr/>
            </w:pPr>
            <w:r>
              <w:rPr/>
              <w:t>Уметь: выполнять изображения взаимного расположения, применять признаки параллельности при решении задач, выполнять построение сечен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</w:t>
            </w:r>
          </w:p>
          <w:p>
            <w:pPr>
              <w:pStyle w:val="Normal"/>
              <w:rPr/>
            </w:pPr>
            <w:r>
              <w:rPr/>
              <w:t>ность прямых и плоскосте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пендикулярные прямые в пространстве. Признак перпендикулярности прямой и плоскости. Теорема о прямой, перпендикулярной плоскости. Теорема о трех перпендикулярах. Угол между прямой и плоскостью.</w:t>
            </w:r>
          </w:p>
          <w:p>
            <w:pPr>
              <w:pStyle w:val="Normal"/>
              <w:snapToGrid w:val="false"/>
              <w:rPr/>
            </w:pPr>
            <w:r>
              <w:rPr/>
              <w:t>Двугранный угол. Признак перпендикулярности двух плоскостей. Прямоугольный параллелепипед. Решение задач по теме перпендикулярность прямой и плоск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признаки перпендикулярности прямых и плоскостей в пространстве.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решать задачи связанные с вычислением длин перпендикуляра и наклонных к плоскости, применять свойства перпендикулярности плоскосте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многогранника. Призма. </w:t>
            </w:r>
          </w:p>
          <w:p>
            <w:pPr>
              <w:pStyle w:val="Normal"/>
              <w:snapToGrid w:val="false"/>
              <w:rPr/>
            </w:pPr>
            <w:r>
              <w:rPr/>
              <w:t>Площадь поверхности призмы.</w:t>
            </w:r>
          </w:p>
          <w:p>
            <w:pPr>
              <w:pStyle w:val="Normal"/>
              <w:snapToGrid w:val="false"/>
              <w:rPr/>
            </w:pPr>
            <w:r>
              <w:rPr/>
              <w:t>Пирамида. Правильная пирамида</w:t>
            </w:r>
          </w:p>
          <w:p>
            <w:pPr>
              <w:pStyle w:val="Normal"/>
              <w:snapToGrid w:val="false"/>
              <w:rPr/>
            </w:pPr>
            <w:r>
              <w:rPr/>
              <w:t>Усеченная пирамида. Площадь поверхности пирамиды. Симметрия в пространстве. Правильные многогранн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основных видов многогранников.</w:t>
            </w:r>
          </w:p>
          <w:p>
            <w:pPr>
              <w:pStyle w:val="Normal"/>
              <w:rPr/>
            </w:pPr>
            <w:r>
              <w:rPr/>
              <w:t>Уметь: распознавать виды многогранников и форм их сечений, выполнять их построени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ктора. Сложение и вычитание векторов. Умножение вектора на число. Компланарные векторы. Разложение вектора по трем некомпланарным векторам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по теме векто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х понятий для векторов в пространстве, правил сложения и вычитания векторов в пространстве, понятия компланарных векторов.</w:t>
            </w:r>
          </w:p>
          <w:p>
            <w:pPr>
              <w:pStyle w:val="Normal"/>
              <w:rPr/>
            </w:pPr>
            <w:r>
              <w:rPr/>
              <w:t>Уметь: выполнять действия над векторами в пространстве, разложение вектора по трем некомпланарным вектора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ам параллельность прямых и плоскостей, перпендикулярность прямой и плоскости, площадь поверхности многогранников, векторы в пространств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аксиомы и теоремы стереометрии о взаимном расположении прямых и плоскостей</w:t>
            </w:r>
          </w:p>
          <w:p>
            <w:pPr>
              <w:pStyle w:val="Normal"/>
              <w:rPr/>
            </w:pPr>
            <w:r>
              <w:rPr/>
              <w:t>Уметь: решать стереометрические задач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я учебного материала по математике (модуль геометрия) в 11 классе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по учебнику: «геометрия, 10-11 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т</w:t>
      </w:r>
      <w:r>
        <w:rPr>
          <w:bCs/>
          <w:i/>
          <w:caps/>
        </w:rPr>
        <w:t>. Л.С. Атанасян, В.Ф. бутузов, С.Б. Кадомцев</w:t>
      </w:r>
      <w:r>
        <w:rPr>
          <w:i/>
        </w:rPr>
        <w:t xml:space="preserve"> и д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75"/>
        <w:gridCol w:w="4012"/>
        <w:gridCol w:w="26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азовому уровню подготов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Координаты точки и координаты вектора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по теме простейшие задачи в координатах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жения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по теме движ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формулы координат вектора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связь между координатами векторов и координатами точек,</w:t>
            </w:r>
            <w:r>
              <w:rPr/>
              <w:t xml:space="preserve"> </w:t>
            </w:r>
            <w:r>
              <w:rPr>
                <w:color w:val="000000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Уметь:</w:t>
            </w:r>
            <w:r>
              <w:rPr/>
              <w:t xml:space="preserve">  </w:t>
            </w:r>
            <w:r>
              <w:rPr>
                <w:rFonts w:cs="Times" w:ascii="Times" w:hAnsi="Times"/>
                <w:color w:val="000000"/>
              </w:rPr>
              <w:t xml:space="preserve">выполнять действия над векторами, </w:t>
            </w:r>
            <w:r>
              <w:rPr/>
              <w:t>решать стереометрические задачи координатно-векторным методом,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color w:val="000000"/>
              </w:rPr>
              <w:t>Цилиндр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по теме цилиндр</w:t>
            </w:r>
          </w:p>
          <w:p>
            <w:pPr>
              <w:pStyle w:val="Normal"/>
              <w:snapToGrid w:val="false"/>
              <w:rPr/>
            </w:pPr>
            <w:r>
              <w:rPr/>
              <w:t>Конус. Усеченный конус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по теме конус</w:t>
            </w:r>
          </w:p>
          <w:p>
            <w:pPr>
              <w:pStyle w:val="Normal"/>
              <w:snapToGrid w:val="false"/>
              <w:rPr/>
            </w:pPr>
            <w:r>
              <w:rPr/>
              <w:t>Сфера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Решение задач по теме сфе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понятие о телах вращения и поверхностях вращения</w:t>
            </w:r>
          </w:p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Уметь:</w:t>
            </w:r>
            <w:r>
              <w:rPr/>
              <w:t xml:space="preserve">  </w:t>
            </w:r>
            <w:r>
              <w:rPr>
                <w:color w:val="000000"/>
              </w:rPr>
              <w:t>выполнять рисунки , решать задачи на вычисление площадей поверхностей тел, построение сечен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прямоугольного параллелепипеда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прямой призмы и цилиндра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по теме объем призмы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наклонной призмы, пирамиды и конуса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по теме объем конус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шара и площадь сфер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шение задач по теме объем ша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 xml:space="preserve">Знать: </w:t>
            </w:r>
            <w:r>
              <w:rPr>
                <w:color w:val="000000"/>
              </w:rPr>
              <w:t>понятие об объеме,</w:t>
            </w:r>
            <w:r>
              <w:rPr/>
              <w:t xml:space="preserve"> </w:t>
            </w:r>
            <w:r>
              <w:rPr>
                <w:color w:val="000000"/>
              </w:rPr>
              <w:t>основные свойства, формулы объемов многогранников, тел вращения</w:t>
            </w:r>
          </w:p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Уметь:</w:t>
            </w:r>
            <w:r>
              <w:rPr/>
              <w:t xml:space="preserve"> решать задачи вычислительного характера на нахождение </w:t>
            </w:r>
            <w:r>
              <w:rPr>
                <w:rFonts w:cs="Times" w:ascii="Times" w:hAnsi="Times"/>
                <w:color w:val="000000"/>
              </w:rPr>
              <w:t>объем</w:t>
            </w:r>
            <w:r>
              <w:rPr>
                <w:color w:val="000000"/>
              </w:rPr>
              <w:t>ов</w:t>
            </w:r>
            <w:r>
              <w:rPr>
                <w:rFonts w:cs="Times" w:ascii="Times" w:hAnsi="Times"/>
                <w:color w:val="000000"/>
              </w:rPr>
              <w:t xml:space="preserve"> многогранников и круглых те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ам метод координат, тела вращения, объемы те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готовка к ЕГЭ: 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ний типа С2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ний типа С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еоремы и формулы стереометрии</w:t>
            </w:r>
          </w:p>
          <w:p>
            <w:pPr>
              <w:pStyle w:val="Normal"/>
              <w:rPr/>
            </w:pPr>
            <w:r>
              <w:rPr/>
              <w:t>Уметь: решать задачи на вычисление и доказательст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ое планирование по математике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одуль алгебра и начала анализа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464"/>
        <w:gridCol w:w="2464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Наименование разделов и т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по т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обучения (10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фун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фун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 и её примен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торой год обучения (11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и корни. Степенные фун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ная и логарифмическая функ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гр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менты статистики, комбинаторики и теории вероятност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я и неравенства. Системы уравнений и неравенст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. Подготовка к ЕГЭ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false"/>
        <w:jc w:val="both"/>
        <w:rPr>
          <w:rStyle w:val="T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Тематическое планирование по математике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одуль геометрия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464"/>
        <w:gridCol w:w="2464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Наименование разделов и т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по т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обучения (10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ллельность прямых и плоскост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пендикулярность прямых и плоскост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гран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кторы в пространств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торой год обучения (11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 координат в пространств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color w:val="000000"/>
              </w:rPr>
              <w:t>Цилиндр, конус, ша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те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false"/>
        <w:jc w:val="both"/>
        <w:rPr>
          <w:rStyle w:val="T7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sz w:val="22"/>
      <w:szCs w:val="22"/>
      <w:shd w:fill="FFFFFF" w:val="clear"/>
      <w:lang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Day7">
    <w:name w:val="da y7"/>
    <w:basedOn w:val="1"/>
    <w:qFormat/>
    <w:rPr>
      <w:rFonts w:cs="Times New Roman"/>
    </w:rPr>
  </w:style>
  <w:style w:type="character" w:styleId="T7">
    <w:name w:val="t7"/>
    <w:basedOn w:val="1"/>
    <w:qFormat/>
    <w:rPr>
      <w:rFonts w:cs="Times New Roman"/>
    </w:rPr>
  </w:style>
  <w:style w:type="character" w:styleId="BodyTextChar">
    <w:name w:val="Body Text Char"/>
    <w:basedOn w:val="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600" w:after="0"/>
      <w:jc w:val="both"/>
    </w:pPr>
    <w:rPr>
      <w:sz w:val="22"/>
      <w:szCs w:val="22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двтекс"/>
    <w:basedOn w:val="Normal"/>
    <w:qFormat/>
    <w:pPr>
      <w:suppressAutoHyphens w:val="false"/>
      <w:ind w:left="567" w:right="0" w:hanging="0"/>
    </w:pPr>
    <w:rPr>
      <w:szCs w:val="20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mathvaz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../&#1088;&#1072;&#1073;%20&#1087;&#1088;&#1086;&#1075;/%20http://rechuege" TargetMode="External"/><Relationship Id="rId11" Type="http://schemas.openxmlformats.org/officeDocument/2006/relationships/hyperlink" Target="https://my.1september.ru/magazine/delivery/fiz/" TargetMode="External"/><Relationship Id="rId12" Type="http://schemas.openxmlformats.org/officeDocument/2006/relationships/hyperlink" Target="http://www.fipi.ru/view/sections/68/docs/68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9:00Z</dcterms:created>
  <dc:creator>User</dc:creator>
  <dc:description/>
  <cp:keywords/>
  <dc:language>en-US</dc:language>
  <cp:lastModifiedBy>User</cp:lastModifiedBy>
  <dcterms:modified xsi:type="dcterms:W3CDTF">2013-11-18T17:07:00Z</dcterms:modified>
  <cp:revision>7</cp:revision>
  <dc:subject/>
  <dc:title/>
</cp:coreProperties>
</file>