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400"/>
        <w:rPr>
          <w:sz w:val="28"/>
          <w:szCs w:val="28"/>
        </w:rPr>
      </w:pPr>
      <w:r>
        <w:rPr>
          <w:sz w:val="28"/>
          <w:szCs w:val="28"/>
        </w:rPr>
        <w:t>И.С. Федулова, методист                                 Научно-исследовательский проект по би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ДОД «ЦДОДД», Краснод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классная и самостоятельная работа учащихся повышает интерес к изучению школьной дисциплины, развивает творческие способности детей, активизирует познавательные интересы, совершенствует знания и умения, формирует социальную активность, побуждает самостоятельно заниматься изучением предмета. В проектной деятельности учащихся основной целью является приобретение опыта организации собственной деятельности. Постоянно овладевая умениями и навыками рационального исследовательского труда, тренируя себя по вопросам и заданиям, наблюдениям и опытам с натуральными объектами, учащиеся самостоятельно приобретают знания, дополняя и углубляя их при изучении рекомендуемой для проектной деятельности биологической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сследовательская работа начинается с выбора темы исследования. Выбор темы исследовательской работы — важный и очень ответственный момент. Первоочередной задачей при выборе темы исследования является изучение ранее опубликованных источников литературы – нужно убедиться, что интересующая вас проблема ни кем не была исследована до вас. Так же важный элемент биологического исследования –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, показывающая важность, значимость изучения именно этого биологического объекта. Для обоснования значимости исследования используются ссылки на работы ученых.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исследования должна быть созвучна с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и его задачами, определяемыми до начала выполнения работ. Другими словами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– это сокращенное описание изучаемого объекта или явления. Цель исследования – это свернутое описание предполагаемого результата изучения биологического объекта (явления) и обобщенное описание направленной на объект деятельности (изменение свойств объекта, получение новой информации об объекте). Например: «Выявить зависимость состояния растительного покрова от влияния крупных автомагистра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– это краткое описание действий, которые необходимо выполнить для достижения, намеченного в цели результ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подкрепляется рабочей </w:t>
      </w:r>
      <w:r>
        <w:rPr>
          <w:b/>
          <w:i/>
          <w:sz w:val="28"/>
          <w:szCs w:val="28"/>
        </w:rPr>
        <w:t>гипотезой</w:t>
      </w:r>
      <w:r>
        <w:rPr>
          <w:sz w:val="28"/>
          <w:szCs w:val="28"/>
        </w:rPr>
        <w:t xml:space="preserve">. Исследователь полагает, что тот или иной фактор, изменение которого можно контролировать, </w:t>
      </w:r>
      <w:r>
        <w:rPr>
          <w:iCs/>
          <w:sz w:val="28"/>
          <w:szCs w:val="28"/>
        </w:rPr>
        <w:t>оказывает воздей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тересующее его явление. Он собирает данные, надеясь с их помощью подтвердить свои предположения. Тем самым он фактически осуществляет проверку </w:t>
      </w:r>
      <w:r>
        <w:rPr>
          <w:i/>
          <w:iCs/>
          <w:sz w:val="28"/>
          <w:szCs w:val="28"/>
        </w:rPr>
        <w:t xml:space="preserve">нулевой гипотезы </w:t>
      </w:r>
      <w:r>
        <w:rPr>
          <w:sz w:val="28"/>
          <w:szCs w:val="28"/>
        </w:rPr>
        <w:t>(нет воздействия фактора). Если нулевая гипотеза в результате проверки отвергается, то это свидетельствует о правдоподобности выдвинутого предположения. Несомненно, что в процессе выполнения работы и гипотеза, и набор необходимых для решения задач могут изменять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экспери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остановки гипотезы, составляют методику проведения исследования, которая является совокупностью методов, способов, приемов, используемых при проведении эксперимента. Методика исследования определяет место проведения опыта, объекты исследования, объемы выборок, оборудование, схему опыта(-ов), план работы, статистические методы, затраты времени и средств, ожидаемые результ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является основой научного метода. Это метод познания, при помощи которого в контролируемых и управляемых условиях исследуются причинно-следственные отношения между явлениями и процессами, проверяются гипотезы и предсказания теории. Эксперимент осуществляется на основе теории, которая определяет постановку задач и интерпретацию полученных результатов. В простейшем эксперименте может быть только два варианта - новый прием и старый (например, получают или не получают животные биологически активные вещества - БАВ, чистопородные или полукровные животные). Более сложный эксперимент может включать несколько приемов или уровней исследуемого фактора (различные дозы БАВ, различная кровность животных). Постановка биологического эксперимента — вещь сама по себе достаточно сложная, требующая глубокого понимания особенностей биологических объектов, представления о статистической достоверности результатов и ошибке метода. При постановке любого эксперимента сравниваются процессы, происходящие с опытной и контрольной группой объектов. Опытная группа объектов отличается наличием какой-либо особой характеристики, влияние которой на данную группу объектов и интересует исследователя. Оценить наличие эффекта можно только при различии результатов, полученных для опытной и контрольной групп. Таким образом, постановка контроля в любом эксперименте является строго обязательной. Величина опытной и контрольной группы тем больше, чем больше разброс данных, получаемый при проведении эксперимента. Строго определить количество особей в группе, достаточное для получения достоверных данных в рамках проводимого эксперимента позволяют методы математической статистики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еобходимость статистического анализа в целях обеспечения объективной базы для оценки результатов эксперимента признают почти все исследователи.   Однако далеко не все его осуществляют. Вместе с тем, биологические объекты характеризуются значительной изменчивостью. Например, два любых животных одной породы и линии в большинстве случаев будут иметь разные показатели прироста массы тела. Различия такого рода между отдельными животными обусловлены как наследственностью, так и неконтролируемыми условиями внешней среды. Подобные отклонения создают изменчивость между опытными животными, которая определяет величину </w:t>
      </w:r>
      <w:r>
        <w:rPr>
          <w:i/>
          <w:iCs/>
          <w:sz w:val="28"/>
          <w:szCs w:val="28"/>
        </w:rPr>
        <w:t xml:space="preserve">ошибки </w:t>
      </w:r>
      <w:r>
        <w:rPr>
          <w:sz w:val="28"/>
          <w:szCs w:val="28"/>
        </w:rPr>
        <w:t>эксперимента. Эта ошибка тем больше, чем меньше животных участвует в экспери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важным условием для получения достоверных результатов является наличие нескольких повторов при проведении эксперимента. Только в этом варианте исследователь может утверждать, что полученные величины являются не случайными, не отражают ошибку экспериментатора при проведении опыта, не являются следствием нарушений в работе приборов и т. п. После проведения эксперимента вычисляется среднее арифметическое значение исследуемого параметра для опытных и контрольных объектов и средние стандартные ошибки, полученных в опыте значений. Оба эти параметра обязательно указываются в работе и позволяют читателю убедиться в достоверности приведённых результ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научной научно-исследовательской работы, результаты исследования, их обработка и обсуждение должны быть изложены четко, ясно и не вызывать сомнения в достоверности. Отсутствие контроля при проведении исследований искажает интерпретацию полученных результатов, заставляет исследователя подгонять результаты под заранее спланированный ответ, не даёт ему возможности выстроить цепь логических рас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юбой проект заканчивается главой </w:t>
      </w:r>
      <w:r>
        <w:rPr>
          <w:b/>
          <w:sz w:val="28"/>
          <w:szCs w:val="28"/>
        </w:rPr>
        <w:t>«Выводы»</w:t>
      </w:r>
      <w:r>
        <w:rPr>
          <w:sz w:val="28"/>
          <w:szCs w:val="28"/>
        </w:rPr>
        <w:t>. Выводы - корректно сформулированные положения, следующие из результатов проделанной работы. Количество выводов должно примерно соответствовать количеству задач исследования и показывать результаты их выполнения. Выводы должны быть четкими, краткими, конкретными и соответствовать цели и задачам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58:00Z</dcterms:created>
  <dc:creator>имя</dc:creator>
  <dc:description/>
  <cp:keywords/>
  <dc:language>en-US</dc:language>
  <cp:lastModifiedBy>имя</cp:lastModifiedBy>
  <dcterms:modified xsi:type="dcterms:W3CDTF">2011-11-20T18:19:00Z</dcterms:modified>
  <cp:revision>39</cp:revision>
  <dc:subject/>
  <dc:title/>
</cp:coreProperties>
</file>