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 xml:space="preserve">Тема: «Воздух и его охрана» опыты, эксперименты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Программное содержание: 1. Познакомить детей с понятием «воздух», его свойствами и ролью в жизни всего живого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2. Закрепить у детей умение давать ответ на вопрос путём исследовательской деятельности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3. Воспитывать интерес к окружающей действительности.  </w:t>
      </w:r>
    </w:p>
    <w:p>
      <w:pPr>
        <w:pStyle w:val="Normal"/>
        <w:ind w:left="-900" w:hanging="0"/>
        <w:jc w:val="both"/>
        <w:rPr/>
      </w:pPr>
      <w:r>
        <w:rPr/>
        <w:t>4. Учить проводить опыты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Материал: Комплект лабораторного оборудования «Воздух и атмосферное давление» :банка 0, 5л., сеча, спички, воздушный шар, иллюстрации, стакан с водой на каждого ребёнка и рюмка, трубочки – соломки, комочек земли, салфетки, мыльные пузыри, рассказ для чтения, пустые стаканчики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Ход занятия:</w:t>
      </w:r>
    </w:p>
    <w:p>
      <w:pPr>
        <w:pStyle w:val="Normal"/>
        <w:ind w:left="-900" w:hanging="0"/>
        <w:jc w:val="both"/>
        <w:rPr/>
      </w:pPr>
      <w:r>
        <w:rPr/>
        <w:t>I Оргмомент, сообщение темы и целей урока.</w:t>
      </w:r>
    </w:p>
    <w:p>
      <w:pPr>
        <w:pStyle w:val="Normal"/>
        <w:ind w:left="-900" w:hanging="0"/>
        <w:jc w:val="both"/>
        <w:rPr/>
      </w:pPr>
      <w:r>
        <w:rPr/>
        <w:t>-Отгадайте загадку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</w:t>
      </w:r>
      <w:r>
        <w:rPr/>
        <w:t>Через нос проходит в грудь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</w:t>
      </w:r>
      <w:r>
        <w:rPr/>
        <w:t>И обратно держит путь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</w:t>
      </w:r>
      <w:r>
        <w:rPr/>
        <w:t>Он невидимый, и всё ж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</w:t>
      </w:r>
      <w:r>
        <w:rPr/>
        <w:t>Без него мы жить не можем. (Воздух)</w:t>
      </w:r>
    </w:p>
    <w:p>
      <w:pPr>
        <w:pStyle w:val="Normal"/>
        <w:ind w:left="-900" w:hanging="0"/>
        <w:jc w:val="both"/>
        <w:rPr/>
      </w:pPr>
      <w:r>
        <w:rPr/>
        <w:t xml:space="preserve">- Ребята посмотрите вокруг себя, что вы видите? (ответ детей) </w:t>
      </w:r>
    </w:p>
    <w:p>
      <w:pPr>
        <w:pStyle w:val="Normal"/>
        <w:ind w:left="-900" w:hanging="0"/>
        <w:jc w:val="both"/>
        <w:rPr/>
      </w:pPr>
      <w:r>
        <w:rPr/>
        <w:t xml:space="preserve">- Чем мы дышим? (ответ детей) </w:t>
      </w:r>
    </w:p>
    <w:p>
      <w:pPr>
        <w:pStyle w:val="Normal"/>
        <w:ind w:left="-900" w:hanging="0"/>
        <w:jc w:val="both"/>
        <w:rPr/>
      </w:pPr>
      <w:r>
        <w:rPr/>
        <w:t xml:space="preserve">Человек без воздуха может прожить самое большее 5 мин. Вся планета Земля окутана невидимым прозрачным покрывалом- воздухом.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- Чем мы дышим? (ответ детей) </w:t>
      </w:r>
    </w:p>
    <w:p>
      <w:pPr>
        <w:pStyle w:val="Normal"/>
        <w:ind w:left="-900" w:hanging="0"/>
        <w:jc w:val="both"/>
        <w:rPr/>
      </w:pPr>
      <w:r>
        <w:rPr/>
        <w:t xml:space="preserve">Воздух есть везде- на улице, в комнате, в земле, в воде. Любое свободное пространство на Земле заполнено воздухом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А кто из вас видит воздух? (ответ детей) </w:t>
      </w:r>
    </w:p>
    <w:p>
      <w:pPr>
        <w:pStyle w:val="Normal"/>
        <w:ind w:left="-900" w:hanging="0"/>
        <w:jc w:val="both"/>
        <w:rPr/>
      </w:pPr>
      <w:r>
        <w:rPr/>
        <w:t>Воздух невидим, но его можно обнаружить с помощью органов чувств. Ветер- это движение воздуха. Слой воздуха, окружающий нас и нашу планету, называется атмосферой. Атмосфера- это гигантская воздушная оболочка, которая простирается вверх на сотни километров. Толщина атмосферы в разных частях планеты неодинакова. Атмосфера защищает Землю от избытка тепла и холода, от излишней солнечной радиации. Если бы вдруг она исчезла, то вода и другие жидкости на Земле мгновенно закипели бы, а лучи солнца сожгли всё живое.</w:t>
      </w:r>
    </w:p>
    <w:p>
      <w:pPr>
        <w:pStyle w:val="Normal"/>
        <w:ind w:left="-900" w:hanging="0"/>
        <w:jc w:val="both"/>
        <w:rPr/>
      </w:pPr>
      <w:r>
        <w:rPr/>
        <w:t>- Послушайте стихотворение. Что можно узнать о воздухе?</w:t>
      </w:r>
    </w:p>
    <w:p>
      <w:pPr>
        <w:pStyle w:val="Normal"/>
        <w:ind w:left="-900" w:hanging="0"/>
        <w:jc w:val="center"/>
        <w:rPr/>
      </w:pPr>
      <w:r>
        <w:rPr/>
        <w:t>Он прозрачный  невидимка,</w:t>
      </w:r>
    </w:p>
    <w:p>
      <w:pPr>
        <w:pStyle w:val="Normal"/>
        <w:ind w:left="-900" w:hanging="0"/>
        <w:jc w:val="center"/>
        <w:rPr/>
      </w:pPr>
      <w:r>
        <w:rPr/>
        <w:t>Лёгкий и бесцветный газ.</w:t>
      </w:r>
    </w:p>
    <w:p>
      <w:pPr>
        <w:pStyle w:val="Normal"/>
        <w:ind w:left="-900" w:hanging="0"/>
        <w:jc w:val="center"/>
        <w:rPr/>
      </w:pPr>
      <w:r>
        <w:rPr/>
        <w:t>Невесомою косынкой</w:t>
      </w:r>
    </w:p>
    <w:p>
      <w:pPr>
        <w:pStyle w:val="Normal"/>
        <w:ind w:left="-900" w:hanging="0"/>
        <w:jc w:val="center"/>
        <w:rPr/>
      </w:pPr>
      <w:r>
        <w:rPr/>
        <w:t>Он окутывает нас</w:t>
      </w:r>
    </w:p>
    <w:p>
      <w:pPr>
        <w:pStyle w:val="Normal"/>
        <w:ind w:left="-900" w:hanging="0"/>
        <w:jc w:val="center"/>
        <w:rPr/>
      </w:pPr>
      <w:r>
        <w:rPr/>
        <w:t>Он в лесу- густой, душистый,</w:t>
      </w:r>
    </w:p>
    <w:p>
      <w:pPr>
        <w:pStyle w:val="Normal"/>
        <w:ind w:left="-900" w:hanging="0"/>
        <w:jc w:val="center"/>
        <w:rPr/>
      </w:pPr>
      <w:r>
        <w:rPr/>
        <w:t>Как  целительный настой,</w:t>
      </w:r>
    </w:p>
    <w:p>
      <w:pPr>
        <w:pStyle w:val="Normal"/>
        <w:ind w:left="-900" w:hanging="0"/>
        <w:jc w:val="center"/>
        <w:rPr/>
      </w:pPr>
      <w:r>
        <w:rPr/>
        <w:t>Пахнет  свежестью смолистой,</w:t>
      </w:r>
    </w:p>
    <w:p>
      <w:pPr>
        <w:pStyle w:val="Normal"/>
        <w:ind w:left="-900" w:hanging="0"/>
        <w:jc w:val="center"/>
        <w:rPr/>
      </w:pPr>
      <w:r>
        <w:rPr/>
        <w:t>Пахнет дубом и сосной.</w:t>
      </w:r>
    </w:p>
    <w:p>
      <w:pPr>
        <w:pStyle w:val="Normal"/>
        <w:ind w:left="-900" w:hanging="0"/>
        <w:jc w:val="center"/>
        <w:rPr/>
      </w:pPr>
      <w:r>
        <w:rPr/>
        <w:t>Летом он бывает теплым,</w:t>
      </w:r>
    </w:p>
    <w:p>
      <w:pPr>
        <w:pStyle w:val="Normal"/>
        <w:ind w:left="-900" w:hanging="0"/>
        <w:jc w:val="center"/>
        <w:rPr/>
      </w:pPr>
      <w:r>
        <w:rPr/>
        <w:t>Веет холодом зимой,</w:t>
      </w:r>
    </w:p>
    <w:p>
      <w:pPr>
        <w:pStyle w:val="Normal"/>
        <w:ind w:left="-900" w:hanging="0"/>
        <w:jc w:val="center"/>
        <w:rPr/>
      </w:pPr>
      <w:r>
        <w:rPr/>
        <w:t>Когда иней красит стёкла</w:t>
      </w:r>
    </w:p>
    <w:p>
      <w:pPr>
        <w:pStyle w:val="Normal"/>
        <w:ind w:left="-900" w:hanging="0"/>
        <w:jc w:val="center"/>
        <w:rPr/>
      </w:pPr>
      <w:r>
        <w:rPr/>
        <w:t>И лежит на них каймой.</w:t>
      </w:r>
    </w:p>
    <w:p>
      <w:pPr>
        <w:pStyle w:val="Normal"/>
        <w:ind w:left="-900" w:hanging="0"/>
        <w:jc w:val="center"/>
        <w:rPr/>
      </w:pPr>
      <w:r>
        <w:rPr/>
        <w:t>Мы его не замечаем,</w:t>
      </w:r>
    </w:p>
    <w:p>
      <w:pPr>
        <w:pStyle w:val="Normal"/>
        <w:ind w:left="-900" w:hanging="0"/>
        <w:jc w:val="center"/>
        <w:rPr/>
      </w:pPr>
      <w:r>
        <w:rPr/>
        <w:t>Мы  о нем не говорим.</w:t>
      </w:r>
    </w:p>
    <w:p>
      <w:pPr>
        <w:pStyle w:val="Normal"/>
        <w:ind w:left="-900" w:hanging="0"/>
        <w:jc w:val="center"/>
        <w:rPr/>
      </w:pPr>
      <w:r>
        <w:rPr/>
        <w:t>Просто мы его вдыхаем,</w:t>
      </w:r>
    </w:p>
    <w:p>
      <w:pPr>
        <w:pStyle w:val="Normal"/>
        <w:ind w:left="-900" w:hanging="0"/>
        <w:jc w:val="center"/>
        <w:rPr/>
      </w:pPr>
      <w:r>
        <w:rPr/>
        <w:t>Ведь он нам необходим.</w:t>
      </w:r>
    </w:p>
    <w:p>
      <w:pPr>
        <w:pStyle w:val="Normal"/>
        <w:ind w:left="-900" w:hanging="0"/>
        <w:rPr/>
      </w:pPr>
      <w:r>
        <w:rPr/>
        <w:t>Какими же свойствами обладает воздух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Почему мы невидим воздух? (он прозрачный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-А имеет ли он цвет?(нет)</w:t>
      </w:r>
    </w:p>
    <w:p>
      <w:pPr>
        <w:pStyle w:val="Normal"/>
        <w:ind w:left="-900" w:hanging="0"/>
        <w:jc w:val="both"/>
        <w:rPr/>
      </w:pPr>
      <w:r>
        <w:rPr/>
        <w:t>-А запах у него есть? (нет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Опыт №1: На столе  стоят стаканы, что в них? (в стакане вода)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Сейчас проведём опыт: Перевернуть стакан вверх дном и медленно опустить его в банку.  Стакан нужно держать очень ровно. Что получается? Попадает ли вода в стакан? Почему нет?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b/>
        </w:rPr>
        <w:t>Вывод</w:t>
      </w:r>
      <w:r>
        <w:rPr>
          <w:b/>
          <w:i/>
        </w:rPr>
        <w:t>:</w:t>
      </w:r>
      <w:r>
        <w:rPr>
          <w:i/>
        </w:rPr>
        <w:t xml:space="preserve"> в стакане есть воздух, он не пускает туда воду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Возьмите соломку и опустите в стакан с водой и подуйте слегка. Что выходит из воды? (ответ детей: пузыри) Как вы думаете, что внутри пузырей? (воздух)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Опыт №2: - Я пускаю мыльные пузыри. Что внутри? (воздух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Что делают пузыри? (летят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Почему они летят, как вы думаете? (воздух лёгкий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Что у меня в руке? (воздушный шар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Ещё раз проверим, что воздух легкий или нет. Что внутри шара? (внутри шара воздух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Я развязываю шар, он, что делает? (сдувается, улетает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А почему? (из него выходит воздух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Без воздуха он падает, значит ещё раз доказали, что воздух лёгкий, а шарик сам тяжелый. А вы знаете, что на шарах можно летать (показываю иллюстрации) 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Ребята, кто ещё дышит воздухом? (ответы детей) Правильно, все у кого есть нос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А растения? (ответ детей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Ребята подышите на ладошку ртом, потом носом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Что почувствовала ладошка? (тёплый воздух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А когда мы ещё можем увидеть тёплый воздух? (если дышим ртом в морозную погоду на улице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Что мы видим? (пар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Это и есть воздух, у нас в организме тёплый воздух, а на улице холодный. А теперь проверим, как долго мы можем находиться без воздуха. Закройте ладонью нос и рот. Долго продержались, не дыша? (нет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Значит, что из этого следует? (мы не можем долго быть без воздуха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А  кому еще нужен воздух? (людям, животным, растениям, птицам.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Давайте проверим есть ли в земле воздух. Надо опустить комок земли в стакан с водой. Опустили? Что мы видим? (пузырьки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Что из этого следует? (в земле есть воздух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- Кому нужен в земле воздух? (подземным жителям: дождевые червям)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Когда идёт дождь сильный, дождевые черви выходят на поверхность земли. Почему? (им нечем дышать, вода заполняет все дырочки в земле)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в земле тоже есть возду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4 опыт: - воздух, очень дружит с огнём, он его кормит. Мы сейчас это увидим. Я зажигаю свечу, она горит. Как она горит? (хорошо) А теперь накрываю пустой банкой. Что происходит с огнём? (он тухнет) Почему? (воздух кончается и огонь тухнет)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Нет воздуха нет и огн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Опыт давление внутри воздушного шарика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>Вывод занятия:</w:t>
      </w:r>
      <w:r>
        <w:rPr/>
        <w:t xml:space="preserve"> Воздух нужен всему живому организму. Надо его беречь и не загрязнять. Воздух прозрачный и бесцветный, лёгкий, движется, он тёплый и холодный дружит с огнём. Как мы увидели воздух сегодня на занятии? (через пузырьки) Понравилось ли вам проводить опыты? Молодцы сегодня в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33:00Z</dcterms:created>
  <dc:creator>nady</dc:creator>
  <dc:description/>
  <cp:keywords/>
  <dc:language>en-US</dc:language>
  <cp:lastModifiedBy>nady</cp:lastModifiedBy>
  <dcterms:modified xsi:type="dcterms:W3CDTF">2013-03-20T13:24:00Z</dcterms:modified>
  <cp:revision>3</cp:revision>
  <dc:subject/>
  <dc:title>Тема: «Воздух и его свойства» опыты, эксперименты </dc:title>
</cp:coreProperties>
</file>