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Класс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и: Обобщение и систематизация полученных знаний по теме «Рыбы» и выявление пробелов знаний у учащихся; формирование умений применять биологические знания для объяснения  содержания демонстрационной таблицы и рисунков, работать с ИД; развитие познавательных интересов, интеллектуальных способностей,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  ИД,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Организационный момен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шний урок посвящен к повторению темы «Рыбы». Мы с вами коротко пройдемся по основным  моментам. В ходе урока вам будут предложены разные задания. За каждое задание вставится соответствующие оценки.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овто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мы знаем о ры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- позвоночные животные и появились они более 400 млн лет назад в пресных водоемах материков, а затем освоили и морскую соленую воду. Сегодня известно около 20 тыс видов рыб, которые различаются по форме тела, размерам и массе.  Большинство из них имеют хрящевой или  костный скелет, хорошо развитый головной мозг, плавательный пузырь, жабры, прикрытые жаберными крышками, костную чешую, парные грудные и брюшные плав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роения, питания, размножения и образа жизни рыб разделили на 2 класса: хрящевые и кост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чень коротко пройдемся по классам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 Класс Хрящевые рыбы: а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ает 8 отрядов, 20 семейств и около 350 видов, у них острое обоняние, чувствительны к колебанием частотой 20-300 Гц,  на обеих челюстях расположены острые зубы (3 ты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 Хрящевые рыбы: с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ит 5 отрядов и 15 семейств, расплющенное тело и большие грудные плавники, сросшиеся  с головой, рот и по 5 пар жабр находятся в нижней стороне тела, хвост бичеобразной формы достигает до 7 м, вместе зубов – шипы.</w:t>
      </w:r>
    </w:p>
    <w:p>
      <w:pPr>
        <w:pStyle w:val="Normal"/>
        <w:rPr/>
      </w:pPr>
      <w:r>
        <w:rPr>
          <w:sz w:val="28"/>
          <w:szCs w:val="28"/>
        </w:rPr>
        <w:t>Слайд № 6 Хрящевые рыбы – химер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50 современных видов, большинство видов обитает на глубине 500 м, тело имеет мощный передний отдел, постепенно переходящей в тонкий задний хвостовой плавник, который заканчивается нитевидным при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 Костные ры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амая многочисленная группа рыб, обитающая в морях и океанах, в реках и озерах, постоянных и временных водоемах. Составляют 96 % от всех  современных рыб на Зем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 теперь посмотрим, какие задачи вам предстоит решать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к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знаки классов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ногообразие рыб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рыб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е строен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е стро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  Аукци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  ИТ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айд № 9 -  Систематика тест «Закончи предложения». </w:t>
      </w:r>
    </w:p>
    <w:p>
      <w:pPr>
        <w:pStyle w:val="Normal"/>
        <w:rPr/>
      </w:pPr>
      <w:r>
        <w:rPr>
          <w:bCs/>
          <w:sz w:val="28"/>
          <w:szCs w:val="28"/>
        </w:rPr>
        <w:t>Задача: нужно закончить предложения. Работы учащихся оцениваются, и оценка вставится в «шкалу оц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 – Основные признаки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впишите в таблицу цифры выбранных отве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ставится в «шкалу оц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1 – многообразие 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предложены рыб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задача – нет наз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быстрее назов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ять  получит - за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звать  рыбы    ( Слайды № 12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2 – строени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подписать рису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«Внешнее строение рыбы» (Слайд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Внутреннее строение    (Слайд №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ыбы (оку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5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вам будут предложены 4 лота. Вы должны с помощью знаний «купить» лоты. Правила такова: кто больше знает  информацию о лоте, тому и она достан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 25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ратко повторили тему «Ры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ится итог, вставится итоговая оце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Шкале оценок» видно, какие вопросы вам надо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ыявили ученика (учеников), которые освоили тем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Надкласс ры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Тип Хордовые. Классы Хрящевые и Костные рыб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Основным отличием хордовых животных от беспозвоночных является:</w:t>
      </w:r>
    </w:p>
    <w:p>
      <w:pPr>
        <w:pStyle w:val="Normal"/>
        <w:rPr/>
      </w:pPr>
      <w:r>
        <w:rPr/>
        <w:t>А) наличие кровеносной системы                       В) наличие нервной системы</w:t>
      </w:r>
    </w:p>
    <w:p>
      <w:pPr>
        <w:pStyle w:val="Normal"/>
        <w:rPr/>
      </w:pPr>
      <w:r>
        <w:rPr/>
        <w:t>Б) наличие внутреннего скелета                          Г) все ответы вер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Ланцетник относится к:</w:t>
      </w:r>
    </w:p>
    <w:p>
      <w:pPr>
        <w:pStyle w:val="Normal"/>
        <w:rPr/>
      </w:pPr>
      <w:r>
        <w:rPr/>
        <w:t>А) к позвоночным                                                 В) к бесчерепным</w:t>
      </w:r>
    </w:p>
    <w:p>
      <w:pPr>
        <w:pStyle w:val="Normal"/>
        <w:rPr/>
      </w:pPr>
      <w:r>
        <w:rPr/>
        <w:t>Б) к безпозвоночным                                            Г) к оболочник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Нервная трубка ланцетника расположена:</w:t>
      </w:r>
    </w:p>
    <w:p>
      <w:pPr>
        <w:pStyle w:val="Normal"/>
        <w:rPr/>
      </w:pPr>
      <w:r>
        <w:rPr/>
        <w:t>А) на спинной стороне тела                                В) на брюшной стороне тела</w:t>
      </w:r>
    </w:p>
    <w:p>
      <w:pPr>
        <w:pStyle w:val="Normal"/>
        <w:rPr/>
      </w:pPr>
      <w:r>
        <w:rPr/>
        <w:t>Б) по центру тела                                                  Г) в переднем отделе те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) Сколько отделов в головном мозге рыб:</w:t>
      </w:r>
    </w:p>
    <w:p>
      <w:pPr>
        <w:pStyle w:val="Normal"/>
        <w:rPr/>
      </w:pPr>
      <w:r>
        <w:rPr/>
        <w:t>А) 4                              Б) 5                             В) 6                            Г)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) К проходным рыбам относятся:</w:t>
      </w:r>
    </w:p>
    <w:p>
      <w:pPr>
        <w:pStyle w:val="Normal"/>
        <w:rPr/>
      </w:pPr>
      <w:r>
        <w:rPr/>
        <w:t>А) лосось, треска, осетр                                    В) лосось, щука, осетр</w:t>
      </w:r>
    </w:p>
    <w:p>
      <w:pPr>
        <w:pStyle w:val="Normal"/>
        <w:rPr/>
      </w:pPr>
      <w:r>
        <w:rPr/>
        <w:t>Б) треска, лосось, щука                                      Г) лосось, форель, осет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) Плавательный пузырь развит:</w:t>
      </w:r>
    </w:p>
    <w:p>
      <w:pPr>
        <w:pStyle w:val="Normal"/>
        <w:rPr/>
      </w:pPr>
      <w:r>
        <w:rPr/>
        <w:t>А) у всех рыб                                                    В) только у костных рыб</w:t>
      </w:r>
    </w:p>
    <w:p>
      <w:pPr>
        <w:pStyle w:val="Normal"/>
        <w:rPr/>
      </w:pPr>
      <w:r>
        <w:rPr/>
        <w:t>Б) только у хрящевых рыб                              Г) у некоторых костных и хрящевых ры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) У рыб НЕ развиваются:</w:t>
      </w:r>
    </w:p>
    <w:p>
      <w:pPr>
        <w:pStyle w:val="Normal"/>
        <w:rPr/>
      </w:pPr>
      <w:r>
        <w:rPr/>
        <w:t>А) печень                                                           Б) желчный пузырь</w:t>
      </w:r>
    </w:p>
    <w:p>
      <w:pPr>
        <w:pStyle w:val="Normal"/>
        <w:rPr/>
      </w:pPr>
      <w:r>
        <w:rPr/>
        <w:t>Б) слюнные железы                                          Г) поджелудочная желе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) Особенности строения хвостового позвонка</w:t>
      </w:r>
      <w:r>
        <w:rPr/>
        <w:t>:</w:t>
      </w:r>
    </w:p>
    <w:p>
      <w:pPr>
        <w:pStyle w:val="Normal"/>
        <w:rPr/>
      </w:pPr>
      <w:r>
        <w:rPr/>
        <w:t>А) тело, верхняя и нижняя дуги                     В) тело, верхняя дуга и ребра</w:t>
      </w:r>
    </w:p>
    <w:p>
      <w:pPr>
        <w:pStyle w:val="Normal"/>
        <w:rPr/>
      </w:pPr>
      <w:r>
        <w:rPr/>
        <w:t>Б) тело, верхняя и нижняя дуги, ребра          Г) тело, реб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) К парным плавникам ерша относятся:</w:t>
      </w:r>
    </w:p>
    <w:p>
      <w:pPr>
        <w:pStyle w:val="Normal"/>
        <w:rPr/>
      </w:pPr>
      <w:r>
        <w:rPr/>
        <w:t>А) спинные плавники                                      В) грудные плавники</w:t>
      </w:r>
    </w:p>
    <w:p>
      <w:pPr>
        <w:pStyle w:val="Normal"/>
        <w:rPr/>
      </w:pPr>
      <w:r>
        <w:rPr/>
        <w:t>Б) подхвостовой плавник                                Г) хвостовой плавни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) Выберите правильное утверждение:</w:t>
      </w:r>
    </w:p>
    <w:p>
      <w:pPr>
        <w:pStyle w:val="Normal"/>
        <w:rPr/>
      </w:pPr>
      <w:r>
        <w:rPr/>
        <w:t>А) рыбы – водные позвоночные животные</w:t>
      </w:r>
    </w:p>
    <w:p>
      <w:pPr>
        <w:pStyle w:val="Normal"/>
        <w:rPr/>
      </w:pPr>
      <w:r>
        <w:rPr/>
        <w:t>Б) опорой тела всех рыб является внутренний хрящевой скелет</w:t>
      </w:r>
    </w:p>
    <w:p>
      <w:pPr>
        <w:pStyle w:val="Normal"/>
        <w:rPr/>
      </w:pPr>
      <w:r>
        <w:rPr/>
        <w:t>В) дыхание у рыб жаберное</w:t>
      </w:r>
    </w:p>
    <w:p>
      <w:pPr>
        <w:pStyle w:val="Normal"/>
        <w:rPr/>
      </w:pPr>
      <w:r>
        <w:rPr/>
        <w:t>Г) в кровеносной системе два круга кровообращения, в сердце смешанная кровь</w:t>
      </w:r>
    </w:p>
    <w:p>
      <w:pPr>
        <w:pStyle w:val="Normal"/>
        <w:rPr/>
      </w:pPr>
      <w:r>
        <w:rPr/>
        <w:t>Д) в состав органов выделения входит мочевой пузырь</w:t>
        <w:br/>
        <w:t>Е) центральная нервная система имеет вид трубки, передняя часть которой видоизменена в головной мозг</w:t>
      </w:r>
    </w:p>
    <w:p>
      <w:pPr>
        <w:pStyle w:val="Normal"/>
        <w:rPr/>
      </w:pPr>
      <w:r>
        <w:rPr/>
        <w:t>Ж) большинство рыб гермафродиты</w:t>
      </w:r>
    </w:p>
    <w:p>
      <w:pPr>
        <w:pStyle w:val="Normal"/>
        <w:rPr/>
      </w:pPr>
      <w:r>
        <w:rPr/>
        <w:t>З) мускулатура рыб представлена двумя продольными лентами, разделенными на се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95"/>
        <w:gridCol w:w="786"/>
        <w:gridCol w:w="662"/>
        <w:gridCol w:w="673"/>
        <w:gridCol w:w="652"/>
        <w:gridCol w:w="705"/>
        <w:gridCol w:w="776"/>
        <w:gridCol w:w="743"/>
        <w:gridCol w:w="736"/>
        <w:gridCol w:w="11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д, е, 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1             2         3         4          5        6           7           8          9          10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55:00Z</dcterms:created>
  <dc:creator>Home</dc:creator>
  <dc:description/>
  <cp:keywords/>
  <dc:language>en-US</dc:language>
  <cp:lastModifiedBy>Home</cp:lastModifiedBy>
  <dcterms:modified xsi:type="dcterms:W3CDTF">2011-02-07T13:00:00Z</dcterms:modified>
  <cp:revision>8</cp:revision>
  <dc:subject/>
  <dc:title/>
</cp:coreProperties>
</file>