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ГБС (К)ОУ РМ  «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34"/>
          <w:lang w:val="en-US"/>
        </w:rPr>
        <w:t>VIII</w:t>
      </w:r>
      <w:r>
        <w:rPr>
          <w:rFonts w:cs="Times New Roman" w:ascii="Times New Roman" w:hAnsi="Times New Roman"/>
          <w:sz w:val="28"/>
          <w:szCs w:val="34"/>
        </w:rPr>
        <w:t xml:space="preserve"> вида» г. Саранска</w:t>
      </w:r>
    </w:p>
    <w:p>
      <w:pPr>
        <w:pStyle w:val="Style14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ткрытый урок 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«Парные  звонкие и глухие согласные»</w:t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Учитель: Гаврилова Л.Н.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8"/>
        </w:rPr>
        <w:t>4 А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8"/>
        </w:rPr>
        <w:t>Саранск 201</w:t>
      </w:r>
      <w:r>
        <w:rPr>
          <w:rFonts w:cs="Times New Roman" w:ascii="Times New Roman" w:hAnsi="Times New Roman"/>
          <w:sz w:val="32"/>
          <w:szCs w:val="38"/>
          <w:lang w:val="en-US"/>
        </w:rPr>
        <w:t>2</w:t>
      </w:r>
      <w:r>
        <w:rPr>
          <w:rFonts w:cs="Times New Roman" w:ascii="Times New Roman" w:hAnsi="Times New Roman"/>
          <w:sz w:val="32"/>
          <w:szCs w:val="38"/>
        </w:rPr>
        <w:t xml:space="preserve">  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б особенностях проверочных слов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х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репить правописание парных согласных на конце слова,               систематизировать изученный материа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на практик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обобщать, формулиро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русскому языку через игровую форму обучения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учащихся и работать над развитием реч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коллективизма, дружбы, сопереживания.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момен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нам дал сиг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ть час нас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время не тер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начинае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красиво, спинки прямые. Сегодня  на уроке  мы повторим парные звонкие и глухие согласные и способы их проверки. А поможет нам в этом сказочный герой Винни-Пух со своими друзь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ая гимнасти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нём наш урок, сделаем пальчиковую гимнастику и вспомним, как называются наши пальчи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пальчик — он большо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тельный — второ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пальчик — средни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твёртый — безымянный,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пятый — мизинец — маленький, румяны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утка чисто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. Давайте вспомним с вами парные звонкие и глухие согласные. Вначале назовём все звонкие, а потом все глухие со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аны варианты написания строчных согласных. Обратите внимание на элементы, из которых состоят эти буквы: крючки, петли, кружочки, палочки, все они пишутся с накл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яд записывает звонкие согласные, второй — глух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рные согласные на письме 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хоже их звучание — это просто наказа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вспомним способы проверки парных звонких и глухих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пособ — подбираем слово по схеме «один-мног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способ — подбираем «ласковое»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рвом, и во втором случае после согласной должен стоять гласный зв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Словарная рабо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закрепим наши правила на практике и выполним первое задание, которое подготовил для нас Винни — П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 Разгадаем кроссворд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разгадаем кроссворд и подберём проверочное сло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шифровано словарное слово. Обратите внимание на запятые, которые стоят в начале и в конце слова и на замену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в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б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ли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Проверка знания орфограф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дбери согласную букву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 задании мы с вами будем отрабатывать способ проверки по схеме «один-много», здесь нам также будут встречаться словарны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— подв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—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 — гри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 — ланд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—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— авто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— шарф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 — эта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Физминут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«Составь новые слов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должны по первым слогам данных слов составить новые слова и подобрать к ним провероч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Закреп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ыполним упражнение из учебника с. 54 у. 3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Обобщени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проверки мы с вами зна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Итог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уки согл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такие опас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нечётко слышитс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какая пиш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тавим рядом гласный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ный неопас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10z2">
    <w:name w:val="WW8Num10z2"/>
    <w:qFormat/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b/>
      <w:bCs/>
      <w:i/>
      <w:iCs/>
    </w:rPr>
  </w:style>
  <w:style w:type="character" w:styleId="WW8Num12z3">
    <w:name w:val="WW8Num12z3"/>
    <w:qFormat/>
    <w:rPr>
      <w:b/>
      <w:bCs/>
      <w:i/>
      <w:iCs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/>
      <w:bCs/>
      <w:i/>
      <w:iCs/>
    </w:rPr>
  </w:style>
  <w:style w:type="character" w:styleId="WW8Num11z2">
    <w:name w:val="WW8Num11z2"/>
    <w:qFormat/>
    <w:rPr>
      <w:b/>
      <w:bCs/>
      <w:i/>
      <w:iCs/>
    </w:rPr>
  </w:style>
  <w:style w:type="character" w:styleId="WW8Num13z4">
    <w:name w:val="WW8Num13z4"/>
    <w:qFormat/>
    <w:rPr>
      <w:b/>
      <w:bCs/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37:00Z</dcterms:created>
  <dc:creator/>
  <dc:description/>
  <cp:keywords/>
  <dc:language>en-US</dc:language>
  <cp:lastModifiedBy>Лариса</cp:lastModifiedBy>
  <cp:lastPrinted>2012-12-01T08:53:00Z</cp:lastPrinted>
  <dcterms:modified xsi:type="dcterms:W3CDTF">2013-11-13T06:25:00Z</dcterms:modified>
  <cp:revision>5</cp:revision>
  <dc:subject/>
  <dc:title/>
</cp:coreProperties>
</file>