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4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детство - очень короткий период в жизни человека. Охрана и укрепление здоровья детей, формирование привычки к здоровому образу жизни - одна из ключевых целей в системе дошкольного образования. И это вполне объяснимо - только здоровый ребенок может развиваться гармонично. </w:t>
              <w:br/>
              <w:t xml:space="preserve">     В инструктивно-методическом письме Министерства образования РФ от 14.03.2000 N 65/23-16 отмечается, что число здоровых дошкольников постоянно сокращается и составляет всего 10% от общего числа детей, поступающих в школу.</w:t>
              <w:br/>
              <w:t xml:space="preserve">     Здоровье и развитие ребенка напрямую зависит от того, в каких условиях он живет, как организован процесс его воспитания, какие люди его окружают. </w:t>
              <w:br/>
              <w:t xml:space="preserve">     Два специфических фактора, которые оказывают преимущественное влияние на выделение задачи охраны и укрепления здоровья своих воспитанников как одной из важнейших задач воспитательно-образовательной работы следующие.</w:t>
              <w:br/>
              <w:t xml:space="preserve">     Во-первых, это государственный заказ. Неблагоприятная картина состояния здоровья детей дошкольного возраста и тенденция его ухудшения по всей России. </w:t>
              <w:br/>
              <w:t xml:space="preserve">     Во-вторых, общественный заказ, высокий уровень запросов и требований родителей воспитанников к дошкольному образованию.  </w:t>
              <w:br/>
              <w:t xml:space="preserve">     В соответствии с этими двумя факторами с целью обеспечения здоровьесберегающего процесса в ДОУ необходимы следующие условия: </w:t>
              <w:br/>
              <w:t xml:space="preserve">- Создание в ДОУ условий, способствующих охране и укреплению здоровья воспитанников. </w:t>
              <w:br/>
              <w:t xml:space="preserve">- Осуществление здоровьесберегающего образовательно-воспитательного процесса. </w:t>
              <w:br/>
              <w:t xml:space="preserve">- Разнообразие содержания дошкольных образовательных услуг оздоровительно-профилактического характера. </w:t>
              <w:br/>
              <w:t xml:space="preserve">- Обеспечение реализации в ДОУ условий, необходимых для охраны и укрепления здоровья воспитанников.  </w:t>
              <w:br/>
              <w:t xml:space="preserve">     Административное обеспечение и управление здоровьесберегающим образованием должно осуществляться в следующих </w:t>
            </w:r>
            <w:r>
              <w:rPr>
                <w:rStyle w:val="StrongEmphasis"/>
                <w:sz w:val="28"/>
                <w:szCs w:val="28"/>
              </w:rPr>
              <w:t>направлениях:</w:t>
            </w:r>
            <w:r>
              <w:rPr>
                <w:sz w:val="28"/>
                <w:szCs w:val="28"/>
              </w:rPr>
              <w:t xml:space="preserve"> </w:t>
              <w:br/>
              <w:t xml:space="preserve">- формирование педагогической команды;  </w:t>
              <w:br/>
              <w:t xml:space="preserve">- инициирование и поддержка инновационных начинаний и другой творческой педагогической деятельности, направленной на улучшение качества и содержания образования;  </w:t>
              <w:br/>
              <w:t xml:space="preserve">- планирование и проведение лечебно-профилактических мероприятий наравне с образовательно-воспитательными;  </w:t>
              <w:br/>
              <w:t>- обеспечение финансовых и материальных ресурсов; стратегическое планирование деятельности и развитие организации.</w:t>
              <w:br/>
            </w:r>
            <w:r>
              <w:rPr>
                <w:rStyle w:val="StrongEmphasis"/>
                <w:sz w:val="28"/>
                <w:szCs w:val="28"/>
              </w:rPr>
              <w:t>Педагогическая команда</w:t>
            </w:r>
            <w:r>
              <w:rPr>
                <w:sz w:val="28"/>
                <w:szCs w:val="28"/>
              </w:rPr>
              <w:br/>
              <w:t xml:space="preserve">Заведующая и старший воспитатель приоритетное значение должны отдавать формированию команды единомышленников, так как в сфере "человек - человек" (взрослый - ребенок) люди решают все и являются главным и ценнейшим ресурсом реализации всех идей и программ. </w:t>
              <w:br/>
            </w:r>
            <w:r>
              <w:rPr>
                <w:rStyle w:val="StrongEmphasis"/>
                <w:sz w:val="28"/>
                <w:szCs w:val="28"/>
              </w:rPr>
              <w:t>Инновационная деятельность</w:t>
            </w:r>
          </w:p>
          <w:p>
            <w:pPr>
              <w:pStyle w:val="Style1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ледние годы дошкольное образование остро нуждалось в освоении и внедрении  новых образовательно-воспитательных программ и учебно-методических комплексов. Это объясняется повышением требований школы и родителей к уровню и качеству компетенций и функциональной готовности выпускников ДОУ к обучению в школе. В ответ на эти требования педагоги не только могут осваивать рекомендованные МО РФ программы, но и разрабатывать авторские проекты, создавать методические разработки. Главное условие, без которого инновационные начинания просто невозможны, - это атмосфера созидания, свободы творчества, доверия и поддержки. </w:t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rStyle w:val="StrongEmphasis"/>
                <w:sz w:val="28"/>
                <w:szCs w:val="28"/>
              </w:rPr>
              <w:t xml:space="preserve">Планирование и проведение лечебно-профилактических мероприятий  в ДОУ наравне с образовательно-воспитательными.   </w:t>
            </w:r>
            <w:r>
              <w:rPr>
                <w:sz w:val="28"/>
                <w:szCs w:val="28"/>
              </w:rPr>
              <w:br/>
              <w:t>Лечебно-профилактические мероприятия в учреждении являются равнозначными образовательно-воспитательным.  </w:t>
              <w:br/>
              <w:t xml:space="preserve">Забота о здоровье ребенка начинается с благоприятного психологического климата в коллективе, который бережно поддерживается и охраняется всеми сотрудниками без исключения. Каждый взрослый, начиная от руководителя, проявляет доброжелательное отношение, внимание и заботу ко всем детям, к их настроению, эмоциональному самочувствию, личностному благополучию, успешности и комфортности.  </w:t>
              <w:br/>
            </w:r>
            <w:r>
              <w:rPr>
                <w:rStyle w:val="StrongEmphasis"/>
                <w:sz w:val="28"/>
                <w:szCs w:val="28"/>
              </w:rPr>
              <w:t xml:space="preserve">Планирование и проведение работы необходимо </w:t>
            </w:r>
            <w:r>
              <w:rPr>
                <w:sz w:val="28"/>
                <w:szCs w:val="28"/>
              </w:rPr>
              <w:t>осуществлять в двух направлениях: педагогическом и медицинском.</w:t>
              <w:br/>
              <w:t>Согласно Сан ПиН от 26.03.2003 N 24 при планировании работы с детьми в ДОУ необходимо опираться на "триаду здоровья": рациональный режим, закаливание, движение.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Общие вопросы.</w:t>
            </w:r>
            <w:r>
              <w:rPr>
                <w:sz w:val="28"/>
                <w:szCs w:val="28"/>
              </w:rPr>
              <w:br/>
              <w:t xml:space="preserve">Разрабатывается режим дня детей в ДОУ, с обязательным учетом возраста детей, времени года (теплое и холодное время года). В режиме обязательно отражается время приема пищи, прогулок, дневного сна, занятий и свободной деятельности. </w:t>
              <w:br/>
              <w:t>Составляется расписание занятий для каждой группы детей, ведется суммарный учет  времени занятий в каждой группе. В период каникул проводятся экскурсии, развлечения.</w:t>
              <w:br/>
              <w:t>Расписание занятий и режим дня определяются уставом ДОУ на основе рекомендаций медицинских специалистов.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Заняти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 xml:space="preserve">Укрепление здоровья осуществляется через совершенствование физического развития детей на специальных физкультурных занятиях.          </w:t>
              <w:br/>
              <w:t>Физическая нагрузка на занятиях снижается детям, имеющим отклонения в соматической сфере различной степени выраженности.</w:t>
              <w:br/>
              <w:t xml:space="preserve">В сетку занятий может быть включен цикл "Познай себя".    </w:t>
              <w:br/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 организации и проведении занятий используется принцип деятельностного подхода - игра, то есть та деятельность, которая вызывает у ребенка положительный эмоциональный отклик. Интересу детей на занятиях способствует появление персонажей сказок и мультфильмов. В каждое занятие включаются динамические паузы - физкультминутки. 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Работа вне зан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rStyle w:val="StrongEmphasis"/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В детском саду проводятся: закаливание, утренняя гимнастика, подвижные и малоподвижные игры, гимнастика после сна, гигиенические процедуры. </w:t>
              <w:br/>
              <w:t>Эти мероприятия эффективно сопровождать художественным словом, музыкой, элементами психогимнастики.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Прогулк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        <w:br/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Досуги, праздники, развлечения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 В детском саду проводятся в соответствии с планом спортивные и музыкальные развлечения, праздники (традиционные, фольклорные).</w:t>
              <w:br/>
              <w:t>Здесь раскрываются возможности  и способности каждого ребенка. Развлечения и праздники - это радость, заряд положительной энергии.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Взаимодействие с родителям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Без понимания и поддержки родителей все усилия сотрудников ДОУ, направленные на охрану и укрепление здоровья ребенка не будут результативны. Родители и детский сад в этом деле - сотрудники. Поэтому необходимо использовать следующие формы взаимодействия с родителями: родительские собрания, консультации, индивидуальные беседы, наглядность (стенные газеты, брошюры, памятки), совместные мероприятия (праздники, конкурсы рисунков, экскурсии)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Контроль </w:t>
            </w:r>
            <w:r>
              <w:rPr>
                <w:sz w:val="28"/>
                <w:szCs w:val="28"/>
              </w:rPr>
              <w:br/>
              <w:t>Сбор информации о состоянии воспитательно-образовательного процесса происходит в процессе контроля: оперативного, тематического, итогового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Регулирование</w:t>
            </w:r>
            <w:r>
              <w:rPr>
                <w:sz w:val="28"/>
                <w:szCs w:val="28"/>
              </w:rPr>
              <w:br/>
              <w:t>Любая заранее спланированная деятельность требует регулирования - поддержания работы на фоне текущих незапланированных событий, устранения и разрешения проблемных ситуаций, консультирования и обучения педагогов.</w:t>
              <w:br/>
            </w:r>
            <w:r>
              <w:rPr>
                <w:rStyle w:val="StrongEmphasis"/>
                <w:sz w:val="28"/>
                <w:szCs w:val="28"/>
              </w:rPr>
              <w:t>Медицинский раздел</w:t>
            </w:r>
            <w:r>
              <w:rPr>
                <w:sz w:val="28"/>
                <w:szCs w:val="28"/>
              </w:rPr>
              <w:t xml:space="preserve"> решает задачу профилактики заболеваний и оздоровления детей. Он состоит из следующих направлений: физиотерапия, профилактические осмотры медицинских специалистов, вакцинация, витаминизация блюд. В физиотерапии необходимо активно использовать естественные факторы внешней среды - солнце, воздух, вода, земля, игры на воздухе, солнечные ванны, босохождение по массажным коврикам. </w:t>
              <w:br/>
              <w:t xml:space="preserve">Для успешного осуществления здоровьесберегающего процесса необходимо обеспечить организацию здорового питания воспитанников в ДОУ - сбалансированного, разнообразного, достаточного. Роль руководителя в обеспечении питания детей заключается в бесперебойном обеспечении продуктами высшего качества, заключении договоров с поставщиками. Руководитель вместе с педагогическим коллективом и медицинским персоналом вовлекает родителей в обеспечение здорового детского питания в домашних условиях. </w:t>
              <w:br/>
              <w:t xml:space="preserve">Результатами лечебно-оздоровительной работы в ДОУ можно считать улучшение состояния здоровья детей, низкий уровень заболеваемости в период эпидемий гриппа, сокращение числа пропусков по причине болезни, а также создание устойчивой здровьесберегающей системы. В таком случае, можно говорить и о выполнении  общественного, и государственного заказ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4:00Z</dcterms:created>
  <dc:creator>User</dc:creator>
  <dc:description/>
  <cp:keywords/>
  <dc:language>en-US</dc:language>
  <cp:lastModifiedBy>User</cp:lastModifiedBy>
  <cp:lastPrinted>2011-11-09T16:08:00Z</cp:lastPrinted>
  <dcterms:modified xsi:type="dcterms:W3CDTF">2013-08-27T07:00:00Z</dcterms:modified>
  <cp:revision>9</cp:revision>
  <dc:subject/>
  <dc:title/>
</cp:coreProperties>
</file>