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Основная общеобразовательная школа №7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 ПРОГРАММА  ПОДГОТОВИТЕЛЬНЫХ КУРСОВ</w:t>
      </w:r>
    </w:p>
    <w:p>
      <w:pPr>
        <w:pStyle w:val="Normal"/>
        <w:jc w:val="center"/>
        <w:rPr/>
      </w:pPr>
      <w:r>
        <w:rPr/>
        <w:t>ДОШКОЛЬНОЙ ГРУППЫ «БУРАТИНО»</w:t>
      </w:r>
    </w:p>
    <w:p>
      <w:pPr>
        <w:pStyle w:val="Normal"/>
        <w:jc w:val="center"/>
        <w:rPr/>
      </w:pPr>
      <w:r>
        <w:rPr/>
        <w:t>(ДЕТИ 6,5-7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5930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Автор-составитель: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Н.И.Кургин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МБОУ «ООШ №7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-Кузне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-составитель: Кургина Нина Ивановна, учитель начальных классов МБОУ «Основная общеобразовательная школа№73»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ПРОГРАММА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color w:val="993300"/>
        </w:rPr>
      </w:pPr>
      <w:r>
        <w:rPr>
          <w:color w:val="993300"/>
          <w:sz w:val="32"/>
          <w:szCs w:val="32"/>
        </w:rPr>
        <w:t>подготовительных курсов дошкольной  группы «Буратино</w:t>
      </w:r>
      <w:r>
        <w:rPr>
          <w:color w:val="993300"/>
        </w:rPr>
        <w:t>».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 xml:space="preserve">Данная программа рассчитана на детей 6,5 – 7 лет – будущих первокласс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готовности ребёнка к школе, его успешной адаптации в новой среде существовала всегда, а сформулирована как проблема была несколько десятилетий назад в связи со снижением возраста начала систематического обучения в школе.</w:t>
      </w:r>
    </w:p>
    <w:p>
      <w:pPr>
        <w:pStyle w:val="Normal"/>
        <w:rPr/>
      </w:pPr>
      <w:r>
        <w:rPr/>
        <w:t>Учёными доказано, что семилетки проходят адаптацию легче, а дети шести с половиной лет сложнее.</w:t>
      </w:r>
    </w:p>
    <w:p>
      <w:pPr>
        <w:pStyle w:val="Normal"/>
        <w:rPr/>
      </w:pPr>
      <w:r>
        <w:rPr/>
        <w:t xml:space="preserve">Статус ученика требует от ребёнка осознания его специфической роли и позиции учителя, определённой дистанции в отношениях и понимание условности этих отношений. Среди детей шестилеток гораздо чаще встречаются первоклассники, не осознающие не только позицию учителя и его роль, но и своё положение ученика. </w:t>
      </w:r>
    </w:p>
    <w:p>
      <w:pPr>
        <w:pStyle w:val="Normal"/>
        <w:rPr/>
      </w:pPr>
      <w:r>
        <w:rPr/>
        <w:t>Особого внимания и отношения требуют дети, которые до школы воспитывались дома, не посещали дошкольные образовательные учреждения.</w:t>
      </w:r>
    </w:p>
    <w:p>
      <w:pPr>
        <w:pStyle w:val="Normal"/>
        <w:rPr/>
      </w:pPr>
      <w:r>
        <w:rPr/>
        <w:t>Школа – это совершенно новые условия жизни и деятельности ребёнка, это большие физические и эмоциональные нагрузки.</w:t>
      </w:r>
    </w:p>
    <w:p>
      <w:pPr>
        <w:pStyle w:val="Normal"/>
        <w:rPr/>
      </w:pPr>
      <w:r>
        <w:rPr/>
        <w:t>Не день, не два требуется для того, чтобы освоиться в школе по-настоящему.</w:t>
      </w:r>
    </w:p>
    <w:p>
      <w:pPr>
        <w:pStyle w:val="Normal"/>
        <w:rPr/>
      </w:pPr>
      <w:r>
        <w:rPr/>
        <w:t>Главной целью данной программы является содействие успешной адаптации будущих первоклассников к школ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/>
      </w:pPr>
      <w:r>
        <w:rPr/>
        <w:t xml:space="preserve">Программа подготовительных курсов дошкольной группы «Буратино»: методическое пособие. Авт.-сост.:Н.И.Кургина – Ленинск-Кузнецкий </w:t>
      </w:r>
    </w:p>
    <w:p>
      <w:pPr>
        <w:pStyle w:val="Normal"/>
        <w:rPr/>
      </w:pPr>
      <w:r>
        <w:rPr/>
        <w:t>2012 – 18с. МБОУ «Основная общеобразовательная школа №7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Пояснительная записка………………………………………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ланируемые результаты……………………………………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роки Мальвины……………………………………………..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роки мудрой черепахи Тортиллы………………………….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роки папы Карло……………………………………………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ложения………………………………………………….. 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итература……………………………………………………  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облема готовности ребёнка к школе существовала всегда, особенно, в связи со снижением возраста  обучающихся. Учёными доказано, что семилетки проходят адаптацию гораздо легче, чем шестилетки. А сейчас подавляющее большинство первоклассников возраста шести с половиной лет.</w:t>
      </w:r>
    </w:p>
    <w:p>
      <w:pPr>
        <w:pStyle w:val="Normal"/>
        <w:rPr/>
      </w:pPr>
      <w:r>
        <w:rPr/>
        <w:t>О том, что начало обучения в школе один из самых серьёзных моментов в жизни любого ребёнка, знают все.</w:t>
      </w:r>
    </w:p>
    <w:p>
      <w:pPr>
        <w:pStyle w:val="Normal"/>
        <w:rPr/>
      </w:pPr>
      <w:r>
        <w:rPr/>
        <w:t>Школа – это совершенно новые условия жизни и деятельности ребёнка, это огромные физические и эмоциональные нагрузки на неокрепший организм.</w:t>
      </w:r>
    </w:p>
    <w:p>
      <w:pPr>
        <w:pStyle w:val="Normal"/>
        <w:rPr/>
      </w:pPr>
      <w:r>
        <w:rPr/>
        <w:t>Меняется вся жизнь: всё подчиняется школе, школьным делам и заботам. Начало обучения - очень напряжённый период ещё и потому, что школа с первых дней ставит перед ребёнком целый ряд задач, не связанных непосредственно с его предыдущим опытом, но требующих максимальной мобилизации физических и интеллектуальных сил.</w:t>
      </w:r>
    </w:p>
    <w:p>
      <w:pPr>
        <w:pStyle w:val="Normal"/>
        <w:rPr/>
      </w:pPr>
      <w:r>
        <w:rPr/>
        <w:t>Не один день требуется ребёнку, чтобы освоиться в школе по-настоящему. Этот, довольно длительный процесс, связан со значительным напряжением всех систем организма.</w:t>
      </w:r>
    </w:p>
    <w:p>
      <w:pPr>
        <w:pStyle w:val="Normal"/>
        <w:rPr/>
      </w:pPr>
      <w:r>
        <w:rPr/>
        <w:t>Этот процесс приспособления ребёнка к школе, к новым условиям существования, новым видам деятельности, нагрузкам на организм и называют адаптацией. Чем быстрее школьник адаптируется, тем успешнее он будет в обучении, тем сохраннее будет его психологическое и физическое здоровье.</w:t>
      </w:r>
    </w:p>
    <w:p>
      <w:pPr>
        <w:pStyle w:val="Normal"/>
        <w:rPr/>
      </w:pPr>
      <w:r>
        <w:rPr/>
        <w:t>Недостаточная готовность к обучению не является непреодолимым препятствием в дальнейшем. Просто необходимо учитывать индивидуальные особенности каждого ребёнка. Подготовительные курсы нацеливают педагога, родителей на полноценное общее развитие детей, их позитивную социализацию, на достижение необходимого уровня подготовки к обучению в школе, дают возможность учителю, логопеду, психологу понаблюдать за будущими первоклассниками, выявить способности, возможности и дать необходимые рекомендации родителям.</w:t>
      </w:r>
    </w:p>
    <w:p>
      <w:pPr>
        <w:pStyle w:val="Normal"/>
        <w:rPr/>
      </w:pPr>
      <w:r>
        <w:rPr/>
        <w:t xml:space="preserve">Основной </w:t>
      </w:r>
      <w:r>
        <w:rPr>
          <w:i/>
        </w:rPr>
        <w:t>целью данной программы является содействие успешной адаптации будущих</w:t>
      </w:r>
      <w:r>
        <w:rPr/>
        <w:t xml:space="preserve"> </w:t>
      </w:r>
      <w:r>
        <w:rPr>
          <w:i/>
        </w:rPr>
        <w:t>школьников при обучении</w:t>
      </w:r>
      <w:r>
        <w:rPr/>
        <w:t xml:space="preserve">. </w:t>
      </w:r>
    </w:p>
    <w:p>
      <w:pPr>
        <w:pStyle w:val="Normal"/>
        <w:rPr/>
      </w:pPr>
      <w:r>
        <w:rPr/>
        <w:t>Задачи: * овладение первичными навыками учебной деятельности;</w:t>
      </w:r>
    </w:p>
    <w:p>
      <w:pPr>
        <w:pStyle w:val="Normal"/>
        <w:ind w:left="840" w:hanging="0"/>
        <w:rPr/>
      </w:pPr>
      <w:r>
        <w:rPr/>
        <w:t>* развитие мелкой моторики, памяти, логического мышления, речи, внимания;</w:t>
      </w:r>
    </w:p>
    <w:p>
      <w:pPr>
        <w:pStyle w:val="Normal"/>
        <w:ind w:left="840" w:hanging="0"/>
        <w:rPr/>
      </w:pPr>
      <w:r>
        <w:rPr/>
        <w:t>* приучать детей к новой организации жизни, общению в коллективе;</w:t>
      </w:r>
    </w:p>
    <w:p>
      <w:pPr>
        <w:pStyle w:val="Normal"/>
        <w:ind w:left="840" w:hanging="0"/>
        <w:rPr/>
      </w:pPr>
      <w:r>
        <w:rPr/>
        <w:t>* выработать систему навыков организованности, аккуратности.</w:t>
      </w:r>
    </w:p>
    <w:p>
      <w:pPr>
        <w:pStyle w:val="Normal"/>
        <w:rPr/>
      </w:pPr>
      <w:r>
        <w:rPr/>
        <w:t>Программа рассчитана на 42 часа (14 дней по 3 занятия продолжительностью 30 минут с динамическими паузами по 10-15 минут)</w:t>
      </w:r>
    </w:p>
    <w:p>
      <w:pPr>
        <w:pStyle w:val="Normal"/>
        <w:rPr/>
      </w:pPr>
      <w:r>
        <w:rPr/>
        <w:t>В программе 3 раздела: «Уроки Мальвины»,  «Уроки мудрой черепахи Тортиллы», «Мастерская папы Карло». Все  занятия проводятся в игровой форме. (На первом занятии рекомендуется посмотреть сказку или мультипликационный фильм «Приключения Буратино или Золотой ключик». Сценки разыгрывают ученики 4 клас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детьми  программы дошкольной подготовки «Бурат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1 разделе «Уроки Мальвины» формируются общие представления ребёнка об окружающем мире, природе, себе, семье, обществе, совершенствуется и обогащается речь ребёнка. Будущий первоклассник научится удерживать внимание, слушая короткий рассказ, который читает взрослый, обсуждать возникшую проблему, отвечать на вопросы, касающиеся прослушанного текста. Также дети тренируются в составлении предложений, рассказов по картинке и по серии картинок, учатся пересказывать коротенькие тексты, выполнять различные графические задания.</w:t>
      </w:r>
    </w:p>
    <w:p>
      <w:pPr>
        <w:pStyle w:val="Normal"/>
        <w:rPr/>
      </w:pPr>
      <w:r>
        <w:rPr/>
        <w:t>Во 2 разделе «Уроки мудрой черепахи Тортиллы»  будущие первоклассники знакомятся с пространственными и временными представлениями, последовательностями, со счётом предметов, основными  геометрическими фигурами, понятиями «больше», «меньше», классификацией и обобщением понятий, выполняют графические задания, графические дикт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3 разделе «Мастерская папы Карло» дети получают знания из области изобразительного искусства, художественного труда, окружающего мира, приучаются работать в коллективе, группе, пар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 детей будут сформированы универсальные учебные действия.</w:t>
      </w:r>
    </w:p>
    <w:p>
      <w:pPr>
        <w:pStyle w:val="Normal"/>
        <w:rPr/>
      </w:pPr>
      <w:r>
        <w:rPr/>
        <w:t>* Личностные  универсальные учебные действия:</w:t>
      </w:r>
    </w:p>
    <w:p>
      <w:pPr>
        <w:pStyle w:val="Normal"/>
        <w:rPr/>
      </w:pPr>
      <w:r>
        <w:rPr/>
        <w:t>- умение определять и высказывать под руководством педагога самые простые общие для всех людей правила поведения;</w:t>
      </w:r>
    </w:p>
    <w:p>
      <w:pPr>
        <w:pStyle w:val="Normal"/>
        <w:rPr/>
      </w:pPr>
      <w:r>
        <w:rPr/>
        <w:t>- внутренняя позиция ребёнка на уровне положительного отношения к школе, понимания необходимости учения;</w:t>
      </w:r>
    </w:p>
    <w:p>
      <w:pPr>
        <w:pStyle w:val="Normal"/>
        <w:rPr/>
      </w:pPr>
      <w:r>
        <w:rPr/>
        <w:t>- 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егулятивные универсальные учебные действия:</w:t>
      </w:r>
    </w:p>
    <w:p>
      <w:pPr>
        <w:pStyle w:val="Normal"/>
        <w:rPr/>
      </w:pPr>
      <w:r>
        <w:rPr/>
        <w:t>- умение учитывать установленные правила в планировании;</w:t>
      </w:r>
    </w:p>
    <w:p>
      <w:pPr>
        <w:pStyle w:val="Normal"/>
        <w:rPr/>
      </w:pPr>
      <w:r>
        <w:rPr/>
        <w:t>- адекватно воспринимать предложения и оценку учителя, родителей, товарищей;</w:t>
      </w:r>
    </w:p>
    <w:p>
      <w:pPr>
        <w:pStyle w:val="Normal"/>
        <w:rPr/>
      </w:pPr>
      <w:r>
        <w:rPr/>
        <w:t>- в сотрудничестве с учителем работать самостоятельно по составленному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Познавательные универсальные учебные действия:</w:t>
      </w:r>
    </w:p>
    <w:p>
      <w:pPr>
        <w:pStyle w:val="Normal"/>
        <w:rPr/>
      </w:pPr>
      <w:r>
        <w:rPr/>
        <w:t>-  осознавать необходимость нового знания;</w:t>
      </w:r>
    </w:p>
    <w:p>
      <w:pPr>
        <w:pStyle w:val="Normal"/>
        <w:rPr/>
      </w:pPr>
      <w:r>
        <w:rPr/>
        <w:t>- перерабатывать информацию для получения необходимого результата (выбирать основания для сравнения, выстраивать логическую цепь рассуж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Коммуникативные универсальные учебные действия:</w:t>
      </w:r>
    </w:p>
    <w:p>
      <w:pPr>
        <w:pStyle w:val="Normal"/>
        <w:rPr/>
      </w:pPr>
      <w:r>
        <w:rPr/>
        <w:t>- уметь доносить свою позицию до других;</w:t>
      </w:r>
    </w:p>
    <w:p>
      <w:pPr>
        <w:pStyle w:val="Normal"/>
        <w:rPr/>
      </w:pPr>
      <w:r>
        <w:rPr/>
        <w:t>- с помощью педагога оформлять свои мысли в устной речи;</w:t>
      </w:r>
    </w:p>
    <w:p>
      <w:pPr>
        <w:pStyle w:val="Normal"/>
        <w:rPr/>
      </w:pPr>
      <w:r>
        <w:rPr/>
        <w:t>- уметь договариваться друг с друг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520"/>
        <w:gridCol w:w="72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Уроки Мальв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5625" cy="909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2" r="-5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 /ф «Приключения Буратино». Установить последовательность событий в сказке. Назвать положительных и отрицательных персонажей сказки. Мальвина предлагает помочь Буратино найти Золотой ключик. Для этого надо отправиться в трудное путешествие в Страну Знаний, выполнять все задания, выучить и соблюдать правила поведения в школе…</w:t>
            </w:r>
          </w:p>
          <w:p>
            <w:pPr>
              <w:pStyle w:val="Normal"/>
              <w:rPr/>
            </w:pPr>
            <w:r>
              <w:rPr/>
              <w:t>Составление предложений и рассказов по серии картинок к  р.н.с. «Рукавичка»</w:t>
            </w:r>
          </w:p>
          <w:p>
            <w:pPr>
              <w:pStyle w:val="Normal"/>
              <w:rPr/>
            </w:pPr>
            <w:r>
              <w:rPr/>
              <w:t>Графические задания. Узкая линейка. Знакомство с разлиновкой.(/ О / О /)</w:t>
            </w:r>
          </w:p>
          <w:p>
            <w:pPr>
              <w:pStyle w:val="Normal"/>
              <w:rPr/>
            </w:pPr>
            <w:r>
              <w:rPr/>
              <w:t>Правило №1: «Парта – это не кровать, и нельзя на ней лежа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с. «Курочка Ряба». Перескажи сказку. Сочини продолжение к этой сказке.</w:t>
            </w:r>
          </w:p>
          <w:p>
            <w:pPr>
              <w:pStyle w:val="Normal"/>
              <w:rPr/>
            </w:pPr>
            <w:r>
              <w:rPr/>
              <w:t>Каких домашних птиц ты ещё знаешь? Какую пользу приносят домашние птицы людям?</w:t>
            </w:r>
          </w:p>
          <w:p>
            <w:pPr>
              <w:pStyle w:val="Normal"/>
              <w:rPr/>
            </w:pPr>
            <w:r>
              <w:rPr/>
              <w:t>Графические задания. Продолжить знакомство с разлиновкой. Письмо наклонных палочек. (/ / / / / / / / )</w:t>
            </w:r>
          </w:p>
          <w:p>
            <w:pPr>
              <w:pStyle w:val="Normal"/>
              <w:rPr/>
            </w:pPr>
            <w:r>
              <w:rPr/>
              <w:t>Правило №2: «Ответить хочешь – не кричи, а только руку поды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с. «Теремок». Перескажи сказку. Кто сломал теремок? Почему это произошло? Расскажи, как нужно жить? Дружно ли ты живёшь со своим братом? Рассказы о своей семье.</w:t>
            </w:r>
          </w:p>
          <w:p>
            <w:pPr>
              <w:pStyle w:val="Normal"/>
              <w:rPr/>
            </w:pPr>
            <w:r>
              <w:rPr/>
              <w:t>Графические задания. Письмо наклонных палочек с закруглением внизу.</w:t>
            </w:r>
          </w:p>
          <w:p>
            <w:pPr>
              <w:pStyle w:val="Normal"/>
              <w:rPr/>
            </w:pPr>
            <w:r>
              <w:rPr/>
              <w:t>Правило №3: «Вставайте дружно каждый раз, когда учитель входит в клас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с. «Репка». Продолжи сказку. Как по-другому можно назвать репку? Какие ещё овощи ты знаешь? </w:t>
            </w:r>
          </w:p>
          <w:p>
            <w:pPr>
              <w:pStyle w:val="Normal"/>
              <w:rPr/>
            </w:pPr>
            <w:r>
              <w:rPr/>
              <w:t>Опиши эти овощи (томат, морковь, свёкла…)</w:t>
            </w:r>
          </w:p>
          <w:p>
            <w:pPr>
              <w:pStyle w:val="Normal"/>
              <w:rPr/>
            </w:pPr>
            <w:r>
              <w:rPr/>
              <w:t>Графические задания. Письмо наклонных палочек с закруглением вверху.</w:t>
            </w:r>
          </w:p>
          <w:p>
            <w:pPr>
              <w:pStyle w:val="Normal"/>
              <w:rPr/>
            </w:pPr>
            <w:r>
              <w:rPr/>
              <w:t>Повторение правил поведения в школе № 2-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обсуждение стихотворения В.Маяковского «Что такое хорошо и что такое плохо». Какие поступки ты считаешь хорошими? А какие плохими? Почему? Расскажи о своих поступках.</w:t>
            </w:r>
          </w:p>
          <w:p>
            <w:pPr>
              <w:pStyle w:val="Normal"/>
              <w:rPr/>
            </w:pPr>
            <w:r>
              <w:rPr/>
              <w:t>Графические задания. Письмо длинных наклонных палочек.</w:t>
            </w:r>
          </w:p>
          <w:p>
            <w:pPr>
              <w:pStyle w:val="Normal"/>
              <w:rPr/>
            </w:pPr>
            <w:r>
              <w:rPr/>
              <w:t>Правило №4 «В нашей школе есть закон – вход  неряхам  запрещё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ценка «Как медведь трубку нашёл» по пьесе С.Михалкова. О каких вредных привычках ты ещё знаешь? </w:t>
            </w:r>
          </w:p>
          <w:p>
            <w:pPr>
              <w:pStyle w:val="Normal"/>
              <w:rPr/>
            </w:pPr>
            <w:r>
              <w:rPr/>
              <w:t>Беседа о здоровом образе жизни.</w:t>
            </w:r>
          </w:p>
          <w:p>
            <w:pPr>
              <w:pStyle w:val="Normal"/>
              <w:rPr/>
            </w:pPr>
            <w:r>
              <w:rPr/>
              <w:t>Графические задания. Письмо длинных наклонных палочек с закруглением внизу.</w:t>
            </w:r>
          </w:p>
          <w:p>
            <w:pPr>
              <w:pStyle w:val="Normal"/>
              <w:rPr/>
            </w:pPr>
            <w:r>
              <w:rPr/>
              <w:t>Повторение правил поведения в школе №1-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обсуждение рассказа Н.Сладкова «На одном бревне».</w:t>
            </w:r>
          </w:p>
          <w:p>
            <w:pPr>
              <w:pStyle w:val="Normal"/>
              <w:rPr/>
            </w:pPr>
            <w:r>
              <w:rPr/>
              <w:t>Беседа по ОБЖ «Правила поведения на водоёмах в весеннее время»</w:t>
            </w:r>
          </w:p>
          <w:p>
            <w:pPr>
              <w:pStyle w:val="Normal"/>
              <w:rPr/>
            </w:pPr>
            <w:r>
              <w:rPr/>
              <w:t>Графические задания. Письмо длинных наклонных палочек с закруглением вверху.</w:t>
            </w:r>
          </w:p>
          <w:p>
            <w:pPr>
              <w:pStyle w:val="Normal"/>
              <w:rPr/>
            </w:pPr>
            <w:r>
              <w:rPr/>
              <w:t>Правило № 5: «Ты не должен оставлять дома книжку и тетрад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ка «Муха-Цокотуха» К.Чуковского. Объясни значение пословицы «Тот помог, кто скоро помог». Назови персонажей сказки. С чем пили чай букашки? Что принесли Мухе блошки, пчела? Кто хотел погубить Муху? Кто спас её?...</w:t>
            </w:r>
          </w:p>
          <w:p>
            <w:pPr>
              <w:pStyle w:val="Normal"/>
              <w:rPr/>
            </w:pPr>
            <w:r>
              <w:rPr/>
              <w:t>Графические задания. Письмо полуовалов и овалов ( С  С  С  С  О О О О)</w:t>
            </w:r>
          </w:p>
          <w:p>
            <w:pPr>
              <w:pStyle w:val="Normal"/>
              <w:rPr/>
            </w:pPr>
            <w:r>
              <w:rPr/>
              <w:t>Повторение правил поведения в школе № 1-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с. «Лиса и журавль». Как ты понимаешь пословицу «Как аукнулось, так и откликнулось»? Как бы ты поступил на месте лисы, журавля?</w:t>
            </w:r>
          </w:p>
          <w:p>
            <w:pPr>
              <w:pStyle w:val="Normal"/>
              <w:rPr/>
            </w:pPr>
            <w:r>
              <w:rPr/>
              <w:t>Графические задания. Продолжи линию (______________)</w:t>
            </w:r>
          </w:p>
          <w:p>
            <w:pPr>
              <w:pStyle w:val="Normal"/>
              <w:rPr/>
            </w:pPr>
            <w:r>
              <w:rPr/>
              <w:t>Правило № 6: «Не учи молчать другого, а молчи побольше с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ка «Федорино горе». Обсуждение. Почему так говорят: «Аккуратность человека красит»?</w:t>
            </w:r>
          </w:p>
          <w:p>
            <w:pPr>
              <w:pStyle w:val="Normal"/>
              <w:rPr/>
            </w:pPr>
            <w:r>
              <w:rPr/>
              <w:t>Графические задания. Продолжи забор (</w:t>
            </w:r>
            <w:r>
              <w:rPr>
                <w:lang w:val="en-US"/>
              </w:rPr>
              <w:t>VVVVVVVVVVVVVVV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овторение правила № 4: «В нашей школе есть закон – вход  неряхам запрещё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с. «Снегурочка». Почему Снегурочка растаяла? Беседа «Сезонные изменения в природе». Какие времена года ты знаешь? Назови зимние, весенние, летние, осенние месяцы.</w:t>
            </w:r>
          </w:p>
          <w:p>
            <w:pPr>
              <w:pStyle w:val="Normal"/>
              <w:rPr/>
            </w:pPr>
            <w:r>
              <w:rPr/>
              <w:t>Графические задания. Продолжи частокол. (</w:t>
            </w:r>
            <w:r>
              <w:rPr>
                <w:lang w:val="en-US"/>
              </w:rPr>
              <w:t>WWWWWWWW)</w:t>
            </w:r>
          </w:p>
          <w:p>
            <w:pPr>
              <w:pStyle w:val="Normal"/>
              <w:rPr/>
            </w:pPr>
            <w:r>
              <w:rPr/>
              <w:t>Правило № 7: «Помогай товарищу в ученье и в труд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обсуждение стихотворения Б.Заходера «Птичья школа». Какие птицы слетелись в школу? Каких птиц ты ещё знаешь? Опиши птицу, которую ты видел сам. Какие птицы не летают? Перечисли, что делали птенцы, пока не было учителя? Сравни поведение птенцов и детей. Найди совпадения.</w:t>
            </w:r>
          </w:p>
          <w:p>
            <w:pPr>
              <w:pStyle w:val="Normal"/>
              <w:rPr/>
            </w:pPr>
            <w:r>
              <w:rPr/>
              <w:t>Графические задания. Письмо по образцу ( )  )  )  )  )  )  )  )  ) )</w:t>
            </w:r>
          </w:p>
          <w:p>
            <w:pPr>
              <w:pStyle w:val="Normal"/>
              <w:rPr/>
            </w:pPr>
            <w:r>
              <w:rPr/>
              <w:t>Повторение правил поведения в шк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обсуждение стихотворения А.Барто «Катя». Что делали ребята в саду? А Катя? Что бы ты делал на её месте? Объясни смысл пословицы «Хочешь  есть калачи, не лежи на печи».</w:t>
            </w:r>
          </w:p>
          <w:p>
            <w:pPr>
              <w:pStyle w:val="Normal"/>
              <w:rPr/>
            </w:pPr>
            <w:r>
              <w:rPr/>
              <w:t>Графические задания. Письмо по образцу. ( О /  О  /  О  /  О  /)</w:t>
            </w:r>
          </w:p>
          <w:p>
            <w:pPr>
              <w:pStyle w:val="Normal"/>
              <w:rPr/>
            </w:pPr>
            <w:r>
              <w:rPr/>
              <w:t>Правила поведения в школе № 1-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 Сценка «Буратино на уроке у  Мальвины».</w:t>
            </w:r>
          </w:p>
          <w:p>
            <w:pPr>
              <w:pStyle w:val="Normal"/>
              <w:rPr/>
            </w:pPr>
            <w:r>
              <w:rPr/>
              <w:t>Как мы помогали Буратино в поисках Золотого ключика? Какие сказки, стихи, рассказы ты запомнил? Какое главное правило жизни в коллективе? Кто часто  произносит это правило? ( Кот Леопольд. «Давайте жить дружно!») Появились ли у тебя друзья за это время? Расскажи о своём новом друге. Объясни значение пословицы: «Нет друга – ищи, а нашёл – береги!»</w:t>
            </w:r>
          </w:p>
          <w:p>
            <w:pPr>
              <w:pStyle w:val="Normal"/>
              <w:rPr/>
            </w:pPr>
            <w:r>
              <w:rPr/>
              <w:t>Какие ещё правила по ОБЖ, ПДД ты запомни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и мудрой черепахи Тортиллы</w:t>
      </w:r>
      <w:r>
        <w:rPr/>
        <w:t xml:space="preserve">  </w:t>
      </w:r>
      <w:r>
        <w:rPr/>
        <w:drawing>
          <wp:inline distT="0" distB="0" distL="0" distR="0">
            <wp:extent cx="640715" cy="69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Черепаха  Тортилла  помогает Буратино в поисках Золотого ключика.                                              Временные представления: вчера, сегодня, завтра, послезавтра…</w:t>
            </w:r>
          </w:p>
          <w:p>
            <w:pPr>
              <w:pStyle w:val="Normal"/>
              <w:ind w:right="252" w:hanging="0"/>
              <w:rPr/>
            </w:pPr>
            <w:r>
              <w:rPr/>
              <w:t>Решение простейших занимательных задач.</w:t>
            </w:r>
          </w:p>
          <w:p>
            <w:pPr>
              <w:pStyle w:val="Normal"/>
              <w:ind w:right="252" w:hanging="0"/>
              <w:rPr/>
            </w:pPr>
            <w:r>
              <w:rPr/>
              <w:t>Знакомство с разлиновкой в клетку. Графические зад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: вверх,  вниз, влево, вправо…    Выделение предметов по цвету: красный, синий, жёлтый…</w:t>
            </w:r>
          </w:p>
          <w:p>
            <w:pPr>
              <w:pStyle w:val="Normal"/>
              <w:rPr/>
            </w:pPr>
            <w:r>
              <w:rPr/>
              <w:t>Решение простейших занимательных задач.</w:t>
            </w:r>
          </w:p>
          <w:p>
            <w:pPr>
              <w:pStyle w:val="Normal"/>
              <w:rPr/>
            </w:pPr>
            <w:r>
              <w:rPr/>
              <w:t xml:space="preserve">Графические задания (- - - - - - ). </w:t>
            </w:r>
          </w:p>
          <w:p>
            <w:pPr>
              <w:pStyle w:val="Normal"/>
              <w:rPr/>
            </w:pPr>
            <w:r>
              <w:rPr/>
              <w:t>Графический диктант: 2 клетки вверх,3 клетки вправо, 4 клетки вниз, 2 клетки вверх. Какая фигура получилась. Расскажи всё о прямоугольнике. Назови предметы прямоугольной формы, которые есть в кл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: первый, второй, последний, предыдущий, следующий…(Иллюстрация к  р.н.с. «Репка»)                            Выделение предметов по форме: квадратный, круглый, овальный…</w:t>
            </w:r>
          </w:p>
          <w:p>
            <w:pPr>
              <w:pStyle w:val="Normal"/>
              <w:rPr/>
            </w:pPr>
            <w:r>
              <w:rPr/>
              <w:t>Решение простейших занимательных задач.</w:t>
            </w:r>
          </w:p>
          <w:p>
            <w:pPr>
              <w:pStyle w:val="Normal"/>
              <w:rPr/>
            </w:pPr>
            <w:r>
              <w:rPr/>
              <w:t>Графические задания ( &gt;  &gt;  &gt;  &gt;  &gt;  )</w:t>
            </w:r>
          </w:p>
          <w:p>
            <w:pPr>
              <w:pStyle w:val="Normal"/>
              <w:rPr/>
            </w:pPr>
            <w:r>
              <w:rPr/>
              <w:t>Графический диктант: 2 клетки вверх, 4 клетки вправо, 4 клетки вниз, 4 клетки влево, 2 клетки вверх. Какая фигура получилась? Расскажи, что ты знаешь, о квадрате. Какие предметы квадратной формы ты знаеш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метов по размеру наложением и на глаз: больше, меньше,  одинаковый.  Классификация предметов: треугольники, прямоугольники, круги…</w:t>
            </w:r>
          </w:p>
          <w:p>
            <w:pPr>
              <w:pStyle w:val="Normal"/>
              <w:rPr/>
            </w:pPr>
            <w:r>
              <w:rPr/>
              <w:t>Решение простейших занимательных задач.</w:t>
            </w:r>
          </w:p>
          <w:p>
            <w:pPr>
              <w:pStyle w:val="Normal"/>
              <w:rPr/>
            </w:pPr>
            <w:r>
              <w:rPr/>
              <w:t>Графические задания (  &lt;  &lt;  &lt;  &lt;  &lt;  )</w:t>
            </w:r>
          </w:p>
          <w:p>
            <w:pPr>
              <w:pStyle w:val="Normal"/>
              <w:rPr/>
            </w:pPr>
            <w:r>
              <w:rPr/>
              <w:t>Графический диктант: 2клетки вверх, 2 клетки вправо, 2 клетки вниз, 2 клетки влево, 2клетки вниз, 2 клетки влево, 2клетки вверх, 2 клетки вправо. На что похожа фигура? Из каких двух фигур состоит? Какие они по размеру, форм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. Счёт предметов. Пара, тройка, пятёрка, десяток.</w:t>
            </w:r>
          </w:p>
          <w:p>
            <w:pPr>
              <w:pStyle w:val="Normal"/>
              <w:rPr/>
            </w:pPr>
            <w:r>
              <w:rPr/>
              <w:t>Решение простейших занимательных задач.</w:t>
            </w:r>
          </w:p>
          <w:p>
            <w:pPr>
              <w:pStyle w:val="Normal"/>
              <w:rPr/>
            </w:pPr>
            <w:r>
              <w:rPr/>
              <w:t>Графические задания ( ++++++++++ )</w:t>
            </w:r>
          </w:p>
          <w:p>
            <w:pPr>
              <w:pStyle w:val="Normal"/>
              <w:rPr/>
            </w:pPr>
            <w:r>
              <w:rPr/>
              <w:t>Графический диктант: 4 клетки вверх, 1 клетку вправо, 4 клетки вниз, 2клетки вправо. 1 клетку вниз, 3 клетки влево, 1 клетку вверх. На что похожа фигура. Кому  нужна  клюшка? (футболисту,  хоккеисту, конькобежцу…) Беседа о здоровом образе жизни, физкультуре и спор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оличества предметов. Больше, меньше, столько же..</w:t>
            </w:r>
          </w:p>
          <w:p>
            <w:pPr>
              <w:pStyle w:val="Normal"/>
              <w:rPr/>
            </w:pPr>
            <w:r>
              <w:rPr/>
              <w:t>Решение простейших занимательных задач.</w:t>
            </w:r>
          </w:p>
          <w:p>
            <w:pPr>
              <w:pStyle w:val="Normal"/>
              <w:rPr/>
            </w:pPr>
            <w:r>
              <w:rPr/>
              <w:t>Графические задания ( /  /  /  /  /  )</w:t>
            </w:r>
          </w:p>
          <w:p>
            <w:pPr>
              <w:pStyle w:val="Normal"/>
              <w:rPr/>
            </w:pPr>
            <w:r>
              <w:rPr/>
              <w:t>Графический диктант: 3клетки вверх, 6клеток вправо, 6 клеток вниз, 6 клеток влево, 3 клетки вверх. Как называется эта фигура? Почему её можно назвать и прямоугольником и квадрато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 длиннее,  короче, шире,  уже, выше, ниже, тоньше, толще… Знакомство с линейкой.</w:t>
            </w:r>
          </w:p>
          <w:p>
            <w:pPr>
              <w:pStyle w:val="Normal"/>
              <w:rPr/>
            </w:pPr>
            <w:r>
              <w:rPr/>
              <w:t>Решение простейших занимательных задач.</w:t>
            </w:r>
          </w:p>
          <w:p>
            <w:pPr>
              <w:pStyle w:val="Normal"/>
              <w:rPr/>
            </w:pPr>
            <w:r>
              <w:rPr/>
              <w:t>Графические задания ( П П П П П )</w:t>
            </w:r>
          </w:p>
          <w:p>
            <w:pPr>
              <w:pStyle w:val="Normal"/>
              <w:rPr/>
            </w:pPr>
            <w:r>
              <w:rPr/>
              <w:t>Графический диктант: 2 клетки вправо, 1 клетку  вниз, 1 клетку влево, 2 клетки вниз, 1 клетку вправо, 1 клетку вниз, 2 клетки влево.  4 клетки вверх.  На что похожа фигура? (На букву С). А какие ещё буквы ты знаешь?  Названия   каких птиц на букву «с» ты знаешь? Расскажи об этих птиц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сть количества предметов от их расположения на плоскости.  Уравнивание количества предметов путём добавления предметов.</w:t>
            </w:r>
          </w:p>
          <w:p>
            <w:pPr>
              <w:pStyle w:val="Normal"/>
              <w:rPr/>
            </w:pPr>
            <w:r>
              <w:rPr/>
              <w:t>Решение простейших занимательных задач.</w:t>
            </w:r>
          </w:p>
          <w:p>
            <w:pPr>
              <w:pStyle w:val="Normal"/>
              <w:rPr/>
            </w:pPr>
            <w:r>
              <w:rPr/>
              <w:t xml:space="preserve">Графические задания (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 xml:space="preserve">Графический диктант: 4клетки вверх, 3 клетки вправо, 4 клетки вниз, 1клетку влево, 3 клетки вверх, 1 клетку влево, 3 клетки вниз, 1 клетку влево. Какая буква получилась? (П) На что ещё похожа эта фигура? </w:t>
            </w:r>
          </w:p>
          <w:p>
            <w:pPr>
              <w:pStyle w:val="Normal"/>
              <w:rPr/>
            </w:pPr>
            <w:r>
              <w:rPr/>
              <w:t>Названия   каких животных на букву «п» ты знаешь? Расскажи об этих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мета. Введение терминов «Одинаковая форма» и «Разная форма». Сравнение различных и одинаковых  листьев деревьев (берёзы, тополя, клёна). Счёт листьев в пределах десятка. Решение простейших занимательных задач.</w:t>
            </w:r>
          </w:p>
          <w:p>
            <w:pPr>
              <w:pStyle w:val="Normal"/>
              <w:rPr/>
            </w:pPr>
            <w:r>
              <w:rPr/>
              <w:t>Классификация объектов (Лиственные и хвойные деревья).</w:t>
            </w:r>
          </w:p>
          <w:p>
            <w:pPr>
              <w:pStyle w:val="Normal"/>
              <w:rPr/>
            </w:pPr>
            <w:r>
              <w:rPr/>
              <w:t>Графические задания ( \  \ / /  \ \  / /  \ \  /  / )</w:t>
            </w:r>
          </w:p>
          <w:p>
            <w:pPr>
              <w:pStyle w:val="Normal"/>
              <w:rPr/>
            </w:pPr>
            <w:r>
              <w:rPr/>
              <w:t>Графический диктант: 4 клетки вверх, 3 клетки вправо, 1 клетку вниз, 2 клетки влево, 3 клетки вниз, 1 клетку влево. Какая  буква получилась? (Г)  На какие предметы она похожа?  Назови слова на букву «г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метов по форме. Найди предметы круглой формы.</w:t>
            </w:r>
          </w:p>
          <w:p>
            <w:pPr>
              <w:pStyle w:val="Normal"/>
              <w:rPr/>
            </w:pPr>
            <w:r>
              <w:rPr/>
              <w:t>Решение простейших занимательных задач.</w:t>
            </w:r>
          </w:p>
          <w:p>
            <w:pPr>
              <w:pStyle w:val="Normal"/>
              <w:rPr/>
            </w:pPr>
            <w:r>
              <w:rPr/>
              <w:t xml:space="preserve">Графические задания ( </w:t>
            </w:r>
            <w:r>
              <w:rPr>
                <w:lang w:val="en-US"/>
              </w:rPr>
              <w:t>I   I   I   I   I  )</w:t>
            </w:r>
          </w:p>
          <w:p>
            <w:pPr>
              <w:pStyle w:val="Normal"/>
              <w:rPr/>
            </w:pPr>
            <w:r>
              <w:rPr/>
              <w:t>Графически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метов по цвету. Найди предметы красного (зелёного, синего…) цвета.</w:t>
            </w:r>
          </w:p>
          <w:p>
            <w:pPr>
              <w:pStyle w:val="Normal"/>
              <w:rPr/>
            </w:pPr>
            <w:r>
              <w:rPr/>
              <w:t>Решение простейших занимательных задач.</w:t>
            </w:r>
          </w:p>
          <w:p>
            <w:pPr>
              <w:pStyle w:val="Normal"/>
              <w:rPr/>
            </w:pPr>
            <w:r>
              <w:rPr/>
              <w:t xml:space="preserve">Графические задания ( </w:t>
            </w:r>
            <w:r>
              <w:rPr>
                <w:lang w:val="en-US"/>
              </w:rPr>
              <w:t>I</w:t>
            </w:r>
            <w:r>
              <w:rPr/>
              <w:t xml:space="preserve">   </w:t>
            </w:r>
            <w:r>
              <w:rPr>
                <w:lang w:val="en-US"/>
              </w:rPr>
              <w:t>V</w:t>
            </w:r>
            <w:r>
              <w:rPr/>
              <w:t xml:space="preserve">   </w:t>
            </w:r>
            <w:r>
              <w:rPr>
                <w:lang w:val="en-US"/>
              </w:rPr>
              <w:t>I</w:t>
            </w:r>
            <w:r>
              <w:rPr/>
              <w:t xml:space="preserve">   </w:t>
            </w:r>
            <w:r>
              <w:rPr>
                <w:lang w:val="en-US"/>
              </w:rPr>
              <w:t>V</w:t>
            </w:r>
            <w:r>
              <w:rPr/>
              <w:t xml:space="preserve">   </w:t>
            </w:r>
            <w:r>
              <w:rPr>
                <w:lang w:val="en-US"/>
              </w:rPr>
              <w:t>I</w:t>
            </w:r>
            <w:r>
              <w:rPr/>
              <w:t xml:space="preserve">   </w:t>
            </w:r>
            <w:r>
              <w:rPr>
                <w:lang w:val="en-US"/>
              </w:rPr>
              <w:t>V</w:t>
            </w:r>
            <w:r>
              <w:rPr/>
              <w:t xml:space="preserve">   </w:t>
            </w:r>
            <w:r>
              <w:rPr>
                <w:lang w:val="en-US"/>
              </w:rPr>
              <w:t>I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Графически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 предметов по размеру. Покажи самые маленькие предметы, самые большие предметы, предметы среднего размера, предметы одинакового размера.</w:t>
            </w:r>
          </w:p>
          <w:p>
            <w:pPr>
              <w:pStyle w:val="Normal"/>
              <w:rPr/>
            </w:pPr>
            <w:r>
              <w:rPr/>
              <w:t>Решение простейших занимательных задач.</w:t>
            </w:r>
          </w:p>
          <w:p>
            <w:pPr>
              <w:pStyle w:val="Normal"/>
              <w:rPr/>
            </w:pPr>
            <w:r>
              <w:rPr/>
              <w:t>Графические задания ( +  +  +  +  +  )</w:t>
            </w:r>
          </w:p>
          <w:p>
            <w:pPr>
              <w:pStyle w:val="Normal"/>
              <w:rPr/>
            </w:pPr>
            <w:r>
              <w:rPr/>
              <w:t>Графически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предметов. Обведи изображения предметов, относящиеся к множествам: «Люди», «Животные», «Деревья», «Книги»…</w:t>
            </w:r>
          </w:p>
          <w:p>
            <w:pPr>
              <w:pStyle w:val="Normal"/>
              <w:rPr/>
            </w:pPr>
            <w:r>
              <w:rPr/>
              <w:t>Решение простейших занимательных задач.</w:t>
            </w:r>
          </w:p>
          <w:p>
            <w:pPr>
              <w:pStyle w:val="Normal"/>
              <w:rPr/>
            </w:pPr>
            <w:r>
              <w:rPr/>
              <w:t xml:space="preserve">Графические задания ( </w:t>
            </w:r>
            <w:r>
              <w:rPr>
                <w:lang w:val="en-US"/>
              </w:rPr>
              <w:t>XXXXX)</w:t>
            </w:r>
          </w:p>
          <w:p>
            <w:pPr>
              <w:pStyle w:val="Normal"/>
              <w:rPr/>
            </w:pPr>
            <w:r>
              <w:rPr/>
              <w:t>Графически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Повторение и закрепление  изученного.</w:t>
            </w:r>
          </w:p>
          <w:p>
            <w:pPr>
              <w:pStyle w:val="Normal"/>
              <w:rPr/>
            </w:pPr>
            <w:r>
              <w:rPr/>
              <w:t>Решение задачи: «В поисках Золотого ключика Буратино помогали Мальвина, папа Карло, мудрая черепаха Тортилла, Пьеро, пудель Артемон, а мешали и строили козни кот Базилио и лиса Алиса. Кого больше у Буратино, друзей или врагов? На сколько больше друзей, чем врагов?»</w:t>
            </w:r>
          </w:p>
          <w:p>
            <w:pPr>
              <w:pStyle w:val="Normal"/>
              <w:rPr/>
            </w:pPr>
            <w:r>
              <w:rPr/>
              <w:t>Повторение правил поведения в шк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825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астерская папы Кар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ами. Квадрат – основная фигура оригами. Изготовление квадрата из прямоугольного листа. Рыбка. </w:t>
            </w:r>
          </w:p>
          <w:p>
            <w:pPr>
              <w:pStyle w:val="Normal"/>
              <w:rPr/>
            </w:pPr>
            <w:r>
              <w:rPr/>
              <w:t>Окружающий мир. Водоёмы. Животный мир водоё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Пингвин.</w:t>
            </w:r>
          </w:p>
          <w:p>
            <w:pPr>
              <w:pStyle w:val="Normal"/>
              <w:rPr/>
            </w:pPr>
            <w:r>
              <w:rPr/>
              <w:t>Окружающий мир. Птицы, которые не умеют лет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Цветок.</w:t>
            </w:r>
          </w:p>
          <w:p>
            <w:pPr>
              <w:pStyle w:val="Normal"/>
              <w:rPr/>
            </w:pPr>
            <w:r>
              <w:rPr/>
              <w:t>Окружающий мир. Растения нашего кр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Собачка.</w:t>
            </w:r>
          </w:p>
          <w:p>
            <w:pPr>
              <w:pStyle w:val="Normal"/>
              <w:rPr/>
            </w:pPr>
            <w:r>
              <w:rPr/>
              <w:t>Окружающий мир. Домашние и дикие живот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графия. Техника пластилинографии –придавливание.</w:t>
            </w:r>
          </w:p>
          <w:p>
            <w:pPr>
              <w:pStyle w:val="Normal"/>
              <w:rPr/>
            </w:pPr>
            <w:r>
              <w:rPr/>
              <w:t>Создание знакомого образа на горизонтальной поверхности. Панно «Цветы». Способ раскатывания  и сплющивания.</w:t>
            </w:r>
          </w:p>
          <w:p>
            <w:pPr>
              <w:pStyle w:val="Normal"/>
              <w:rPr/>
            </w:pPr>
            <w:r>
              <w:rPr/>
              <w:t>Окружающий мир. Растения нашего кр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ластилинографии – примазывание. Ваза для цветов с использованием крупных семян (бобов, гороха, фасоли, кабачков, тыквы…)</w:t>
            </w:r>
          </w:p>
          <w:p>
            <w:pPr>
              <w:pStyle w:val="Normal"/>
              <w:rPr/>
            </w:pPr>
            <w:r>
              <w:rPr/>
              <w:t>Окружающий мир. Овощи, которые растут на ого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ластилинографии – разглаживание границ соединения частей.</w:t>
            </w:r>
          </w:p>
          <w:p>
            <w:pPr>
              <w:pStyle w:val="Normal"/>
              <w:rPr/>
            </w:pPr>
            <w:r>
              <w:rPr/>
              <w:t>Расписной пластилин, полученный смешиванием основного цвета с различным количеством белого пластилина. Панно «Море».</w:t>
            </w:r>
          </w:p>
          <w:p>
            <w:pPr>
              <w:pStyle w:val="Normal"/>
              <w:rPr/>
            </w:pPr>
            <w:r>
              <w:rPr/>
              <w:t>Окружающий мир. Водоёмы. Профе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графия. Мозаика из плотно пригнанных кусочков разноцветного пластилина. Панно «Шахматная доска»</w:t>
            </w:r>
          </w:p>
          <w:p>
            <w:pPr>
              <w:pStyle w:val="Normal"/>
              <w:rPr/>
            </w:pPr>
            <w:r>
              <w:rPr/>
              <w:t>Окружающий мир. Виды спорта. Здоровый образ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рваной бумаги «Берёза».</w:t>
            </w:r>
          </w:p>
          <w:p>
            <w:pPr>
              <w:pStyle w:val="Normal"/>
              <w:rPr/>
            </w:pPr>
            <w:r>
              <w:rPr/>
              <w:t>Окружающий мир. Лиственные дерев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Акварель. Бабочка. (Сгибание листа)</w:t>
            </w:r>
          </w:p>
          <w:p>
            <w:pPr>
              <w:pStyle w:val="Normal"/>
              <w:rPr/>
            </w:pPr>
            <w:r>
              <w:rPr/>
              <w:t>Симметр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природного материала. Ёжик из еловой шишки.</w:t>
            </w:r>
          </w:p>
          <w:p>
            <w:pPr>
              <w:pStyle w:val="Normal"/>
              <w:rPr/>
            </w:pPr>
            <w:r>
              <w:rPr/>
              <w:t xml:space="preserve">Окружающий мир. Хвойные деревь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Радуга. Знакомство с цветом. </w:t>
            </w:r>
          </w:p>
          <w:p>
            <w:pPr>
              <w:pStyle w:val="Normal"/>
              <w:rPr/>
            </w:pPr>
            <w:r>
              <w:rPr/>
              <w:t>Окружающий мир. Явления природы, осадки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Котик», выполненная с помощью шаблонов</w:t>
            </w:r>
          </w:p>
          <w:p>
            <w:pPr>
              <w:pStyle w:val="Normal"/>
              <w:rPr/>
            </w:pPr>
            <w:r>
              <w:rPr/>
              <w:t>Окружающий мир. Домашние живот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Рисование на свободную тему.</w:t>
            </w:r>
          </w:p>
          <w:p>
            <w:pPr>
              <w:pStyle w:val="Normal"/>
              <w:rPr/>
            </w:pPr>
            <w:r>
              <w:rPr/>
              <w:t>Окружающий мир. Весна. Изменения в природе весной. Правила безопасного поведения при гололёде. Чему научились у папы Карло?</w:t>
            </w:r>
          </w:p>
          <w:p>
            <w:pPr>
              <w:pStyle w:val="Normal"/>
              <w:rPr/>
            </w:pPr>
            <w:r>
              <w:rPr/>
              <w:t>Какое главное правило при работе в паре,  группе? (Работайте дружно!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ческие 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////////////////////////////////////////////////////</w:t>
      </w:r>
      <w:r>
        <w:rPr>
          <w:lang w:val="en-US"/>
        </w:rPr>
        <w:t>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 /  /  /  /  /  /  /  /  /  /  /  /  /  /  /  /  /  /  /  /  /  /  /  /  /  /  /  /  /  /  /  /  /  /  /  /  /  / 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   О   О   О   О   О  О   О  О   О   О   О   О   О   О   О   О   О   О   О   О   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VVVVVVVVVVVVVVVVVVVVVVVVVVVVVVVVVVVVVVVVVV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^^^^^^^^^^^^^^^^^^^^^^^^^^^^^^^^^^^^^^^^^^^^^^^^^^^^^^^^^^^^^^^^^^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ПППППППППППППППППППППППППППППППППППППППП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 =  =  =  =  =  =  =  =  =  =  =  =  =  =  =  =  =  =  =  =  =  =  =  =  =  =  =</w:t>
      </w:r>
    </w:p>
    <w:p>
      <w:pPr>
        <w:pStyle w:val="Normal"/>
        <w:rPr/>
      </w:pPr>
      <w:r>
        <w:rPr/>
      </w:r>
    </w:p>
    <w:tbl>
      <w:tblPr>
        <w:tblW w:w="688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8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(   )   (   )   (   )   (   )   (   )   (   )   (   )   (   )   (   )   (   )  (   )  (   )   (   )   (  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  О   П   О   П   О   П   О   П   О   П   О   П  О   П   О   П   О   П   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&gt;  &lt;&gt;  &lt;&gt;   &lt;&gt;   &lt;&gt;   &lt;&gt;   &lt;&gt;   &lt;&gt;   &lt;&gt;   &lt;&gt;   &lt;&gt;   &lt;&gt;   &lt;&gt;   &lt;&gt;   &lt;&gt;   &l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&lt;   &gt;&lt;   &gt;&lt;   &gt;&lt;   &gt;&lt;   &gt;&lt;   &gt;&lt;   &gt;&lt;   &gt;&lt;   &gt;&lt;   &gt;&lt;   &gt;&lt;   &gt;&lt;   &gt;&lt;   &gt;&lt;   &gt;&l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  O  I  O  I  O  I  O  I  O  I  O  I  O  I  O  I  O  I  O  I  O  I  O  I  O  I  O 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|   |   |   |   |   |   |   |   |   |   |   |   |   |   |   |   |   |   |   |   |   |   |   |   |   |   |   |   |   |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\/\/\/\/\/\/\/\/\/\/\/\/\/\/\/\/\/\/\/\/\/\/\/\/\/\/\/\/\/\/\/\/\/\/\/\/\/\/\/\/\/\/\/\/\/\/\/\/\/\/\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457200" cy="571500"/>
                <wp:effectExtent l="0" t="9525" r="14605" b="81915"/>
                <wp:wrapNone/>
                <wp:docPr id="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0,0,0,0,0,0c0,0,7274496,7536737,7536745,7274541c6619248,3014766,7471215,3080295,7536750,7274543c6684774,6488169,3080293,3014705,3080242,6619245c6357108,7340079,6750315,6815779,7536737,6357072c7602290,2124742656,-214958080,1443991815,19988480,0c-897056768,2124774087,65536,0,0,0c0,0,-879755264,2124774087,-876085248,2124774087c-872415232,2124774087,-868745216,2124774087,-865599488,2124774087c-859308032,2124774087,-1850736640,1443991227,1782054912,2124774129c980680704,1030513014,-1453313502,1443991565,0,0c196608,2000420864,-36294,-65536,-49550,-1c-1,-1,-1,-1,-1,-1c-1,1043333119,1782067004,2124774129,-855113728,2124774087c-851443712,2124774087,112721920,1443991800,-1565523968,1443991600c65536,-796327936,53429,0,-478150656,2124772483c-478150656,2124772483,0,0,0,0c-503119872,38532,0,1047789568,12092,0c16777216,0,19988480,0,-2065760256,1444213019c660471808,1263429412,21529,0,0,0c-755499008,2124774087,-751828992,2124774087,-748158976,2124774087c-744488960,2124774087,-741343232,2124774087,-735051776,2124774087c-1850736640,1443991227,1782054912,2124774129,2054160384,1998615363c1782085178,2124774129,0,0,196608,1882849280c-36272,-65536,-35012,-1,-1,-1c-1,-1,-1,-1,-1,574488575c1782069298,2124774129,-855113728,2124774087,-851443712,2124774087c0,0,-1565523968,1443991600,65536,-1093664768c45520,0,-478150656,2124772483,-478150656,2124772483c0,0,0,0,-805306368,53435c0,1018888192,30511,0,0,1879048192c4259902,0,65536,1245184,5373952,6750313c7602280,7274562,6553714,7471205,6881348,7602291c7209057,6619235,4194304,0,13697024,0c-528547840,1444213230,660471808,1263429412,980898841,2037666672c1998611820,1818326586,1867391549,1818324338,1010708258,1667906167c1983543072,574450785,1953391971,790786661,980892734,1047679090l1933211452,980885626l1030513014,574108194l2000436783,1132098362l980885619,1030513014ec574108194,792477231,1349663351,792477298,1349532279,2000436850c1010725434,1349663351,2000436850,544895802,1635138167,841104748c1043276344,1933211452,544424826,1635138167,841104748,1043276344c980889404,1047679090,980889404,1667907186,1983543072,574450785c2188643,0,262144,327680,7143424,6553701c6357097,2037645312,3237228,0,-273678336,1443991592c1801977856,1443991588,1891631104,1443991801,1890582528,1443991801c1801977856,1443991588,7405568,0,65536,2555904c6488064,7143535,7536686,7209077,7536686,6357108c3014770,7471204,7798881,7209065,3014759,6815827c7340129,3342437,4980804,7602273,6619240,6422607c6619242,7602275,1882849280,4092496,482344960,2124773055c2162688,0,-1669857280,2124772480,65536,0c0,0,13697024,0,-163643392,1444213230c660471808,1263429412,1349538841,2000436850,1951625274,543517817c1635138167,1310866796,1634562671,1043276396,1782216508,980885603c1030513014,1852138274,577922420,2000436783,1917874746,980892734c1998617203,1818326586,942809661,1010708258,2054371959,1998615363c1818326586,942809661,1010708258,1916434223,1010725456,1882879791c1010725456,1047673463,1916434236,1010725456,2054371959,1983543072c574450785,790771762,980892734,1933802099,1983543072,574450785c790771762,1999584318,1917874746,1999584318,1010725434,1882879791c3211326,0,65536,786432,4259840,6488174c7274600,5242994,6750305,5111909,111,0c4259840,0,65536,1114112,5242880,7536751c7602281,7274601,5242990,7274610,6619252,7602275c6553701,1443954688,4194304,0,6356992,0c327680,131072,1310720,0,-230686720,1443991815c-63963136,1443991799,0,0,0,0c65536,524402,524288,6553600,-63963035,1443991799c0,6881377,919601262,1443991598,6356992,0c262144,131072,1310720,0,-235929600,1443991815c-57671680,1443991799,0,0,0,0c65536,524288,524288,0,-57671680,1443991799c0,0,-63963136,1443991799,2162688,0c65536,393216,4718592,6881381,6815847,116c4259840,0,65536,1444151296,-138412032,1443991592c0,0,0,0,65536,1132068864c-133160845,1443991592,-134217728,1443991592,3211264,0c-876609536,1443991801,956301312,1443991593,761266176,1443991805c760217600,1443991805,956301312,1443991593,2162688,0l24182784,1443991801m483393536,2124773055l2097152,0c2162688,0,393216000,2124774077,131072,0c25165824,1443991585,3211264,0,-2021654528,2124774059c65536,65536,903872512,1443991800,1186201600,1443991800c1186201600,1443991800,3211264,0,131072,720896c6881280,6357101,6619239,3014705,7340138,6750309c3145728,0,9502720,0,1126170624,2124774077c65536,0,0,0,0,0c1141374976,2124774077,1145044992,2124774077,1149239296,2124774077c1152909312,2124774077,1158152192,2124774077,1162346496,2124774077c1166540800,2124774077,1169686528,2124774077,1172832256,2124774077c4194304,1443991832,384368640,1443991832,4194304,1443991848c0,1949958144,11599934,0,-50397184,1444213230c660471808,1263429412,2118681,2097184,2097184,2097184c2097184,2097184,2097184,2097184,2097184,2097184c2097184,2097184,2097184,2097184,2097184,2097184c2097184,2097184,2097184,2097184,2097184,2097184c2097184,2097184,2097184,2097184,2097184,2097184c2097184,2097184,2097184,2097184,2097184,2097184c2097184,2097184,2097184,2124742656,2162688,0c-1669857280,2124772480,65536,0,0,0c2162688,0,-1669857280,2124772480,65536,0c0,0,2162688,0,65536,262144c7471104,6553673,50,101,12648448,0c259981312,352537,660471808,1263429412,2118681,2097184c2097184,2097184,2097184,2097184,2097184,2097184c2097184,2097184,2097184,2097184,2097184,2097184c2097184,2097184,2097184,2097184,2097184,2097184c2097184,2097184,2097184,2097184,2097184,2097184c2097184,2097184,2097184,2097184,2097184,2097184c2097184,2097184,2097184,2097184,2097184,2097184c2097184,2097184,0,0,10551296,0c-95420416,1444212766,660471808,1263429412,2118681,2097184c2097184,2097184,2097184,2097184,2097184,2097184c2097184,2097184,2097184,2097184,2097184,2097184c2097184,2097184,2097184,2097184,2097184,2097184c2097184,2097184,2097184,2097184,2097184,2097184c2097184,2097184,2097184,2097184,2097184,1443954688c297795584,251401805,2168397,0,65536,1048576c26542080,-754580045,1438374464,1437157672,4324212,0c65536,262144,7798784,7471215,100,0c2023751680,1443991444,0,0,0,0c4194304,0,15794176,0,1024458752,2124774110c1065877504,2124774110,1079508992,2124774110,1083703296,2124774110c1087897600,2124774110,1091567616,2124774110,1095237632,2124774110c1099956224,2124774110,1106247680,2124774110,1112539136,2124774110c1118830592,2124774110,1126694912,2124774110,1131413504,2124774110c65536,176553984,5709,0,0,0c424673280,1443991713,-39845888,1443991799,0,0c0,0,0,0,-38797312,1443991799c0,0,150994944,300553807,5711,0c0,0,0,0,0,0c0,0,16842752,0,40894464,1443991585c0,0,1782054912,2124774129,0,0c0,0,0,0,0,0c0,0,16777216,2124769264,-144703488,1443991799l-1850736640,1443991227m424673280,1443991713" fillcolor="green" stroked="t" o:allowincell="f" style="position:absolute;margin-left:-9pt;margin-top:11.1pt;width:35.95pt;height:44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457200" cy="571500"/>
                <wp:effectExtent l="0" t="9525" r="14605" b="81915"/>
                <wp:wrapNone/>
                <wp:docPr id="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0,0,0,0,0,0c0,0,7274496,7536737,7536745,7274541c6619248,3014766,7471215,3080295,7536750,7274543c6684774,6488169,3080293,3014705,3080242,6619245c6357108,7340079,6750315,6815779,7536737,6357072c7602290,2124742656,-214958080,1443991815,19988480,0c-897056768,2124774087,65536,0,0,0c0,0,-879755264,2124774087,-876085248,2124774087c-872415232,2124774087,-868745216,2124774087,-865599488,2124774087c-859308032,2124774087,-1850736640,1443991227,1782054912,2124774129c980680704,1030513014,-1453313502,1443991565,0,0c196608,2000420864,-36294,-65536,-49550,-1c-1,-1,-1,-1,-1,-1c-1,1043333119,1782067004,2124774129,-855113728,2124774087c-851443712,2124774087,112721920,1443991800,-1565523968,1443991600c65536,-796327936,53429,0,-478150656,2124772483c-478150656,2124772483,0,0,0,0c-503119872,38532,0,1047789568,12092,0c16777216,0,19988480,0,-2065760256,1444213019c660471808,1263429412,21529,0,0,0c-755499008,2124774087,-751828992,2124774087,-748158976,2124774087c-744488960,2124774087,-741343232,2124774087,-735051776,2124774087c-1850736640,1443991227,1782054912,2124774129,2054160384,1998615363c1782085178,2124774129,0,0,196608,1882849280c-36272,-65536,-35012,-1,-1,-1c-1,-1,-1,-1,-1,574488575c1782069298,2124774129,-855113728,2124774087,-851443712,2124774087c0,0,-1565523968,1443991600,65536,-1093664768c45520,0,-478150656,2124772483,-478150656,2124772483c0,0,0,0,-805306368,53435c0,1018888192,30511,0,0,1879048192c4259902,0,65536,1245184,5373952,6750313c7602280,7274562,6553714,7471205,6881348,7602291c7209057,6619235,4194304,0,13697024,0c-528547840,1444213230,660471808,1263429412,980898841,2037666672c1998611820,1818326586,1867391549,1818324338,1010708258,1667906167c1983543072,574450785,1953391971,790786661,980892734,1047679090l1933211452,980885626l1030513014,574108194l2000436783,1132098362l980885619,1030513014ec574108194,792477231,1349663351,792477298,1349532279,2000436850c1010725434,1349663351,2000436850,544895802,1635138167,841104748c1043276344,1933211452,544424826,1635138167,841104748,1043276344c980889404,1047679090,980889404,1667907186,1983543072,574450785c2188643,0,262144,327680,7143424,6553701c6357097,2037645312,3237228,0,-273678336,1443991592c1801977856,1443991588,1891631104,1443991801,1890582528,1443991801c1801977856,1443991588,7405568,0,65536,2555904c6488064,7143535,7536686,7209077,7536686,6357108c3014770,7471204,7798881,7209065,3014759,6815827c7340129,3342437,4980804,7602273,6619240,6422607c6619242,7602275,1882849280,4092496,482344960,2124773055c2162688,0,-1669857280,2124772480,65536,0c0,0,13697024,0,-163643392,1444213230c660471808,1263429412,1349538841,2000436850,1951625274,543517817c1635138167,1310866796,1634562671,1043276396,1782216508,980885603c1030513014,1852138274,577922420,2000436783,1917874746,980892734c1998617203,1818326586,942809661,1010708258,2054371959,1998615363c1818326586,942809661,1010708258,1916434223,1010725456,1882879791c1010725456,1047673463,1916434236,1010725456,2054371959,1983543072c574450785,790771762,980892734,1933802099,1983543072,574450785c790771762,1999584318,1917874746,1999584318,1010725434,1882879791c3211326,0,65536,786432,4259840,6488174c7274600,5242994,6750305,5111909,111,0c4259840,0,65536,1114112,5242880,7536751c7602281,7274601,5242990,7274610,6619252,7602275c6553701,1443954688,4194304,0,6356992,0c327680,131072,1310720,0,-230686720,1443991815c-63963136,1443991799,0,0,0,0c65536,524402,524288,6553600,-63963035,1443991799c0,6881377,919601262,1443991598,6356992,0c262144,131072,1310720,0,-235929600,1443991815c-57671680,1443991799,0,0,0,0c65536,524288,524288,0,-57671680,1443991799c0,0,-63963136,1443991799,2162688,0c65536,393216,4718592,6881381,6815847,116c4259840,0,65536,1444151296,-138412032,1443991592c0,0,0,0,65536,1132068864c-133160845,1443991592,-134217728,1443991592,3211264,0c-876609536,1443991801,956301312,1443991593,761266176,1443991805c760217600,1443991805,956301312,1443991593,2162688,0l24182784,1443991801m483393536,2124773055l2097152,0c2162688,0,393216000,2124774077,131072,0c25165824,1443991585,3211264,0,-2021654528,2124774059c65536,65536,903872512,1443991800,1186201600,1443991800c1186201600,1443991800,3211264,0,131072,720896c6881280,6357101,6619239,3014705,7340138,6750309c3145728,0,9502720,0,1126170624,2124774077c65536,0,0,0,0,0c1141374976,2124774077,1145044992,2124774077,1149239296,2124774077c1152909312,2124774077,1158152192,2124774077,1162346496,2124774077c1166540800,2124774077,1169686528,2124774077,1172832256,2124774077c4194304,1443991832,384368640,1443991832,4194304,1443991848c0,1949958144,11599934,0,-50397184,1444213230c660471808,1263429412,2118681,2097184,2097184,2097184c2097184,2097184,2097184,2097184,2097184,2097184c2097184,2097184,2097184,2097184,2097184,2097184c2097184,2097184,2097184,2097184,2097184,2097184c2097184,2097184,2097184,2097184,2097184,2097184c2097184,2097184,2097184,2097184,2097184,2097184c2097184,2097184,2097184,2124742656,2162688,0c-1669857280,2124772480,65536,0,0,0c2162688,0,-1669857280,2124772480,65536,0c0,0,2162688,0,65536,262144c7471104,6553673,50,101,12648448,0c259981312,352537,660471808,1263429412,2118681,2097184c2097184,2097184,2097184,2097184,2097184,2097184c2097184,2097184,2097184,2097184,2097184,2097184c2097184,2097184,2097184,2097184,2097184,2097184c2097184,2097184,2097184,2097184,2097184,2097184c2097184,2097184,2097184,2097184,2097184,2097184c2097184,2097184,2097184,2097184,2097184,2097184c2097184,2097184,0,0,10551296,0c65536,8519680,1983643648,1634235194,2037671280,1763730800c1596079460,808464504,846487344,1663050288,1685221231,1702521203c825369149,741355574,808857906,1864376880,1953526586,808591933c1634738210,574449780,845950061,808465969,909193772,577056816c980827198,1869771891,1780508011,1936615791,1701607796,1768759869c577922420,792477231,1752382070,1952804961,1046835321,0c0,0,2162688,0,65536,1048576c26542080,-754580045,1438374464,1437157672,4324212,0c65536,262144,7798784,7471215,100,0c2023751680,1443991444,0,0,0,0c4194304,0,15794176,0,1024458752,2124774110c1065877504,2124774110,1079508992,2124774110,1083703296,2124774110c1087897600,2124774110,1091567616,2124774110,1095237632,2124774110c1099956224,2124774110,1106247680,2124774110,1112539136,2124774110c1118830592,2124774110,1126694912,2124774110,1131413504,2124774110c65536,176553984,5709,0,0,0c424673280,1443991713,-39845888,1443991799,0,0c0,0,0,0,-38797312,1443991799c0,0,150994944,300553807,5711,0c0,0,0,0,0,0c0,0,16842752,0,40894464,1443991585c0,0,1782054912,2124774129,0,0c0,0,0,0,0,0c0,0,16777216,2124769264,-144703488,1443991799l-1850736640,1443991227m424673280,1443991713" fillcolor="green" stroked="t" o:allowincell="f" style="position:absolute;margin-left:36pt;margin-top:11.1pt;width:35.95pt;height:44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457200" cy="571500"/>
                <wp:effectExtent l="635" t="9525" r="14605" b="81915"/>
                <wp:wrapNone/>
                <wp:docPr id="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0,0,0,0,0,0c0,0,7274496,7536737,7536745,7274541c6619248,3014766,7471215,3080295,7536750,7274543c6684774,6488169,3080293,3014705,3080242,6619245c6357108,7340079,6750315,6815779,7536737,6357072c7602290,2124742656,-214958080,1443991815,19988480,0c-897056768,2124774087,65536,0,0,0c0,0,-879755264,2124774087,-876085248,2124774087c-872415232,2124774087,-868745216,2124774087,-865599488,2124774087c-859308032,2124774087,-1850736640,1443991227,1782054912,2124774129c980680704,1030513014,-1453313502,1443991565,0,0c196608,2000420864,-36294,-65536,-49550,-1c-1,-1,-1,-1,-1,-1c-1,1043333119,1782067004,2124774129,-855113728,2124774087c-851443712,2124774087,112721920,1443991800,-1565523968,1443991600c65536,-796327936,53429,0,-478150656,2124772483c-478150656,2124772483,0,0,0,0c-503119872,38532,0,1047789568,12092,0c16777216,0,19988480,0,-2065760256,1444213019c660471808,1263429412,21529,0,0,0c-755499008,2124774087,-751828992,2124774087,-748158976,2124774087c-744488960,2124774087,-741343232,2124774087,-735051776,2124774087c-1850736640,1443991227,1782054912,2124774129,2054160384,1998615363c1782085178,2124774129,0,0,196608,1882849280c-36272,-65536,-35012,-1,-1,-1c-1,-1,-1,-1,-1,574488575c1782069298,2124774129,-855113728,2124774087,-851443712,2124774087c0,0,-1565523968,1443991600,65536,-1093664768c45520,0,-478150656,2124772483,-478150656,2124772483c0,0,0,0,-805306368,53435c0,1018888192,30511,0,0,1879048192c4259902,0,65536,1245184,5373952,6750313c7602280,7274562,6553714,7471205,6881348,7602291c7209057,6619235,4194304,0,13697024,0c-528547840,1444213230,660471808,1263429412,980898841,2037666672c1998611820,1818326586,1867391549,1818324338,1010708258,1667906167c1983543072,574450785,1953391971,790786661,980892734,1047679090l1933211452,980885626l1030513014,574108194l2000436783,1132098362l980885619,1030513014ec574108194,792477231,1349663351,792477298,1349532279,2000436850c1010725434,1349663351,2000436850,544895802,1635138167,841104748c1043276344,1933211452,544424826,1635138167,841104748,1043276344c980889404,1047679090,980889404,1667907186,1983543072,574450785c2188643,0,262144,327680,7143424,6553701c6357097,2037645312,3237228,0,-273678336,1443991592c1801977856,1443991588,1891631104,1443991801,1890582528,1443991801c1801977856,1443991588,7405568,0,65536,2555904c6488064,7143535,7536686,7209077,7536686,6357108c3014770,7471204,7798881,7209065,3014759,6815827c7340129,3342437,4980804,7602273,6619240,6422607c6619242,7602275,1882849280,4092496,482344960,2124773055c2162688,0,-1669857280,2124772480,65536,0c0,0,13697024,0,-163643392,1444213230c660471808,1263429412,1349538841,2000436850,1951625274,543517817c1635138167,1310866796,1634562671,1043276396,1782216508,980885603c1030513014,1852138274,577922420,2000436783,1917874746,980892734c1998617203,1818326586,942809661,1010708258,2054371959,1998615363c1818326586,942809661,1010708258,1916434223,1010725456,1882879791c1010725456,1047673463,1916434236,1010725456,2054371959,1983543072c574450785,790771762,980892734,1933802099,1983543072,574450785c790771762,1999584318,1917874746,1999584318,1010725434,1882879791c3211326,0,65536,786432,4259840,6488174c7274600,5242994,6750305,5111909,111,0c4259840,0,65536,1114112,5242880,7536751c7602281,7274601,5242990,7274610,6619252,7602275c6553701,1443954688,4194304,0,6356992,0c327680,131072,1310720,0,-230686720,1443991815c-63963136,1443991799,0,0,0,0c65536,524402,524288,6553600,-63963035,1443991799c0,6881377,919601262,1443991598,6356992,0c262144,131072,1310720,0,-235929600,1443991815c-57671680,1443991799,0,0,0,0c65536,524288,524288,0,-57671680,1443991799c0,0,-63963136,1443991799,2162688,0c65536,393216,4718592,6881381,6815847,116c4259840,0,65536,1444151296,-138412032,1443991592c0,0,0,0,65536,1132068864c-133160845,1443991592,-134217728,1443991592,3211264,0c-876609536,1443991801,956301312,1443991593,761266176,1443991805c760217600,1443991805,956301312,1443991593,2162688,0l24182784,1443991801m483393536,2124773055l2097152,0c2162688,0,393216000,2124774077,131072,0c25165824,1443991585,3211264,0,-2021654528,2124774059c65536,65536,903872512,1443991800,1186201600,1443991800c1186201600,1443991800,3211264,0,131072,720896c6881280,6357101,6619239,3014705,7340138,6750309c3145728,0,9502720,0,1126170624,2124774077c65536,0,0,0,0,0c1141374976,2124774077,1145044992,2124774077,1149239296,2124774077c1152909312,2124774077,1158152192,2124774077,1162346496,2124774077c1166540800,2124774077,1169686528,2124774077,1172832256,2124774077c4194304,1443991832,384368640,1443991832,4194304,1443991848c0,1949958144,11599934,0,-50397184,1444213230c660471808,1263429412,2118681,2097184,2097184,2097184c2097184,2097184,2097184,2097184,2097184,2097184c2097184,2097184,2097184,2097184,2097184,2097184c2097184,2097184,2097184,2097184,2097184,2097184c2097184,2097184,2097184,2097184,2097184,2097184c2097184,2097184,2097184,2097184,2097184,2097184c2097184,2097184,2097184,2124742656,2162688,0c-1669857280,2124772480,65536,0,0,0c2162688,0,-1669857280,2124772480,65536,0c0,0,2162688,0,65536,262144c7471104,6553673,50,101,12648448,0c259981312,352537,660471808,1263429412,2118681,2097184c2097184,2097184,2097184,2097184,2097184,2097184c2097184,2097184,2097184,2097184,2097184,2097184c2097184,2097184,2097184,2097184,2097184,2097184c2097184,2097184,2097184,2097184,2097184,2097184c2097184,2097184,2097184,2097184,2097184,2097184c2097184,2097184,2097184,2097184,2097184,2097184c2097184,2097184,0,0,10551296,0c65536,8519680,1983643648,1634235194,2037671280,1763730800c1596079460,808464504,846487344,1663050288,1685221231,1702521203c825369149,741355574,808857906,1864376880,1953526586,808591933c1634738210,574449780,845950061,808465969,909193772,577056816c980827198,1869771891,1780508011,1936615791,1701607796,1768759869c577922420,792477231,1752382070,1952804961,1046835321,0c0,0,2162688,0,65536,1048576c26542080,-754580045,1438374464,1437157672,4324212,0c65536,262144,7798784,7471215,100,0c2023751680,1443991444,0,0,0,0c4194304,0,15794176,0,1024458752,2124774110c1065877504,2124774110,1079508992,2124774110,1083703296,2124774110c1087897600,2124774110,1091567616,2124774110,1095237632,2124774110c1099956224,2124774110,1106247680,2124774110,1112539136,2124774110c1118830592,2124774110,1126694912,2124774110,1131413504,2124774110c65536,176553984,5709,0,0,0c424673280,1443991713,-39845888,1443991799,0,0c0,0,0,0,-38797312,1443991799c0,0,150994944,300553807,5711,0c0,0,0,0,0,0c0,0,16842752,0,40894464,1443991585c0,0,1782054912,2124774129,0,0c0,0,0,0,0,0c0,0,16777216,2124769264,-144703488,1443991799l-1850736640,1443991227m424673280,1443991713" fillcolor="green" stroked="t" o:allowincell="f" style="position:absolute;margin-left:81pt;margin-top:11.1pt;width:35.95pt;height:44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457200" cy="571500"/>
                <wp:effectExtent l="635" t="9525" r="14605" b="81915"/>
                <wp:wrapNone/>
                <wp:docPr id="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1919877120,1444212762,660471808,1263429412,21529,-2147483644c9257,21600,12343,21600,12343,-2147483644c21600,-2147483644,12343,-2147483645,18514,-2147483645c12343,-2147483647,15429,-2147483647,10800,0c6171,-2147483647,9257,-2147483647,3086,-2147483645c9257,-2147483645,0,0,9502720,0c-812646400,1443991593,-812122112,1443991593,-812122112,1443991593c1048576,1443991810,1572864,1443991810,1572864,1443991810c-36700160,1443991809,16711680,0,0,0c0,0,0,0,0,0c0,0,0,0,0,0c0,0,1201012736,1443991809,2162688,0c65536,262144,1431175168,19532,0,0c3211264,0,502267904,2124774058,65536,65536c498073600,2124774058,0,196608,1786773504,2125766913c3211264,0,270467072,352537,0,0c521666560,2124774058,0,0,1868775432,1030909804c5333538,0,-1104216064,1444213246,660471808,1263429412c21529,-2147483647,3086,-2147483645,0,-2147483644c15429,-2147483647,18514,-2147483645,21600,-2147483644c1668481024,1684370037,2171453,0,270467072,352537c660471808,1263429412,2118681,0,7405568,0c270467072,352537,660471808,1263429412,4477977,4325471c5439553,6225989,4784196,82,0,0c0,0,0,0,0,0c0,0,0,0,0,0c0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l1043276337,1715107388l1852925216,1635131965l807608428,1010708258l1715107375,1970106991e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30474240,0,65536,29097984c1983643648,1634235194,2037671280,1763730800,1596079460,808464504c829710128,539111734,1919905635,2053731172,841104741,808465969c909193772,539111472,1886599791,824327540,539111734,1030382689c892351522,1881154096,1030255713,1663855906,876623424,876623680c909193772,1697394736,825371757,1664102454,893400640,893400896c909193772,841756720,808465969,1010704997,1953708662,1701539698c1768909344,2037674862,574449004,1702127981,1043276402,1715107388c1970106991,1047748972,1715107388,1852925216,1635131965,807608428c1010708258,543570550,1030648165,1869770786,809508964,857748512c1010708258,543570550,1030648165,1836413730,1768253472,544499815c826286128,1010708258,543570550,1030648165,1836413730,1075851296c573579312,1983659567,1696622138,574451313,544044403,826286128c790769696,980827198,1902452838,1931623790,807431541,540164128c1043276336,1715107388,1852925216,1970479677,540024941,808464951c790769696,980827198,1902452838,1931623790,1998613877,1752458345c924856352,573583410,792477231,1868970614,1819635058,1010725729c1634220662,1701602414,1983659635,1881172026,1953067887,1030647657c942682402,1076637744,1043276339,980823868,1684955496,1047749996c980823868,1885431923,1887007845,15973,2162688,0c65536,262144,1431175168,2113948748,83886080,0c3211264,0,65536,262144,1431175168,2113948748c498073600,2124774058,0,0,3162120,0c3211264,0,0,0,0,0c65536,0,0,0,0,0c3211264,0,-65536,1442906111,1782054912,2124774129c-65536,-1,-1,-1,65535,1442906112c2162688,0,-180355072,1443991809,0,0c0,1310720,3211264,0,0,0c0,0,65536,0,0,0c0,0,3211264,0,0,0c0,0,0,0,16711680,0c0,1442840576,2162688,0,1375731712,1443991809c0,0,2097152,0,3211264,0l65536,262144m1431175168,1442860108l521666560,2124774058c0,0,3162112,0,3211264,0c0,0,0,0,0,0c16711680,0,0,2113929216,3211264,0c1465843712,1444212760,660471808,1263429412,498095129,2124774058c0,0,1786789896,2125766913,2162688,0c258932736,1444212763,660471808,1263429412,21529,0c3211264,0,1778384896,1443991801,94371840,1443991810c589299712,1443991810,-1740636160,1443991810,1782054912,2124774129c3211264,0,65536,262144,1431175168,2113948748c521666560,2124774058,0,0,3162120,0c3211264,0,-325124096,1444212760,660471808,1263429412c-190819303,1443991809,0,0,-1071644672,1443991225c2162688,0,-324075520,1444212760,660471808,1263429412c21529,0,5308416,0,1752367104,1600483425c1918107696,25957,121241600,311820288,209780736,197656576c34734080,282263552,0,-2147483647,18514,-2147483645c21600,-2147483644,0,0,37814272,0c1782054912,2124774129,0,0,1237319680,2124774079c-2054160384,1443991529,0,0,-31981568,1443991809c2084831232,2124773877,65536,0,65583,6356993c114,0,0,0,0,0c0,0,0,0,0,0c0,0,0,0,0,0c0,0,0,0,-1140850688,1443991530c0,0,0,0,0,0c0,0,0,0,0,0c0,0,0,0,0,0c0,0,0,0,0,0c0,0,0,0,0,0c0,0,0,0,0,0c0,0,0,0,0,0c0,0,0,0,0,0c0,0,0,0,0,0c0,0,0,0,0,0c0,0,0,0,0,0c0,0,0,0,0,0c0,0,0,0,0,0c0,0,0,0,0,0c0,0,0,0,-349700096,2124774054c1289748480,1443991800,0,0,11364,892811575c872428085,842084908,14132,0,2162688,0c-61865984,1443991809,482344960,2124773055,0,0c2162688,0,1914699776,1443991598,0,0c1678245888,2125766913,2162688,0,1493172224,1443991811c0,0,0,0,2162688,0c517996544,1443991810,0,0,0,0c16842752,0,65536,327680,-2094006272,1443991530c0,1130692608,1764781679,1443991243,12058624,1443991810c-569376768,1443991593,0,577961984,-1931461570,1443991596c0,980418560,72380001,1443991228,15204352,1443991810c-1571815424,1443991595,0,1679818752,-1683983511,1443991596c0,574423040,-998231759,1443991456,18350080,1443991810c-1938817024,1443991596,0,1936654336,-1836047811,1443991596c0,539099136,-945790612,1443991450,21495808,1443991810c718274560,1443991800,0,824311808,-1917837278,1443991596l0,1952972800m665854525,1443991596" fillcolor="green" stroked="t" o:allowincell="f" style="position:absolute;margin-left:135pt;margin-top:11.1pt;width:35.95pt;height:44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457200" cy="571500"/>
                <wp:effectExtent l="0" t="9525" r="14605" b="81915"/>
                <wp:wrapNone/>
                <wp:docPr id="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1919877120,1444212762,660471808,1263429412,21529,-2147483644c9257,21600,12343,21600,12343,-2147483644c21600,-2147483644,12343,-2147483645,18514,-2147483645c12343,-2147483647,15429,-2147483647,10800,0c6171,-2147483647,9257,-2147483647,3086,-2147483645c9257,-2147483645,0,0,9502720,0c-812646400,1443991593,-812122112,1443991593,-812122112,1443991593c1048576,1443991810,1572864,1443991810,1572864,1443991810c-36700160,1443991809,16711680,0,0,0c0,0,0,0,0,0c0,0,0,0,0,0c0,0,1201012736,1443991809,2162688,0c65536,262144,1431175168,19532,0,0c3211264,0,983040,131087,65537,-2147483645c74793,-2147483645,74793,81920,77879,2125742080c3211264,0,-65536,1442906111,1782054912,2124774129c-65536,-1,-1,-1,65535,65536c5308416,0,-1443889152,1443991809,1360003072,1443991809c3145728,1443991810,157286400,1443991810,1550843904,1443991811c7602176,5505070,7864421,4587636,6357106,6619245c1668481024,1684370037,2171453,0,1660944384,1443991811c0,0,0,0,7405568,0c270467072,352537,660471808,1263429412,4477977,4325471c5439553,6225989,4784196,82,0,0c0,0,0,0,0,0c0,0,0,0,0,0c0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l1043276337,1715107388l1852925216,1635131965l807608428,1010708258l1715107375,1970106991e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30474240,0,65536,29097984c1983643648,1634235194,2037671280,1763730800,1596079460,808464504c829710128,539111734,1919905635,2053731172,841104741,808465969c909193772,539111472,1886599791,824327540,539111734,1030382689c892351522,1881154096,1030255713,1663855906,876623424,876623680c909193772,1697394736,825371757,1664102454,893400640,893400896c909193772,841756720,808465969,1010704997,1953708662,1701539698c1768909344,2037674862,574449004,1702127981,1043276402,1715107388c1970106991,1047748972,1715107388,1852925216,1635131965,807608428c1010708258,543570550,1030648165,1869770786,809508964,857748512c1010708258,543570550,1030648165,1836413730,1768253472,544499815c826286128,1010708258,543570550,1030648165,1836413730,1075851296c573579312,1983659567,1696622138,574451313,544044403,826286128c790769696,980827198,1902452838,1931623790,807431541,540164128c1043276336,1715107388,1852925216,1970479677,540024941,808464951c790769696,980827198,1902452838,1931623790,1998613877,1752458345c924856352,573583410,792477231,1868970614,1819635058,1010725729c1634220662,1701602414,1983659635,1881172026,1953067887,1030647657c942682402,1076637744,1043276339,980823868,1684955496,1047749996c980823868,1885431923,1887007845,15973,2162688,0c65536,262144,1431175168,2113948748,83886080,0c3211264,0,65536,262144,1431175168,2113948748c498073600,2124774058,0,0,3162120,0c3211264,0,0,0,0,0c65536,0,0,0,0,0c3211264,0,-65536,1442906111,1782054912,2124774129c-65536,-1,-1,-1,65535,1442906112c2162688,0,-180355072,1443991809,0,0c0,1310720,3211264,0,0,0c0,0,65536,0,0,0c0,0,3211264,0,0,0c0,0,0,0,16711680,0c0,1442840576,2162688,0,1375731712,1443991809c0,0,2097152,0,3211264,0l65536,262144m1431175168,1442860108l521666560,2124774058c0,0,3162112,0,3211264,0c0,0,0,0,0,0c16711680,0,0,2113929216,3211264,0c438239232,1444212763,660471808,1263429412,4543513,6553710c6357070,6619245,6619136,2125725696,2162688,0c1452212224,1444212763,660471808,1263429412,21529,0c3211264,0,65536,917504,6553600,6357106c6881399,6750318,4390958,7536757,7274612,109c3211264,0,65536,262144,1431175168,2113948748c521666560,2124774058,0,0,3162120,0c3211264,0,270467072,352537,660471808,1263429412c521688089,2124774058,0,0,1786789896,2125766913c2162688,0,188743680,1443991810,0,0c0,0,5308416,0,1539833856,2124774079c967835648,1443991810,944766976,1443991810,0,0c0,0,0,0,0,0c0,0,0,0,37814272,0c1782054912,2124774129,0,0,1237319680,2124774079c-2054160384,1443991529,0,0,-31981568,1443991809c2084831232,2124773877,65536,0,65583,6356993c114,0,0,0,0,0c0,0,0,0,0,0c0,0,0,0,0,0c0,0,0,0,-1140850688,1443991530c0,0,0,0,0,0c0,0,0,0,0,0c0,0,0,0,0,0c0,0,0,0,0,0c0,0,0,0,0,0c0,0,0,0,0,0c0,0,0,0,0,0c0,0,0,0,0,0c0,0,0,0,0,0c0,0,0,0,0,0c0,0,0,0,0,0c0,0,0,0,0,0c0,0,0,0,0,0c0,0,0,0,0,0c0,0,0,0,-349700096,2124774054c1289748480,1443991800,0,0,11364,892811575c872428085,842084908,14132,0,2162688,0c-61865984,1443991809,482344960,2124773055,0,0c2162688,0,1914699776,1443991598,0,0c1678245888,2125766913,2162688,0,1493172224,1443991811c0,0,0,0,2162688,0c517996544,1443991810,0,0,0,0c16842752,0,288358400,1444213216,660471808,1263429412c21529,1130692608,1764781679,1443991243,12058624,1443991810c-569376768,1443991593,0,577961984,-1931461570,1443991596c0,980418560,72380001,1443991228,15204352,1443991810c-1571815424,1443991595,0,1679818752,-1683983511,1443991596c0,574423040,-998231759,1443991456,18350080,1443991810c-1938817024,1443991596,0,1936654336,-1836047811,1443991596c0,539099136,-945790612,1443991450,21495808,1443991810c718274560,1443991800,0,824311808,-1917837278,1443991596l0,1952972800m665854525,1443991596" fillcolor="green" stroked="t" o:allowincell="f" style="position:absolute;margin-left:180pt;margin-top:11.1pt;width:35.95pt;height:44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n-US"/>
        </w:rPr>
        <w:t>^^^^^^^^^^^^^^^^^^^^^^^^^^^^^^^^^^^^^^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зкультминут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уратино потянулся, раз нагнулся, два нагнулся, три нагнулся.</w:t>
      </w:r>
    </w:p>
    <w:p>
      <w:pPr>
        <w:pStyle w:val="Normal"/>
        <w:ind w:left="720" w:hanging="0"/>
        <w:rPr/>
      </w:pPr>
      <w:r>
        <w:rPr/>
        <w:t>Руки в стороны развёл, видно ключик не нашёл.</w:t>
      </w:r>
    </w:p>
    <w:p>
      <w:pPr>
        <w:pStyle w:val="Normal"/>
        <w:ind w:left="720" w:hanging="0"/>
        <w:rPr/>
      </w:pPr>
      <w:r>
        <w:rPr/>
        <w:t>Чтобы ключик нам достать, нужно на  носочки  вст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У отца был мальчик странный, необычный, деревянный.</w:t>
      </w:r>
    </w:p>
    <w:p>
      <w:pPr>
        <w:pStyle w:val="Normal"/>
        <w:ind w:left="720" w:hanging="0"/>
        <w:rPr/>
      </w:pPr>
      <w:r>
        <w:rPr/>
        <w:t xml:space="preserve">Но любил папаша сына. </w:t>
      </w:r>
    </w:p>
    <w:p>
      <w:pPr>
        <w:pStyle w:val="Normal"/>
        <w:ind w:left="720" w:hanging="0"/>
        <w:rPr/>
      </w:pPr>
      <w:r>
        <w:rPr/>
        <w:t>Что за странный человечек деревянный.</w:t>
      </w:r>
    </w:p>
    <w:p>
      <w:pPr>
        <w:pStyle w:val="Normal"/>
        <w:ind w:left="720" w:hanging="0"/>
        <w:rPr/>
      </w:pPr>
      <w:r>
        <w:rPr/>
        <w:t>На земле и под водой ищет ключик золотой.</w:t>
      </w:r>
    </w:p>
    <w:p>
      <w:pPr>
        <w:pStyle w:val="Normal"/>
        <w:ind w:left="720" w:hanging="0"/>
        <w:rPr/>
      </w:pPr>
      <w:r>
        <w:rPr/>
        <w:t>Всюду  нос суёт он длинный, кто же это? (Буратин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ыбки весело резвятся в чистой тёпленькой воде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о сожмутся, разожмутся, то зароются в пес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от помощники мои, их как  хочешь поверни.</w:t>
      </w:r>
    </w:p>
    <w:p>
      <w:pPr>
        <w:pStyle w:val="Normal"/>
        <w:ind w:left="720" w:hanging="0"/>
        <w:rPr/>
      </w:pPr>
      <w:r>
        <w:rPr/>
        <w:t>По дороге белой, гладкой скачут пальцы, как лошадки.</w:t>
      </w:r>
    </w:p>
    <w:p>
      <w:pPr>
        <w:pStyle w:val="Normal"/>
        <w:ind w:left="720" w:hanging="0"/>
        <w:rPr/>
      </w:pPr>
      <w:r>
        <w:rPr/>
        <w:t>Чок-чок-чок, чок-чок-чок, скачет резвый табунок!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>( «Лошадка», упражнение для рук)</w:t>
      </w:r>
    </w:p>
    <w:p>
      <w:pPr>
        <w:pStyle w:val="Normal"/>
        <w:numPr>
          <w:ilvl w:val="0"/>
          <w:numId w:val="5"/>
        </w:numPr>
        <w:rPr/>
      </w:pPr>
      <w:r>
        <w:rPr/>
        <w:t>Хомка-хомка, хомячок,  полосатенький  бочок.</w:t>
      </w:r>
    </w:p>
    <w:p>
      <w:pPr>
        <w:pStyle w:val="Normal"/>
        <w:ind w:left="720" w:hanging="0"/>
        <w:rPr/>
      </w:pPr>
      <w:r>
        <w:rPr/>
        <w:t>Хомка раненько встаёт, щёчки моет, шейку трёт.</w:t>
      </w:r>
    </w:p>
    <w:p>
      <w:pPr>
        <w:pStyle w:val="Normal"/>
        <w:ind w:left="720" w:hanging="0"/>
        <w:rPr/>
      </w:pPr>
      <w:r>
        <w:rPr/>
        <w:t>Подметает Хомка хатку и выходит на зарядку.</w:t>
      </w:r>
    </w:p>
    <w:p>
      <w:pPr>
        <w:pStyle w:val="Normal"/>
        <w:ind w:left="720" w:hanging="0"/>
        <w:rPr/>
      </w:pPr>
      <w:r>
        <w:rPr/>
        <w:t>Раз, два, три, четыре, пять! Хомка сильным хочет ст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ы танцуем «Хлопай – топай» утром, вечером и днём!</w:t>
      </w:r>
    </w:p>
    <w:p>
      <w:pPr>
        <w:pStyle w:val="Normal"/>
        <w:ind w:left="720" w:hanging="0"/>
        <w:rPr/>
      </w:pPr>
      <w:r>
        <w:rPr/>
        <w:t>Лучший танец «Топай- хлопай», только выдержи паркет!</w:t>
      </w:r>
    </w:p>
    <w:p>
      <w:pPr>
        <w:pStyle w:val="Normal"/>
        <w:ind w:left="720" w:hanging="0"/>
        <w:rPr/>
      </w:pPr>
      <w:r>
        <w:rPr/>
        <w:t>Кем бы ни был ты – отличник, иль совсем наоборот.</w:t>
      </w:r>
    </w:p>
    <w:p>
      <w:pPr>
        <w:pStyle w:val="Normal"/>
        <w:ind w:left="720" w:hanging="0"/>
        <w:rPr/>
      </w:pPr>
      <w:r>
        <w:rPr/>
        <w:t>Разучите танец этот и танцуйте целый год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Лучше танца «Топай – хлопай» ничего на свете нет.</w:t>
      </w:r>
    </w:p>
    <w:p>
      <w:pPr>
        <w:pStyle w:val="Normal"/>
        <w:ind w:left="720" w:hanging="0"/>
        <w:rPr/>
      </w:pPr>
      <w:r>
        <w:rPr/>
        <w:t>Только топай, только хлопай, а теперь наоборот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Музыкальная пауза под аудиозапись песни «Буратино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Кто доброй сказкой входит в дом? Кто с детства каждому знаком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то не учёный, не поэт, а покорил весь белый свет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ого повсюду узнают, скажите, как его зовут? Буратино! (2раз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На голове его колпак, но околпачен будет враг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лодеям он покажет нос и рассмешит друзей до слёз!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н очень скоро будет тут, скажите, как его зовут? Буратино!(2р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Он окружён людской молвой, он не игрушка - он живой!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его руках от счастья ключ, и потому он так везуч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се песенки о нём поют, скажите, как его зовут? Буратино! (2р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Игра на установление тишины в классе.</w:t>
      </w:r>
    </w:p>
    <w:p>
      <w:pPr>
        <w:pStyle w:val="Normal"/>
        <w:ind w:left="360" w:hanging="0"/>
        <w:rPr/>
      </w:pPr>
      <w:r>
        <w:rPr/>
        <w:t>(Учитель показывает картинки. Дети хором отвечают)</w:t>
      </w:r>
    </w:p>
    <w:p>
      <w:pPr>
        <w:pStyle w:val="Normal"/>
        <w:ind w:left="360" w:hanging="0"/>
        <w:rPr/>
      </w:pPr>
      <w:r>
        <w:rPr/>
        <w:t>Прилетел к нам самолёт.  С кем? С утятами! Кря-кря-кря!...</w:t>
      </w:r>
    </w:p>
    <w:p>
      <w:pPr>
        <w:pStyle w:val="Normal"/>
        <w:ind w:left="360" w:hanging="0"/>
        <w:rPr/>
      </w:pPr>
      <w:r>
        <w:rPr/>
        <w:t>Прилетел к нам самолёт.  С кем?  С тишиной! ( Или с рыбка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короговорки, чистоговорки, пословиц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елые бараны били в барабаны.</w:t>
      </w:r>
    </w:p>
    <w:p>
      <w:pPr>
        <w:pStyle w:val="Normal"/>
        <w:numPr>
          <w:ilvl w:val="0"/>
          <w:numId w:val="5"/>
        </w:numPr>
        <w:rPr/>
      </w:pPr>
      <w:r>
        <w:rPr/>
        <w:t>Ба-бо-бы – на дворе стоят столбы.</w:t>
      </w:r>
    </w:p>
    <w:p>
      <w:pPr>
        <w:pStyle w:val="Normal"/>
        <w:numPr>
          <w:ilvl w:val="0"/>
          <w:numId w:val="5"/>
        </w:numPr>
        <w:rPr/>
      </w:pPr>
      <w:r>
        <w:rPr/>
        <w:t>Бу-бы-ба – из окна торчит труба.</w:t>
      </w:r>
    </w:p>
    <w:p>
      <w:pPr>
        <w:pStyle w:val="Normal"/>
        <w:numPr>
          <w:ilvl w:val="0"/>
          <w:numId w:val="5"/>
        </w:numPr>
        <w:rPr/>
      </w:pPr>
      <w:r>
        <w:rPr/>
        <w:t>Купила бабуся бусы Марусе.</w:t>
      </w:r>
    </w:p>
    <w:p>
      <w:pPr>
        <w:pStyle w:val="Normal"/>
        <w:numPr>
          <w:ilvl w:val="0"/>
          <w:numId w:val="5"/>
        </w:numPr>
        <w:rPr/>
      </w:pPr>
      <w:r>
        <w:rPr/>
        <w:t>В зимний холод всякий молод.</w:t>
      </w:r>
    </w:p>
    <w:p>
      <w:pPr>
        <w:pStyle w:val="Normal"/>
        <w:numPr>
          <w:ilvl w:val="0"/>
          <w:numId w:val="5"/>
        </w:numPr>
        <w:rPr/>
      </w:pPr>
      <w:r>
        <w:rPr/>
        <w:t>Вкусная халва – мастеру хвала.</w:t>
      </w:r>
    </w:p>
    <w:p>
      <w:pPr>
        <w:pStyle w:val="Normal"/>
        <w:numPr>
          <w:ilvl w:val="0"/>
          <w:numId w:val="5"/>
        </w:numPr>
        <w:rPr/>
      </w:pPr>
      <w:r>
        <w:rPr/>
        <w:t>На иве галка, на берегу – галька.</w:t>
      </w:r>
    </w:p>
    <w:p>
      <w:pPr>
        <w:pStyle w:val="Normal"/>
        <w:numPr>
          <w:ilvl w:val="0"/>
          <w:numId w:val="5"/>
        </w:numPr>
        <w:rPr/>
      </w:pPr>
      <w:r>
        <w:rPr/>
        <w:t>Дятел дуб долбил, да не додолбил.</w:t>
      </w:r>
    </w:p>
    <w:p>
      <w:pPr>
        <w:pStyle w:val="Normal"/>
        <w:numPr>
          <w:ilvl w:val="0"/>
          <w:numId w:val="5"/>
        </w:numPr>
        <w:rPr/>
      </w:pPr>
      <w:r>
        <w:rPr/>
        <w:t>У ежа ежата, у ужа – ужата.</w:t>
      </w:r>
    </w:p>
    <w:p>
      <w:pPr>
        <w:pStyle w:val="Normal"/>
        <w:numPr>
          <w:ilvl w:val="0"/>
          <w:numId w:val="5"/>
        </w:numPr>
        <w:rPr/>
      </w:pPr>
      <w:r>
        <w:rPr/>
        <w:t>Слишком много ножек у сороконожек.</w:t>
      </w:r>
    </w:p>
    <w:p>
      <w:pPr>
        <w:pStyle w:val="Normal"/>
        <w:numPr>
          <w:ilvl w:val="0"/>
          <w:numId w:val="5"/>
        </w:numPr>
        <w:rPr/>
      </w:pPr>
      <w:r>
        <w:rPr/>
        <w:t>За-за-за – уходи домой, коза.</w:t>
      </w:r>
    </w:p>
    <w:p>
      <w:pPr>
        <w:pStyle w:val="Normal"/>
        <w:numPr>
          <w:ilvl w:val="0"/>
          <w:numId w:val="5"/>
        </w:numPr>
        <w:rPr/>
      </w:pPr>
      <w:r>
        <w:rPr/>
        <w:t>У Ивашки рубашка, у рубашки кармашки.</w:t>
      </w:r>
    </w:p>
    <w:p>
      <w:pPr>
        <w:pStyle w:val="Normal"/>
        <w:numPr>
          <w:ilvl w:val="0"/>
          <w:numId w:val="5"/>
        </w:numPr>
        <w:rPr/>
      </w:pPr>
      <w:r>
        <w:rPr/>
        <w:t>Ло-ло-ло – на улице тепло.</w:t>
      </w:r>
    </w:p>
    <w:p>
      <w:pPr>
        <w:pStyle w:val="Normal"/>
        <w:numPr>
          <w:ilvl w:val="0"/>
          <w:numId w:val="5"/>
        </w:numPr>
        <w:rPr/>
      </w:pPr>
      <w:r>
        <w:rPr/>
        <w:t>Ул-ул-ул – у нас сломался стул.</w:t>
      </w:r>
    </w:p>
    <w:p>
      <w:pPr>
        <w:pStyle w:val="Normal"/>
        <w:numPr>
          <w:ilvl w:val="0"/>
          <w:numId w:val="5"/>
        </w:numPr>
        <w:rPr/>
      </w:pPr>
      <w:r>
        <w:rPr/>
        <w:t>Наш Полкан попал в капкан.</w:t>
      </w:r>
    </w:p>
    <w:p>
      <w:pPr>
        <w:pStyle w:val="Normal"/>
        <w:numPr>
          <w:ilvl w:val="0"/>
          <w:numId w:val="5"/>
        </w:numPr>
        <w:rPr/>
      </w:pPr>
      <w:r>
        <w:rPr/>
        <w:t>Ра-ра-ра – мусор уберём с утра.</w:t>
      </w:r>
    </w:p>
    <w:p>
      <w:pPr>
        <w:pStyle w:val="Normal"/>
        <w:numPr>
          <w:ilvl w:val="0"/>
          <w:numId w:val="5"/>
        </w:numPr>
        <w:rPr/>
      </w:pPr>
      <w:r>
        <w:rPr/>
        <w:t>Ор-ор-ор – подмели мы двор.</w:t>
      </w:r>
    </w:p>
    <w:p>
      <w:pPr>
        <w:pStyle w:val="Normal"/>
        <w:numPr>
          <w:ilvl w:val="0"/>
          <w:numId w:val="5"/>
        </w:numPr>
        <w:rPr/>
      </w:pPr>
      <w:r>
        <w:rPr/>
        <w:t>На горе Арарат растёт крупный виноград.</w:t>
      </w:r>
    </w:p>
    <w:p>
      <w:pPr>
        <w:pStyle w:val="Normal"/>
        <w:numPr>
          <w:ilvl w:val="0"/>
          <w:numId w:val="5"/>
        </w:numPr>
        <w:rPr/>
      </w:pPr>
      <w:r>
        <w:rPr/>
        <w:t>Варвара варенье доваривала, ворчала и приговаривала.</w:t>
      </w:r>
    </w:p>
    <w:p>
      <w:pPr>
        <w:pStyle w:val="Normal"/>
        <w:numPr>
          <w:ilvl w:val="0"/>
          <w:numId w:val="5"/>
        </w:numPr>
        <w:rPr/>
      </w:pPr>
      <w:r>
        <w:rPr/>
        <w:t>Летели три вороны – черны, пестроголовы.</w:t>
      </w:r>
    </w:p>
    <w:p>
      <w:pPr>
        <w:pStyle w:val="Normal"/>
        <w:numPr>
          <w:ilvl w:val="0"/>
          <w:numId w:val="5"/>
        </w:numPr>
        <w:rPr/>
      </w:pPr>
      <w:r>
        <w:rPr/>
        <w:t>Роет землю старый крот, разоряет огород.</w:t>
      </w:r>
    </w:p>
    <w:p>
      <w:pPr>
        <w:pStyle w:val="Normal"/>
        <w:numPr>
          <w:ilvl w:val="0"/>
          <w:numId w:val="5"/>
        </w:numPr>
        <w:rPr/>
      </w:pPr>
      <w:r>
        <w:rPr/>
        <w:t>Панкрат да Кондрат принесли домкрат.</w:t>
      </w:r>
    </w:p>
    <w:p>
      <w:pPr>
        <w:pStyle w:val="Normal"/>
        <w:numPr>
          <w:ilvl w:val="0"/>
          <w:numId w:val="5"/>
        </w:numPr>
        <w:rPr/>
      </w:pPr>
      <w:r>
        <w:rPr/>
        <w:t>Три корабля лавировали, да не вылавировали.</w:t>
      </w:r>
    </w:p>
    <w:p>
      <w:pPr>
        <w:pStyle w:val="Normal"/>
        <w:numPr>
          <w:ilvl w:val="0"/>
          <w:numId w:val="5"/>
        </w:numPr>
        <w:rPr/>
      </w:pPr>
      <w:r>
        <w:rPr/>
        <w:t>Проворонила  ворона  воронёнка.</w:t>
      </w:r>
    </w:p>
    <w:p>
      <w:pPr>
        <w:pStyle w:val="Normal"/>
        <w:numPr>
          <w:ilvl w:val="0"/>
          <w:numId w:val="5"/>
        </w:numPr>
        <w:rPr/>
      </w:pPr>
      <w:r>
        <w:rPr/>
        <w:t>Под деревом тетерев тетерева встретил.</w:t>
      </w:r>
    </w:p>
    <w:p>
      <w:pPr>
        <w:pStyle w:val="Normal"/>
        <w:numPr>
          <w:ilvl w:val="0"/>
          <w:numId w:val="5"/>
        </w:numPr>
        <w:rPr/>
      </w:pPr>
      <w:r>
        <w:rPr/>
        <w:t>Мышь в углу прогрызла норку, тащит в норку хлеба корку.        Но не лезет корка в норку, велика для норки корка.</w:t>
      </w:r>
    </w:p>
    <w:p>
      <w:pPr>
        <w:pStyle w:val="Normal"/>
        <w:numPr>
          <w:ilvl w:val="0"/>
          <w:numId w:val="5"/>
        </w:numPr>
        <w:rPr/>
      </w:pPr>
      <w:r>
        <w:rPr/>
        <w:t>Варя варит, Жора жарит, Вера песенки поёт.</w:t>
      </w:r>
    </w:p>
    <w:p>
      <w:pPr>
        <w:pStyle w:val="Normal"/>
        <w:numPr>
          <w:ilvl w:val="0"/>
          <w:numId w:val="5"/>
        </w:numPr>
        <w:rPr/>
      </w:pPr>
      <w:r>
        <w:rPr/>
        <w:t>Привёз Рома Егорке во двор дров горку.</w:t>
      </w:r>
    </w:p>
    <w:p>
      <w:pPr>
        <w:pStyle w:val="Normal"/>
        <w:numPr>
          <w:ilvl w:val="0"/>
          <w:numId w:val="5"/>
        </w:numPr>
        <w:rPr/>
      </w:pPr>
      <w:r>
        <w:rPr/>
        <w:t>Са-са-са – в лесу бегает лиса.</w:t>
      </w:r>
    </w:p>
    <w:p>
      <w:pPr>
        <w:pStyle w:val="Normal"/>
        <w:numPr>
          <w:ilvl w:val="0"/>
          <w:numId w:val="5"/>
        </w:numPr>
        <w:rPr/>
      </w:pPr>
      <w:r>
        <w:rPr/>
        <w:t>Сеня вёз воз сена.</w:t>
      </w:r>
    </w:p>
    <w:p>
      <w:pPr>
        <w:pStyle w:val="Normal"/>
        <w:numPr>
          <w:ilvl w:val="0"/>
          <w:numId w:val="5"/>
        </w:numPr>
        <w:rPr/>
      </w:pPr>
      <w:r>
        <w:rPr/>
        <w:t>Купила Марусе бусы бабуся. На рынке споткнулась бабуся о гуся. Все бусы склевали по бусинке гуси.</w:t>
      </w:r>
    </w:p>
    <w:p>
      <w:pPr>
        <w:pStyle w:val="Normal"/>
        <w:numPr>
          <w:ilvl w:val="0"/>
          <w:numId w:val="5"/>
        </w:numPr>
        <w:rPr/>
      </w:pPr>
      <w:r>
        <w:rPr/>
        <w:t>На дрожжах поставим тесто, потеплей  поищем место.</w:t>
      </w:r>
    </w:p>
    <w:p>
      <w:pPr>
        <w:pStyle w:val="Normal"/>
        <w:numPr>
          <w:ilvl w:val="0"/>
          <w:numId w:val="5"/>
        </w:numPr>
        <w:rPr/>
      </w:pPr>
      <w:r>
        <w:rPr/>
        <w:t>Филипп к печи прилип.</w:t>
      </w:r>
    </w:p>
    <w:p>
      <w:pPr>
        <w:pStyle w:val="Normal"/>
        <w:numPr>
          <w:ilvl w:val="0"/>
          <w:numId w:val="5"/>
        </w:numPr>
        <w:rPr/>
      </w:pPr>
      <w:r>
        <w:rPr/>
        <w:t>Флот плывёт к родной земле, флаг на каждом корабле.</w:t>
      </w:r>
    </w:p>
    <w:p>
      <w:pPr>
        <w:pStyle w:val="Normal"/>
        <w:numPr>
          <w:ilvl w:val="0"/>
          <w:numId w:val="5"/>
        </w:numPr>
        <w:rPr/>
      </w:pPr>
      <w:r>
        <w:rPr/>
        <w:t>В цветнике цветут цветы.</w:t>
      </w:r>
    </w:p>
    <w:p>
      <w:pPr>
        <w:pStyle w:val="Normal"/>
        <w:numPr>
          <w:ilvl w:val="0"/>
          <w:numId w:val="5"/>
        </w:numPr>
        <w:rPr/>
      </w:pPr>
      <w:r>
        <w:rPr/>
        <w:t>Бегают две курицы прямо на улице.</w:t>
      </w:r>
    </w:p>
    <w:p>
      <w:pPr>
        <w:pStyle w:val="Normal"/>
        <w:numPr>
          <w:ilvl w:val="0"/>
          <w:numId w:val="5"/>
        </w:numPr>
        <w:rPr/>
      </w:pPr>
      <w:r>
        <w:rPr/>
        <w:t>Ча-ча-ча – горит в комнате свеча.</w:t>
      </w:r>
    </w:p>
    <w:p>
      <w:pPr>
        <w:pStyle w:val="Normal"/>
        <w:numPr>
          <w:ilvl w:val="0"/>
          <w:numId w:val="5"/>
        </w:numPr>
        <w:rPr/>
      </w:pPr>
      <w:r>
        <w:rPr/>
        <w:t>Оч-оч-оч – наступила ночь.</w:t>
      </w:r>
    </w:p>
    <w:p>
      <w:pPr>
        <w:pStyle w:val="Normal"/>
        <w:numPr>
          <w:ilvl w:val="0"/>
          <w:numId w:val="5"/>
        </w:numPr>
        <w:rPr/>
      </w:pPr>
      <w:r>
        <w:rPr/>
        <w:t>Ша-ша-ша – мама моет малыша.</w:t>
      </w:r>
    </w:p>
    <w:p>
      <w:pPr>
        <w:pStyle w:val="Normal"/>
        <w:numPr>
          <w:ilvl w:val="0"/>
          <w:numId w:val="5"/>
        </w:numPr>
        <w:rPr/>
      </w:pPr>
      <w:r>
        <w:rPr/>
        <w:t>На окошке крошку мошку ловко ловит лапкой кошка.</w:t>
      </w:r>
    </w:p>
    <w:p>
      <w:pPr>
        <w:pStyle w:val="Normal"/>
        <w:numPr>
          <w:ilvl w:val="0"/>
          <w:numId w:val="5"/>
        </w:numPr>
        <w:rPr/>
      </w:pPr>
      <w:r>
        <w:rPr/>
        <w:t>Мой  руки чище и чаще.</w:t>
      </w:r>
    </w:p>
    <w:p>
      <w:pPr>
        <w:pStyle w:val="Normal"/>
        <w:numPr>
          <w:ilvl w:val="0"/>
          <w:numId w:val="5"/>
        </w:numPr>
        <w:rPr/>
      </w:pPr>
      <w:r>
        <w:rPr/>
        <w:t>Волки рыщут, пищу ищ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ксты для  «Уроков Мальвины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а одном бревне.</w:t>
      </w:r>
    </w:p>
    <w:p>
      <w:pPr>
        <w:pStyle w:val="Normal"/>
        <w:ind w:left="360" w:hanging="0"/>
        <w:rPr/>
      </w:pPr>
      <w:r>
        <w:rPr/>
        <w:t>Весной вышла речка из берегов. Оказались лиса и заяц на острове. А вода всё прибывает, вот-вот остров затопит. Плывёт мимо бревно.</w:t>
      </w:r>
    </w:p>
    <w:p>
      <w:pPr>
        <w:pStyle w:val="Normal"/>
        <w:ind w:left="360" w:hanging="0"/>
        <w:rPr/>
      </w:pPr>
      <w:r>
        <w:rPr/>
        <w:t>Заяц на него-прыг! Лиса видит, что заяц уплыть собрался, и тоже на бревно сиганула.  Плывут вдвоём. Увидела их сорока, подлетела к бревну, на сучок села и говорит: «Хорошо устроилась лиса! И сухо и обед рядом…» Лиса после этих слов словно впервые зайца увидела, оскалила зубы, кинулась к нему. Бревно двоих одним краем не выдержало, в воду окунулось. Лиса скорее на своё место. А сорока уж зайцу нашёптывает: «Съест тебя лиса, толкай её в воду». Зажмурился заяц, бросился на лису. Опять нагнулось бревно, пришлось зайцу назад вернуться. Сообразили звери, что от ссор бревно переворачивается. «Давай мирно сидеть», - говорит лиса. «Давай», - соглашается заяц. Тут и берег показался. Уткнулось в него бревно, звери в лес, а зловредная сорока ни с чем улетела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( По рассказу Н.Сладков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тя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Мы целое утро возились с ростками,</w:t>
      </w:r>
    </w:p>
    <w:p>
      <w:pPr>
        <w:pStyle w:val="Normal"/>
        <w:ind w:left="720" w:hanging="0"/>
        <w:rPr/>
      </w:pPr>
      <w:r>
        <w:rPr/>
        <w:t xml:space="preserve">Мы их посадили своими руками. </w:t>
      </w:r>
    </w:p>
    <w:p>
      <w:pPr>
        <w:pStyle w:val="Normal"/>
        <w:ind w:left="720" w:hanging="0"/>
        <w:rPr/>
      </w:pPr>
      <w:r>
        <w:rPr/>
        <w:t>Мы с бабушкой вместе сажали рассаду,</w:t>
      </w:r>
    </w:p>
    <w:p>
      <w:pPr>
        <w:pStyle w:val="Normal"/>
        <w:ind w:left="720" w:hanging="0"/>
        <w:rPr/>
      </w:pPr>
      <w:r>
        <w:rPr/>
        <w:t>А Катя ходила с подругой по саду.</w:t>
      </w:r>
    </w:p>
    <w:p>
      <w:pPr>
        <w:pStyle w:val="Normal"/>
        <w:ind w:left="720" w:hanging="0"/>
        <w:rPr/>
      </w:pPr>
      <w:r>
        <w:rPr/>
        <w:t>Потом нам пришлось воевать с сорняками,</w:t>
      </w:r>
    </w:p>
    <w:p>
      <w:pPr>
        <w:pStyle w:val="Normal"/>
        <w:ind w:left="720" w:hanging="0"/>
        <w:rPr/>
      </w:pPr>
      <w:r>
        <w:rPr/>
        <w:t>Мы их вырывали своими руками.</w:t>
      </w:r>
    </w:p>
    <w:p>
      <w:pPr>
        <w:pStyle w:val="Normal"/>
        <w:ind w:left="720" w:hanging="0"/>
        <w:rPr/>
      </w:pPr>
      <w:r>
        <w:rPr/>
        <w:t>Таскали мы с бабушкой полные лейки,</w:t>
      </w:r>
    </w:p>
    <w:p>
      <w:pPr>
        <w:pStyle w:val="Normal"/>
        <w:ind w:left="720" w:hanging="0"/>
        <w:rPr/>
      </w:pPr>
      <w:r>
        <w:rPr/>
        <w:t>А Катя сидела в саду на скамейке.</w:t>
      </w:r>
    </w:p>
    <w:p>
      <w:pPr>
        <w:pStyle w:val="Normal"/>
        <w:ind w:left="720" w:hanging="0"/>
        <w:rPr/>
      </w:pPr>
      <w:r>
        <w:rPr/>
        <w:t>-Ты что на скамейке сидишь, как чужая?</w:t>
      </w:r>
    </w:p>
    <w:p>
      <w:pPr>
        <w:pStyle w:val="Normal"/>
        <w:ind w:left="720" w:hanging="0"/>
        <w:rPr/>
      </w:pPr>
      <w:r>
        <w:rPr/>
        <w:t>А Катя сказала: «Я жду урожая».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(А.Барт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тичья школа</w:t>
      </w:r>
    </w:p>
    <w:p>
      <w:pPr>
        <w:pStyle w:val="Normal"/>
        <w:ind w:left="720" w:hanging="0"/>
        <w:rPr/>
      </w:pPr>
      <w:r>
        <w:rPr/>
        <w:t>На старой липе во дворе большое оживление.</w:t>
      </w:r>
    </w:p>
    <w:p>
      <w:pPr>
        <w:pStyle w:val="Normal"/>
        <w:ind w:left="720" w:hanging="0"/>
        <w:rPr/>
      </w:pPr>
      <w:r>
        <w:rPr/>
        <w:t>Повесил кто-то на заре такое объявление:</w:t>
      </w:r>
    </w:p>
    <w:p>
      <w:pPr>
        <w:pStyle w:val="Normal"/>
        <w:ind w:left="720" w:hanging="0"/>
        <w:rPr/>
      </w:pPr>
      <w:r>
        <w:rPr/>
        <w:t>«Открыта школа для птенцов! Занятия с пяти часов.</w:t>
      </w:r>
    </w:p>
    <w:p>
      <w:pPr>
        <w:pStyle w:val="Normal"/>
        <w:ind w:left="720" w:hanging="0"/>
        <w:rPr/>
      </w:pPr>
      <w:r>
        <w:rPr/>
        <w:t>Здесь можно даже летом учиться всем предметам!»</w:t>
      </w:r>
    </w:p>
    <w:p>
      <w:pPr>
        <w:pStyle w:val="Normal"/>
        <w:ind w:left="720" w:hanging="0"/>
        <w:rPr/>
      </w:pPr>
      <w:r>
        <w:rPr/>
        <w:t>И ровно в пять часов утра слетелась птичья детвора:</w:t>
      </w:r>
    </w:p>
    <w:p>
      <w:pPr>
        <w:pStyle w:val="Normal"/>
        <w:ind w:left="720" w:hanging="0"/>
        <w:rPr/>
      </w:pPr>
      <w:r>
        <w:rPr/>
        <w:t>Воробушки, галчата, чижи, стрижи, щеглята,</w:t>
      </w:r>
    </w:p>
    <w:p>
      <w:pPr>
        <w:pStyle w:val="Normal"/>
        <w:ind w:left="720" w:hanging="0"/>
        <w:rPr/>
      </w:pPr>
      <w:r>
        <w:rPr/>
        <w:t>Сороки, воронята, синицы и скворцы.</w:t>
      </w:r>
    </w:p>
    <w:p>
      <w:pPr>
        <w:pStyle w:val="Normal"/>
        <w:ind w:left="720" w:hanging="0"/>
        <w:rPr/>
      </w:pPr>
      <w:r>
        <w:rPr/>
        <w:t>Щебечут и смеются, пищат, галдят, клюются,</w:t>
      </w:r>
    </w:p>
    <w:p>
      <w:pPr>
        <w:pStyle w:val="Normal"/>
        <w:ind w:left="720" w:hanging="0"/>
        <w:rPr/>
      </w:pPr>
      <w:r>
        <w:rPr/>
        <w:t>Толкаются, дерутся…Что сделаешь – птенцы!</w:t>
      </w:r>
    </w:p>
    <w:p>
      <w:pPr>
        <w:pStyle w:val="Normal"/>
        <w:ind w:left="720" w:hanging="0"/>
        <w:rPr/>
      </w:pPr>
      <w:r>
        <w:rPr/>
        <w:t>Но вот влетел учитель в класс, и суматоха улеглась.</w:t>
      </w:r>
    </w:p>
    <w:p>
      <w:pPr>
        <w:pStyle w:val="Normal"/>
        <w:ind w:left="720" w:hanging="0"/>
        <w:rPr/>
      </w:pPr>
      <w:r>
        <w:rPr/>
        <w:t>Сидит смирнее голубей на ветках молодёжь.</w:t>
      </w:r>
    </w:p>
    <w:p>
      <w:pPr>
        <w:pStyle w:val="Normal"/>
        <w:ind w:left="720" w:hanging="0"/>
        <w:rPr/>
      </w:pPr>
      <w:r>
        <w:rPr/>
        <w:t>Учитель – старый воробей, его не проведёшь!</w:t>
      </w:r>
    </w:p>
    <w:p>
      <w:pPr>
        <w:pStyle w:val="Normal"/>
        <w:ind w:left="720" w:hanging="0"/>
        <w:rPr/>
      </w:pPr>
      <w:r>
        <w:rPr/>
        <w:t>Он справедлив, но очень строг.</w:t>
      </w:r>
    </w:p>
    <w:p>
      <w:pPr>
        <w:pStyle w:val="Normal"/>
        <w:ind w:left="720" w:hanging="0"/>
        <w:rPr/>
      </w:pPr>
      <w:r>
        <w:rPr/>
        <w:t>-Итак, друзья, начнём урок!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(Б.Заходер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(Занимательные задачи и игры для «Уроков мудрой черепахи Тортиллы»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Игры.</w:t>
      </w:r>
    </w:p>
    <w:p>
      <w:pPr>
        <w:pStyle w:val="Normal"/>
        <w:jc w:val="center"/>
        <w:rPr/>
      </w:pPr>
      <w:r>
        <w:rPr/>
        <w:t>Вершки и корешки.</w:t>
      </w:r>
    </w:p>
    <w:p>
      <w:pPr>
        <w:pStyle w:val="Normal"/>
        <w:rPr/>
      </w:pPr>
      <w:r>
        <w:rPr/>
        <w:t>( На доску вывешиваются карточки с рисунками вершков и корешков моркови, репы, свёклы, картофеля…)</w:t>
      </w:r>
    </w:p>
    <w:p>
      <w:pPr>
        <w:pStyle w:val="Normal"/>
        <w:rPr/>
      </w:pPr>
      <w:r>
        <w:rPr/>
        <w:t>- Сосчитай, сколько предметов на доске?</w:t>
      </w:r>
    </w:p>
    <w:p>
      <w:pPr>
        <w:pStyle w:val="Normal"/>
        <w:rPr/>
      </w:pPr>
      <w:r>
        <w:rPr/>
        <w:t>- Найди каждому корешку свой вершок.</w:t>
      </w:r>
    </w:p>
    <w:p>
      <w:pPr>
        <w:pStyle w:val="Normal"/>
        <w:rPr/>
      </w:pPr>
      <w:r>
        <w:rPr/>
        <w:t>- Сколько пар получилос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йди пары</w:t>
      </w:r>
    </w:p>
    <w:p>
      <w:pPr>
        <w:pStyle w:val="Normal"/>
        <w:rPr/>
      </w:pPr>
      <w:r>
        <w:rPr/>
        <w:t>(На доску вывешиваются предметные картинки с изображением сказочных героев  Мальвина и  Буратино, Маша и Медведь, Волк и Красная Шапочка…)</w:t>
      </w:r>
    </w:p>
    <w:p>
      <w:pPr>
        <w:pStyle w:val="Normal"/>
        <w:rPr/>
      </w:pPr>
      <w:r>
        <w:rPr/>
        <w:t>Сколько сказочных героев? Составь пары. Из каких они сказок? Сколько пар получилос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ь узор</w:t>
      </w:r>
    </w:p>
    <w:p>
      <w:pPr>
        <w:pStyle w:val="Normal"/>
        <w:rPr/>
      </w:pPr>
      <w:r>
        <w:rPr/>
        <w:t>( На доску вывешиваются геометрические фигуры: треугольники, квадраты, круги, прямоугольники)</w:t>
      </w:r>
    </w:p>
    <w:p>
      <w:pPr>
        <w:pStyle w:val="Normal"/>
        <w:rPr/>
      </w:pPr>
      <w:r>
        <w:rPr/>
        <w:t>Учитель описывает  узор или предмет, дети составляют узор. ( Конфета, робот, снеговик, конура для собаки, домик…)</w:t>
      </w:r>
    </w:p>
    <w:p>
      <w:pPr>
        <w:pStyle w:val="Normal"/>
        <w:rPr/>
      </w:pPr>
      <w:r>
        <w:rPr/>
        <w:t>- Сколько предметов составили?</w:t>
      </w:r>
    </w:p>
    <w:p>
      <w:pPr>
        <w:pStyle w:val="Normal"/>
        <w:rPr/>
      </w:pPr>
      <w:r>
        <w:rPr/>
        <w:t>- Какие цвета использовали?</w:t>
      </w:r>
    </w:p>
    <w:p>
      <w:pPr>
        <w:pStyle w:val="Normal"/>
        <w:rPr/>
      </w:pPr>
      <w:r>
        <w:rPr/>
        <w:t>- Какие геометрические фигуры использовались чащ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гадай-ка</w:t>
      </w:r>
    </w:p>
    <w:p>
      <w:pPr>
        <w:pStyle w:val="Normal"/>
        <w:rPr/>
      </w:pPr>
      <w:r>
        <w:rPr/>
        <w:t>( На доску вывешиваются картинки с изображением животных)</w:t>
      </w:r>
    </w:p>
    <w:p>
      <w:pPr>
        <w:pStyle w:val="Normal"/>
        <w:rPr/>
      </w:pPr>
      <w:r>
        <w:rPr/>
        <w:t>К нам пришли животные из цирка. Посчитай, сколько их?</w:t>
      </w:r>
    </w:p>
    <w:p>
      <w:pPr>
        <w:pStyle w:val="Normal"/>
        <w:rPr/>
      </w:pPr>
      <w:r>
        <w:rPr/>
        <w:t>Учитель добавляет по одной картинке. Сколько теперь?</w:t>
      </w:r>
    </w:p>
    <w:p>
      <w:pPr>
        <w:pStyle w:val="Normal"/>
        <w:rPr/>
      </w:pPr>
      <w:r>
        <w:rPr/>
        <w:t>Учитель убирает по одной картинке. А теперь сколько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ша и медведь</w:t>
      </w:r>
    </w:p>
    <w:p>
      <w:pPr>
        <w:pStyle w:val="Normal"/>
        <w:rPr/>
      </w:pPr>
      <w:r>
        <w:rPr/>
        <w:t>( Игра на развитие пространственных понятий: слева, справа, внизу, вверху, впереди, сзади, перед ним, предыдущий…)</w:t>
      </w:r>
    </w:p>
    <w:p>
      <w:pPr>
        <w:pStyle w:val="Normal"/>
        <w:rPr/>
      </w:pPr>
      <w:r>
        <w:rPr/>
        <w:t>(На доску вывешиваются картинки: домик, Маша, Медведь, берёза, тропинка, ель, гриб…)</w:t>
      </w:r>
    </w:p>
    <w:p>
      <w:pPr>
        <w:pStyle w:val="Normal"/>
        <w:rPr/>
      </w:pPr>
      <w:r>
        <w:rPr/>
        <w:t>- Где находится домик? (Справа вверху)</w:t>
      </w:r>
    </w:p>
    <w:p>
      <w:pPr>
        <w:pStyle w:val="Normal"/>
        <w:rPr/>
      </w:pPr>
      <w:r>
        <w:rPr/>
        <w:t>- Где растёт гриб? (Снизу слева)</w:t>
      </w:r>
    </w:p>
    <w:p>
      <w:pPr>
        <w:pStyle w:val="Normal"/>
        <w:rPr/>
      </w:pPr>
      <w:r>
        <w:rPr/>
        <w:t>- Куда ведёт тропинка? ( От ели к домику)</w:t>
      </w:r>
    </w:p>
    <w:p>
      <w:pPr>
        <w:pStyle w:val="Normal"/>
        <w:rPr/>
      </w:pPr>
      <w:r>
        <w:rPr/>
        <w:t>- Где растёт берёза? (Справа от ели, ниже домика, слева от тропинк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олько зверей на арене?</w:t>
      </w:r>
    </w:p>
    <w:p>
      <w:pPr>
        <w:pStyle w:val="Normal"/>
        <w:rPr/>
      </w:pPr>
      <w:r>
        <w:rPr/>
        <w:t>«Ку-ка-ре-ку» петух поёт, сигнал оркестру подаёт.</w:t>
      </w:r>
    </w:p>
    <w:p>
      <w:pPr>
        <w:pStyle w:val="Normal"/>
        <w:rPr/>
      </w:pPr>
      <w:r>
        <w:rPr/>
        <w:t>Через одно мгновение начнётся представление.</w:t>
      </w:r>
    </w:p>
    <w:p>
      <w:pPr>
        <w:pStyle w:val="Normal"/>
        <w:rPr/>
      </w:pPr>
      <w:r>
        <w:rPr/>
        <w:t>Встречают улыбками зебру ребята.</w:t>
      </w:r>
    </w:p>
    <w:p>
      <w:pPr>
        <w:pStyle w:val="Normal"/>
        <w:rPr/>
      </w:pPr>
      <w:r>
        <w:rPr/>
        <w:t>Им нравится то, что она полосата.</w:t>
      </w:r>
    </w:p>
    <w:p>
      <w:pPr>
        <w:pStyle w:val="Normal"/>
        <w:rPr/>
      </w:pPr>
      <w:r>
        <w:rPr/>
        <w:t xml:space="preserve">Лев грозен, огромен, но всё же боится </w:t>
      </w:r>
    </w:p>
    <w:p>
      <w:pPr>
        <w:pStyle w:val="Normal"/>
        <w:rPr/>
      </w:pPr>
      <w:r>
        <w:rPr/>
        <w:t>С высокого шара свалиться.</w:t>
      </w:r>
    </w:p>
    <w:p>
      <w:pPr>
        <w:pStyle w:val="Normal"/>
        <w:rPr/>
      </w:pPr>
      <w:r>
        <w:rPr/>
        <w:t>Жонглёр – белый пудель, талантливый пё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Ему задирать разрешено нос.</w:t>
      </w:r>
    </w:p>
    <w:p>
      <w:pPr>
        <w:pStyle w:val="Normal"/>
        <w:rPr/>
      </w:pPr>
      <w:r>
        <w:rPr/>
        <w:t>Слонёнок такой  лопоухий, смеш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если бы ты подружился со мной.</w:t>
      </w:r>
    </w:p>
    <w:p>
      <w:pPr>
        <w:pStyle w:val="Normal"/>
        <w:rPr/>
      </w:pPr>
      <w:r>
        <w:rPr/>
        <w:t>Неплохо бы дружбе такой поучиться</w:t>
      </w:r>
    </w:p>
    <w:p>
      <w:pPr>
        <w:pStyle w:val="Normal"/>
        <w:rPr/>
      </w:pPr>
      <w:r>
        <w:rPr/>
        <w:t>С охотничьей лайкой дружит тигрица.</w:t>
      </w:r>
    </w:p>
    <w:p>
      <w:pPr>
        <w:pStyle w:val="Normal"/>
        <w:rPr/>
      </w:pPr>
      <w:r>
        <w:rPr/>
        <w:t>Ведь вот говорит косолапый медведь.</w:t>
      </w:r>
    </w:p>
    <w:p>
      <w:pPr>
        <w:pStyle w:val="Normal"/>
        <w:rPr/>
      </w:pPr>
      <w:r>
        <w:rPr/>
        <w:t>А как он умеет педали вертеть.</w:t>
      </w:r>
    </w:p>
    <w:p>
      <w:pPr>
        <w:pStyle w:val="Normal"/>
        <w:rPr/>
      </w:pPr>
      <w:r>
        <w:rPr/>
        <w:t>Зайчонка едва в барабанщики взяли</w:t>
      </w:r>
    </w:p>
    <w:p>
      <w:pPr>
        <w:pStyle w:val="Normal"/>
        <w:rPr/>
      </w:pPr>
      <w:r>
        <w:rPr/>
        <w:t>Все волки куда-то вскоре удрали</w:t>
      </w:r>
    </w:p>
    <w:p>
      <w:pPr>
        <w:pStyle w:val="Normal"/>
        <w:rPr/>
      </w:pPr>
      <w:r>
        <w:rPr/>
        <w:t>Признан лев морской без спора</w:t>
      </w:r>
    </w:p>
    <w:p>
      <w:pPr>
        <w:pStyle w:val="Normal"/>
        <w:rPr/>
      </w:pPr>
      <w:r>
        <w:rPr/>
        <w:t>Самым лучшим из жонглё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.</w:t>
      </w:r>
    </w:p>
    <w:p>
      <w:pPr>
        <w:pStyle w:val="Normal"/>
        <w:numPr>
          <w:ilvl w:val="0"/>
          <w:numId w:val="6"/>
        </w:numPr>
        <w:rPr/>
      </w:pPr>
      <w:r>
        <w:rPr/>
        <w:t>Два цыплёнка стоят, два цыплёнка в скорлупках сидят.</w:t>
      </w:r>
    </w:p>
    <w:p>
      <w:pPr>
        <w:pStyle w:val="Normal"/>
        <w:ind w:left="720" w:hanging="0"/>
        <w:rPr/>
      </w:pPr>
      <w:r>
        <w:rPr/>
        <w:t>Два яйца под крылом у наседки лежат.</w:t>
      </w:r>
    </w:p>
    <w:p>
      <w:pPr>
        <w:pStyle w:val="Normal"/>
        <w:ind w:left="720" w:hanging="0"/>
        <w:rPr/>
      </w:pPr>
      <w:r>
        <w:rPr/>
        <w:t>Сосчитай, помоги, отвечай поскорей,</w:t>
      </w:r>
    </w:p>
    <w:p>
      <w:pPr>
        <w:pStyle w:val="Normal"/>
        <w:ind w:left="720" w:hanging="0"/>
        <w:rPr/>
      </w:pPr>
      <w:r>
        <w:rPr/>
        <w:t>Сколько будет цыплят у наседки моей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ять грибов в лесу растут, пять грибов в руках несут.</w:t>
      </w:r>
    </w:p>
    <w:p>
      <w:pPr>
        <w:pStyle w:val="Normal"/>
        <w:ind w:left="720" w:hanging="0"/>
        <w:rPr/>
      </w:pPr>
      <w:r>
        <w:rPr/>
        <w:t>Если все грибы собрать, сколько будет? Как считать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ва гуся летят над нами, два гуся под облаками,</w:t>
      </w:r>
    </w:p>
    <w:p>
      <w:pPr>
        <w:pStyle w:val="Normal"/>
        <w:ind w:left="720" w:hanging="0"/>
        <w:rPr/>
      </w:pPr>
      <w:r>
        <w:rPr/>
        <w:t>Два спустились на ручей. Сколько будет всех гусей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ошка вышила ковёр. Посмотри, какой узор!</w:t>
      </w:r>
    </w:p>
    <w:p>
      <w:pPr>
        <w:pStyle w:val="Normal"/>
        <w:ind w:left="720" w:hanging="0"/>
        <w:rPr/>
      </w:pPr>
      <w:r>
        <w:rPr/>
        <w:t>По углам большие мышки, в середине ровно пять.</w:t>
      </w:r>
    </w:p>
    <w:p>
      <w:pPr>
        <w:pStyle w:val="Normal"/>
        <w:ind w:left="720" w:hanging="0"/>
        <w:rPr/>
      </w:pPr>
      <w:r>
        <w:rPr/>
        <w:t>Помогите нашей кошке мышек всех пересчитать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Было семеро козлят. Вдруг все разбежались.</w:t>
      </w:r>
    </w:p>
    <w:p>
      <w:pPr>
        <w:pStyle w:val="Normal"/>
        <w:ind w:left="720" w:hanging="0"/>
        <w:rPr/>
      </w:pPr>
      <w:r>
        <w:rPr/>
        <w:t>Один- в лесок, один- за стог,                                                              А один козлёнок спрятался в бочонок.</w:t>
      </w:r>
    </w:p>
    <w:p>
      <w:pPr>
        <w:pStyle w:val="Normal"/>
        <w:ind w:left="720" w:hanging="0"/>
        <w:rPr/>
      </w:pPr>
      <w:r>
        <w:rPr/>
        <w:t>Два козлёнка нырнули в ушат.</w:t>
      </w:r>
    </w:p>
    <w:p>
      <w:pPr>
        <w:pStyle w:val="Normal"/>
        <w:ind w:left="720" w:hanging="0"/>
        <w:rPr/>
      </w:pPr>
      <w:r>
        <w:rPr/>
        <w:t>Сколько в избушке осталось козлят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 синички-невелички 2 братишки. 2 сестрички.</w:t>
      </w:r>
    </w:p>
    <w:p>
      <w:pPr>
        <w:pStyle w:val="Normal"/>
        <w:ind w:left="720" w:hanging="0"/>
        <w:rPr/>
      </w:pPr>
      <w:r>
        <w:rPr/>
        <w:t>Папа, мама, баба, дед. Сколько всех их? Дай отв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о дворе лежит свинья, а вокруг - её семья.</w:t>
      </w:r>
    </w:p>
    <w:p>
      <w:pPr>
        <w:pStyle w:val="Normal"/>
        <w:ind w:left="720" w:hanging="0"/>
        <w:rPr/>
      </w:pPr>
      <w:r>
        <w:rPr/>
        <w:t>8 слева, один справа. Сколько это поросят во весь голос голосят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 Говорит Серёжа Толе: «У меня лежат в кармане 5 ирисок,</w:t>
      </w:r>
    </w:p>
    <w:p>
      <w:pPr>
        <w:pStyle w:val="Normal"/>
        <w:rPr/>
      </w:pPr>
      <w:r>
        <w:rPr/>
        <w:t xml:space="preserve">            </w:t>
      </w:r>
      <w:r>
        <w:rPr/>
        <w:t>Булка, пряник, а в руке ещё конфета. Сколько вместе будет эт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сть в лесу дупло большое, белка там живёт с семьёю.</w:t>
      </w:r>
    </w:p>
    <w:p>
      <w:pPr>
        <w:pStyle w:val="Normal"/>
        <w:ind w:left="720" w:hanging="0"/>
        <w:rPr/>
      </w:pPr>
      <w:r>
        <w:rPr/>
        <w:t>Велика ли та семья? Догадайтесь-ка, друзья!</w:t>
      </w:r>
    </w:p>
    <w:p>
      <w:pPr>
        <w:pStyle w:val="Normal"/>
        <w:ind w:left="720" w:hanging="0"/>
        <w:rPr/>
      </w:pPr>
      <w:r>
        <w:rPr/>
        <w:t>Два – орешки собирают, два других грибы таскают,</w:t>
      </w:r>
    </w:p>
    <w:p>
      <w:pPr>
        <w:pStyle w:val="Normal"/>
        <w:ind w:left="720" w:hanging="0"/>
        <w:rPr/>
      </w:pPr>
      <w:r>
        <w:rPr/>
        <w:t>А четыре – отдыхаю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. Посадила мама в печь пироги с капустой печь.</w:t>
      </w:r>
    </w:p>
    <w:p>
      <w:pPr>
        <w:pStyle w:val="Normal"/>
        <w:rPr/>
      </w:pPr>
      <w:r>
        <w:rPr/>
        <w:t xml:space="preserve">            </w:t>
      </w:r>
      <w:r>
        <w:rPr/>
        <w:t>Оле – 2, Коле – 2, Маше – 2 и Глаше – 2.</w:t>
      </w:r>
    </w:p>
    <w:p>
      <w:pPr>
        <w:pStyle w:val="Normal"/>
        <w:rPr/>
      </w:pPr>
      <w:r>
        <w:rPr/>
        <w:t xml:space="preserve">            </w:t>
      </w:r>
      <w:r>
        <w:rPr/>
        <w:t>Если можешь, помоги, сосчитай-ка пироги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.У меня живут: канарейка, два ежа, кошка, белка, 3 чижа.</w:t>
      </w:r>
    </w:p>
    <w:p>
      <w:pPr>
        <w:pStyle w:val="Normal"/>
        <w:ind w:left="720" w:hanging="0"/>
        <w:rPr/>
      </w:pPr>
      <w:r>
        <w:rPr/>
        <w:t>Не могу я всех собрать, чтобы всех пересчитать.</w:t>
      </w:r>
    </w:p>
    <w:p>
      <w:pPr>
        <w:pStyle w:val="Normal"/>
        <w:ind w:left="720" w:hanging="0"/>
        <w:rPr/>
      </w:pPr>
      <w:r>
        <w:rPr/>
        <w:t>Ты на помощь мне приди, будем вместе счёт ве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2. В зоопарке я бывал, обезьянок там считал.</w:t>
      </w:r>
    </w:p>
    <w:p>
      <w:pPr>
        <w:pStyle w:val="Normal"/>
        <w:rPr/>
      </w:pPr>
      <w:r>
        <w:rPr/>
        <w:t xml:space="preserve">            </w:t>
      </w:r>
      <w:r>
        <w:rPr/>
        <w:t>3 – играли на песке, 5 – уселись на доске,</w:t>
      </w:r>
    </w:p>
    <w:p>
      <w:pPr>
        <w:pStyle w:val="Normal"/>
        <w:rPr/>
      </w:pPr>
      <w:r>
        <w:rPr/>
        <w:t xml:space="preserve">            </w:t>
      </w:r>
      <w:r>
        <w:rPr/>
        <w:t>А один улёгся спать. Помоги мне сос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. Три важные гусыни отправились к пруду.</w:t>
      </w:r>
    </w:p>
    <w:p>
      <w:pPr>
        <w:pStyle w:val="Normal"/>
        <w:rPr/>
      </w:pPr>
      <w:r>
        <w:rPr/>
        <w:t xml:space="preserve">            </w:t>
      </w:r>
      <w:r>
        <w:rPr/>
        <w:t>Сколько у них ножек, что-то не пойму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е подружки Таня, Аня собрались идти в лесок,</w:t>
      </w:r>
    </w:p>
    <w:p>
      <w:pPr>
        <w:pStyle w:val="Normal"/>
        <w:ind w:left="780" w:hanging="0"/>
        <w:rPr/>
      </w:pPr>
      <w:r>
        <w:rPr/>
        <w:t>На пути их мухомор боком сел на косогор.</w:t>
      </w:r>
    </w:p>
    <w:p>
      <w:pPr>
        <w:pStyle w:val="Normal"/>
        <w:ind w:left="780" w:hanging="0"/>
        <w:rPr/>
      </w:pPr>
      <w:r>
        <w:rPr/>
        <w:t xml:space="preserve">Вышли на опушку – встретились маслята, </w:t>
      </w:r>
    </w:p>
    <w:p>
      <w:pPr>
        <w:pStyle w:val="Normal"/>
        <w:ind w:left="780" w:hanging="0"/>
        <w:rPr/>
      </w:pPr>
      <w:r>
        <w:rPr/>
        <w:t>Было их десяток жёлтеньких цыпляток.</w:t>
      </w:r>
    </w:p>
    <w:p>
      <w:pPr>
        <w:pStyle w:val="Normal"/>
        <w:ind w:left="780" w:hanging="0"/>
        <w:rPr/>
      </w:pPr>
      <w:r>
        <w:rPr/>
        <w:t>Пошли они дальше, нашли пяток груздей.</w:t>
      </w:r>
    </w:p>
    <w:p>
      <w:pPr>
        <w:pStyle w:val="Normal"/>
        <w:ind w:left="780" w:hanging="0"/>
        <w:rPr/>
      </w:pPr>
      <w:r>
        <w:rPr/>
        <w:t>Сколько же в корзину положили грибов?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ного на ёлке висело игрушек. Но сколько? Давайте считать.</w:t>
      </w:r>
    </w:p>
    <w:p>
      <w:pPr>
        <w:pStyle w:val="Normal"/>
        <w:ind w:left="780" w:hanging="0"/>
        <w:rPr/>
      </w:pPr>
      <w:r>
        <w:rPr/>
        <w:t>Вот Маша-матрёшка в платочке горошком,</w:t>
      </w:r>
    </w:p>
    <w:p>
      <w:pPr>
        <w:pStyle w:val="Normal"/>
        <w:ind w:left="780" w:hanging="0"/>
        <w:rPr/>
      </w:pPr>
      <w:r>
        <w:rPr/>
        <w:t>А вот три хлопушки, лошадка, ягнёнок,</w:t>
      </w:r>
    </w:p>
    <w:p>
      <w:pPr>
        <w:pStyle w:val="Normal"/>
        <w:ind w:left="780" w:hanging="0"/>
        <w:rPr/>
      </w:pPr>
      <w:r>
        <w:rPr/>
        <w:t>А с ним три гуся и смешной поросёнок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6. Шесть бабочек пёстрых на солнце порхают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дкралась к ним кошка, вот-вот их поймает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ве бабочки скрылись в высокой траве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ругие летают в голубой синев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Сколько бабочек лета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оит горка крутая, на ней тыква большая старая и злая.</w:t>
      </w:r>
    </w:p>
    <w:p>
      <w:pPr>
        <w:pStyle w:val="Normal"/>
        <w:ind w:left="780" w:hanging="0"/>
        <w:rPr/>
      </w:pPr>
      <w:r>
        <w:rPr/>
        <w:t>А пониже тоже тыква, только  помоложе.</w:t>
      </w:r>
    </w:p>
    <w:p>
      <w:pPr>
        <w:pStyle w:val="Normal"/>
        <w:ind w:left="780" w:hanging="0"/>
        <w:rPr/>
      </w:pPr>
      <w:r>
        <w:rPr/>
        <w:t>А под горкою, смотри, ещё три.</w:t>
      </w:r>
    </w:p>
    <w:p>
      <w:pPr>
        <w:pStyle w:val="Normal"/>
        <w:ind w:left="780" w:hanging="0"/>
        <w:rPr/>
      </w:pPr>
      <w:r>
        <w:rPr/>
        <w:t>Кто же скажет нам сейчас, сколько тыкв теперь у нас?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ы отправились на дачу как-то летом вечерком.</w:t>
      </w:r>
    </w:p>
    <w:p>
      <w:pPr>
        <w:pStyle w:val="Normal"/>
        <w:ind w:left="720" w:hanging="0"/>
        <w:rPr/>
      </w:pPr>
      <w:r>
        <w:rPr/>
        <w:t>Трое  поехали в трамвае, двое отправились пешком.</w:t>
      </w:r>
    </w:p>
    <w:p>
      <w:pPr>
        <w:pStyle w:val="Normal"/>
        <w:ind w:left="720" w:hanging="0"/>
        <w:rPr/>
      </w:pPr>
      <w:r>
        <w:rPr/>
        <w:t>Сосчитайте, просим вас, сколько было всего нас?</w:t>
      </w:r>
    </w:p>
    <w:p>
      <w:pPr>
        <w:pStyle w:val="Normal"/>
        <w:numPr>
          <w:ilvl w:val="0"/>
          <w:numId w:val="2"/>
        </w:numPr>
        <w:rPr/>
      </w:pPr>
      <w:r>
        <w:rPr/>
        <w:t>Со двора восемь веток принесла коза домой.</w:t>
      </w:r>
    </w:p>
    <w:p>
      <w:pPr>
        <w:pStyle w:val="Normal"/>
        <w:ind w:left="720" w:hanging="0"/>
        <w:rPr/>
      </w:pPr>
      <w:r>
        <w:rPr/>
        <w:t>Положила ветки на пол, призадумалась она.</w:t>
      </w:r>
    </w:p>
    <w:p>
      <w:pPr>
        <w:pStyle w:val="Normal"/>
        <w:ind w:left="720" w:hanging="0"/>
        <w:rPr/>
      </w:pPr>
      <w:r>
        <w:rPr/>
        <w:t>Хватит веток или нет семерым её деткам?</w:t>
      </w:r>
    </w:p>
    <w:p>
      <w:pPr>
        <w:pStyle w:val="Normal"/>
        <w:ind w:left="720" w:hanging="0"/>
        <w:rPr/>
      </w:pPr>
      <w:r>
        <w:rPr/>
        <w:t>- Сколько веток останется?</w:t>
      </w:r>
    </w:p>
    <w:p>
      <w:pPr>
        <w:pStyle w:val="Normal"/>
        <w:numPr>
          <w:ilvl w:val="0"/>
          <w:numId w:val="2"/>
        </w:numPr>
        <w:rPr/>
      </w:pPr>
      <w:r>
        <w:rPr/>
        <w:t>Сидят рыбаки, стерегут поплавки.</w:t>
      </w:r>
    </w:p>
    <w:p>
      <w:pPr>
        <w:pStyle w:val="Normal"/>
        <w:ind w:left="720" w:hanging="0"/>
        <w:rPr/>
      </w:pPr>
      <w:r>
        <w:rPr/>
        <w:t>Рыбак Евсей поймал трёх карасей.</w:t>
      </w:r>
    </w:p>
    <w:p>
      <w:pPr>
        <w:pStyle w:val="Normal"/>
        <w:ind w:left="720" w:hanging="0"/>
        <w:rPr/>
      </w:pPr>
      <w:r>
        <w:rPr/>
        <w:t>Рыбак Корней поймал трёх окуней.</w:t>
      </w:r>
    </w:p>
    <w:p>
      <w:pPr>
        <w:pStyle w:val="Normal"/>
        <w:ind w:left="720" w:hanging="0"/>
        <w:rPr/>
      </w:pPr>
      <w:r>
        <w:rPr/>
        <w:t>Рыбак Николай трёх щук поймал.</w:t>
      </w:r>
    </w:p>
    <w:p>
      <w:pPr>
        <w:pStyle w:val="Normal"/>
        <w:ind w:left="720" w:hanging="0"/>
        <w:rPr/>
      </w:pPr>
      <w:r>
        <w:rPr/>
        <w:t>Сколько рыбок из реки натаскали рыбак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.Волина «Занимательное азбуковедение». – М.,«Просвещение»,1991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.Толстой «Приключения Буратино или Золотой ключик». – Л., «Детская литература», 1989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казки русского народа. – М., «ЭОС», 1992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усские сказки. – Ташкент. «Ёш гвардия», 1975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.Маяковский «Что такое хорошо, и что такое плохо».-Л., «Детская литература», 1989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.С.Голубина «Чему научит клеточка».-М., «Мозаика-синтез», 200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Л.Ф.Климанова «Мой алфавит».-М., «Просвещение»,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272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37:00Z</dcterms:created>
  <dc:creator>Customer</dc:creator>
  <dc:description/>
  <cp:keywords/>
  <dc:language>en-US</dc:language>
  <cp:lastModifiedBy>Customer</cp:lastModifiedBy>
  <cp:lastPrinted>2012-05-17T08:37:00Z</cp:lastPrinted>
  <dcterms:modified xsi:type="dcterms:W3CDTF">2012-08-20T03:41:00Z</dcterms:modified>
  <cp:revision>39</cp:revision>
  <dc:subject/>
  <dc:title>Программа</dc:title>
</cp:coreProperties>
</file>