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ро</w:t>
      </w:r>
      <w:r>
        <w:rPr>
          <w:b/>
          <w:sz w:val="28"/>
          <w:szCs w:val="28"/>
        </w:rPr>
        <w:t>щ</w:t>
      </w:r>
      <w:r>
        <w:rPr>
          <w:b/>
          <w:sz w:val="28"/>
          <w:szCs w:val="28"/>
          <w:lang w:val="en-US"/>
        </w:rPr>
        <w:t>ай начальная школа!!!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(Под музыку «Школьные годы» учащиеся входят в з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Ах, этот день волнующий,</w:t>
      </w:r>
    </w:p>
    <w:p>
      <w:pPr>
        <w:pStyle w:val="Normal"/>
        <w:rPr/>
      </w:pPr>
      <w:r>
        <w:rPr/>
        <w:t>И май в цветах бушующий,</w:t>
      </w:r>
    </w:p>
    <w:p>
      <w:pPr>
        <w:pStyle w:val="Normal"/>
        <w:rPr/>
      </w:pPr>
      <w:r>
        <w:rPr/>
        <w:t>Ты в памяти оставишь навсегда!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И каждый бантик в локоне, </w:t>
      </w:r>
    </w:p>
    <w:p>
      <w:pPr>
        <w:pStyle w:val="Normal"/>
        <w:rPr/>
      </w:pPr>
      <w:r>
        <w:rPr/>
        <w:t xml:space="preserve">И каждый чубчик трогает, </w:t>
      </w:r>
    </w:p>
    <w:p>
      <w:pPr>
        <w:pStyle w:val="Normal"/>
        <w:rPr/>
      </w:pPr>
      <w:r>
        <w:rPr/>
        <w:t>И, почему – то, просится слеза!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Учитель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Дорогие ребята! Уважаемые родители! Дорогие наши гости! Сегодня у нас необычный день — сегодня мы прощаемся с начальной школой.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едставление гост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от и настал  день   расставания , 4 года назад вы, ребята, пришли в 1-ый класс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Сегодня нам с вами и грустно, и радостно. </w:t>
      </w:r>
      <w:r>
        <w:rPr>
          <w:b/>
          <w:color w:val="FF0000"/>
          <w:u w:val="single"/>
        </w:rPr>
        <w:t xml:space="preserve">Грустно </w:t>
      </w:r>
      <w:r>
        <w:rPr>
          <w:b/>
          <w:color w:val="FF0000"/>
        </w:rPr>
        <w:t xml:space="preserve"> - потому, что осенью у меня будут новые ученики, а у вас новые учителя. Мне очень хочется, чтобы они вас полюбили такими, какие вы есть. </w:t>
      </w:r>
      <w:r>
        <w:rPr>
          <w:b/>
          <w:color w:val="FF0000"/>
          <w:u w:val="single"/>
        </w:rPr>
        <w:t xml:space="preserve">Радостно  </w:t>
      </w:r>
      <w:r>
        <w:rPr>
          <w:b/>
          <w:color w:val="FF0000"/>
        </w:rPr>
        <w:t xml:space="preserve"> – потому, что все вы повзрослели, поумнели, многому научилис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Мы вместе с вами поднимались по трудным ступенькам лестницы знаний, учились считать, читать, учились дружить , учились жить по правилам школьной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1 ученик: </w:t>
      </w:r>
    </w:p>
    <w:p>
      <w:pPr>
        <w:pStyle w:val="Normal"/>
        <w:rPr/>
      </w:pPr>
      <w:r>
        <w:rPr/>
        <w:t>- Собрались мы на праздник веселый,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Но немножко, конечно, печальный –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Мы прощаемся нынче со школой,</w:t>
      </w:r>
    </w:p>
    <w:p>
      <w:pPr>
        <w:pStyle w:val="Normal"/>
        <w:ind w:left="-720" w:firstLine="720"/>
        <w:rPr>
          <w:i/>
          <w:i/>
        </w:rPr>
      </w:pPr>
      <w:r>
        <w:rPr/>
        <w:t xml:space="preserve">  </w:t>
      </w:r>
      <w:r>
        <w:rPr/>
        <w:t>С нашей милою школой начальной.</w:t>
      </w:r>
    </w:p>
    <w:p>
      <w:pPr>
        <w:pStyle w:val="Normal"/>
        <w:rPr>
          <w:b/>
          <w:b/>
        </w:rPr>
      </w:pPr>
      <w:r>
        <w:rPr>
          <w:b/>
        </w:rPr>
        <w:t>2 ученик:</w:t>
      </w:r>
    </w:p>
    <w:p>
      <w:pPr>
        <w:pStyle w:val="Normal"/>
        <w:rPr/>
      </w:pPr>
      <w:r>
        <w:rPr/>
        <w:t>- Здесь присутствует бывший четвертый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>Девятнадцатой школы родной.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>И любимых родителей наших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>Пригласили мы на выпускной.</w:t>
      </w:r>
    </w:p>
    <w:p>
      <w:pPr>
        <w:pStyle w:val="Normal"/>
        <w:jc w:val="both"/>
        <w:rPr/>
      </w:pPr>
      <w:r>
        <w:rPr/>
        <w:t>Сегодня мы вспомним, какими вы были тогда, 4 года назад. Давайте откроем первую страницу нашего жур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я страница: «Первый раз в 1-ый класс»</w:t>
      </w:r>
    </w:p>
    <w:p>
      <w:pPr>
        <w:pStyle w:val="Normal"/>
        <w:rPr/>
      </w:pPr>
      <w:r>
        <w:rPr/>
        <w:t xml:space="preserve">    </w:t>
      </w:r>
      <w:r>
        <w:rPr/>
        <w:t>Четыре года – это мгновение.</w:t>
      </w:r>
    </w:p>
    <w:p>
      <w:pPr>
        <w:pStyle w:val="Normal"/>
        <w:rPr/>
      </w:pPr>
      <w:r>
        <w:rPr/>
        <w:t xml:space="preserve">    </w:t>
      </w:r>
      <w:r>
        <w:rPr/>
        <w:t>Словно в сказке, дни прошли,</w:t>
      </w:r>
    </w:p>
    <w:p>
      <w:pPr>
        <w:pStyle w:val="Normal"/>
        <w:rPr/>
      </w:pPr>
      <w:r>
        <w:rPr/>
        <w:t xml:space="preserve">    </w:t>
      </w:r>
      <w:r>
        <w:rPr/>
        <w:t>С той поры, когда робея,</w:t>
      </w:r>
    </w:p>
    <w:p>
      <w:pPr>
        <w:pStyle w:val="Normal"/>
        <w:rPr/>
      </w:pPr>
      <w:r>
        <w:rPr/>
        <w:t xml:space="preserve">     </w:t>
      </w:r>
      <w:r>
        <w:rPr/>
        <w:t>Впервые в школу мы пришли!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Царила осень золотая,</w:t>
        <w:br/>
        <w:t>Всё в мире радовало нас.</w:t>
        <w:br/>
        <w:t>И, запахом цветов благоухая,</w:t>
      </w:r>
      <w:r>
        <w:rPr>
          <w:sz w:val="20"/>
          <w:szCs w:val="20"/>
        </w:rPr>
        <w:t xml:space="preserve"> </w:t>
      </w:r>
      <w:r>
        <w:rPr/>
        <w:br/>
        <w:t xml:space="preserve">Игривый ветер звал на вальс… </w:t>
      </w:r>
    </w:p>
    <w:p>
      <w:pPr>
        <w:pStyle w:val="Normal"/>
        <w:spacing w:lineRule="atLeast" w:line="240"/>
        <w:ind w:left="720" w:hanging="0"/>
        <w:rPr/>
      </w:pPr>
      <w:r>
        <w:rPr/>
        <w:t>Четыре года – что мгновенье.</w:t>
        <w:br/>
        <w:t>Словно в сказке дни прошли</w:t>
        <w:br/>
        <w:t>С той поры, когда робея,</w:t>
        <w:br/>
        <w:t xml:space="preserve">Впервые в школу мы пришли…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Мы помним, как всё начиналось.</w:t>
        <w:br/>
        <w:t>Нас в школу за ручку вели.</w:t>
        <w:br/>
        <w:t>С огромным портфелем, букетом осенним</w:t>
        <w:br/>
        <w:t>Вприпрыжку за мамами шли.</w:t>
        <w:br/>
        <w:t>И пели нам птицы вдогонку,</w:t>
        <w:br/>
        <w:t>А солнце дразнило, смеясь,</w:t>
        <w:br/>
        <w:t>Школьный подъезд распахнул свои двери,</w:t>
        <w:br/>
        <w:t xml:space="preserve">И новая жизнь началась…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Лето непривычно завершается:</w:t>
        <w:br/>
        <w:t>Утром в полвосьмого поднимают,</w:t>
        <w:br/>
        <w:t>Всех друзей, ну и меня конечно,</w:t>
        <w:br/>
        <w:t xml:space="preserve">И стригут, и в форму наряжают. </w:t>
      </w:r>
    </w:p>
    <w:p>
      <w:pPr>
        <w:pStyle w:val="Normal"/>
        <w:spacing w:lineRule="atLeast" w:line="240"/>
        <w:ind w:left="720" w:hanging="0"/>
        <w:rPr/>
      </w:pPr>
      <w:r>
        <w:rPr/>
        <w:t>А во всём виновен этот праздник,</w:t>
        <w:br/>
        <w:t>Дикторы по телеку вещают,</w:t>
        <w:br/>
        <w:t>Но не сообщают, почему же</w:t>
        <w:br/>
        <w:t xml:space="preserve">Этот день «Днём знаний» называют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Дома сверкают окнами,</w:t>
        <w:br/>
        <w:t>Кругом шары, банты.</w:t>
        <w:br/>
        <w:t>Все суетятся, бегают,</w:t>
        <w:br/>
        <w:t xml:space="preserve">Спешат купить цветы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Мамуля в модном платье.</w:t>
        <w:br/>
        <w:t>На пальцах – маникюр.</w:t>
        <w:br/>
        <w:t>Наряд – как от Версаче,</w:t>
        <w:br/>
        <w:t xml:space="preserve">А может, от Кутюр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Мой папа в новом галстуке.</w:t>
        <w:br/>
        <w:t>С блестящими щеками,</w:t>
        <w:br/>
        <w:t>С сияющей улыбкой</w:t>
        <w:br/>
        <w:t xml:space="preserve">Помчался за цветами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Я надуваю шарик</w:t>
        <w:br/>
        <w:t>В огромном напряжении.</w:t>
        <w:br/>
        <w:t>Весь чистенький, наглаженный</w:t>
        <w:br/>
        <w:t xml:space="preserve">Я жду их возвращенья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ожалуй, что я счастлив,</w:t>
        <w:br/>
        <w:t>Но мне сказали строго</w:t>
        <w:br/>
        <w:t>Не заряжать винтовку,</w:t>
        <w:br/>
        <w:t xml:space="preserve">Карандашей не трогать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С котом, само собою,</w:t>
        <w:br/>
        <w:t>Пока не обниматься,</w:t>
        <w:br/>
        <w:t>Не мять руками пластилин</w:t>
        <w:br/>
        <w:t xml:space="preserve">И к краскам не касаться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И вот во двор осенний</w:t>
        <w:br/>
        <w:t>Спустилась вся семья.</w:t>
        <w:br/>
        <w:t>Соседи, как героя,</w:t>
        <w:br/>
        <w:t xml:space="preserve">Поздравили меня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Идём вдвоём с букетом,</w:t>
        <w:br/>
        <w:t>Немного впереди,</w:t>
        <w:br/>
        <w:t>А сердце часто – часто</w:t>
        <w:br/>
        <w:t xml:space="preserve">Стучит в моей груди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Какой он – мой учитель?</w:t>
        <w:br/>
        <w:t>Наверное, высокий.</w:t>
        <w:br/>
        <w:t>Конечно, очень сдержанный,</w:t>
        <w:br/>
        <w:t xml:space="preserve">Возможно, даже строгий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Ну, значит так и надо –</w:t>
        <w:br/>
        <w:t>С букетом мы решили.</w:t>
        <w:br/>
        <w:t>И в этот миг нечаянно</w:t>
        <w:br/>
        <w:t xml:space="preserve">На тётю наскочили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Ты что же, заблудился?!</w:t>
        <w:br/>
        <w:t>Пойдём со мной, малыш,</w:t>
        <w:br/>
        <w:t>Ведь скоро всё начнётся,</w:t>
        <w:br/>
        <w:t xml:space="preserve">А ты один стоишь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И в ручейке весёлом</w:t>
        <w:br/>
        <w:t>Из бантиков и звуков,</w:t>
        <w:br/>
        <w:t>Теперь совсем счастливый,</w:t>
        <w:br/>
        <w:t xml:space="preserve">Я протянул ей руку!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Невероятно добрая,</w:t>
        <w:br/>
        <w:t>С лучистыми глазами</w:t>
        <w:br/>
        <w:t>Учительница первая</w:t>
        <w:br/>
        <w:t xml:space="preserve">Беседовала с нами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Все слушали внимательно,</w:t>
        <w:br/>
        <w:t>Где нужно, дополняли.</w:t>
        <w:br/>
        <w:t>И очень много важного</w:t>
        <w:br/>
        <w:t xml:space="preserve">Мы в этот день узнали: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О тех, кто строил школу,</w:t>
        <w:br/>
        <w:t>Кто в ней преподавал,</w:t>
        <w:br/>
        <w:t>Почётными делами</w:t>
        <w:br/>
        <w:t xml:space="preserve">Наш город прославлял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Что праздник этот любят</w:t>
        <w:br/>
        <w:t>Во всей родной стране,</w:t>
        <w:br/>
        <w:t>И двери школ открыты</w:t>
        <w:br/>
        <w:t xml:space="preserve">Навстречу детворе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Мы все перезнакомились,</w:t>
        <w:br/>
        <w:t>По именам узнали.</w:t>
        <w:br/>
        <w:t>И чубчики с косичками</w:t>
        <w:br/>
        <w:t xml:space="preserve">Теперь друзьями стали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Нам красоту Земли постичь</w:t>
        <w:br/>
        <w:t>Учитель помогает!</w:t>
        <w:br/>
        <w:t>Вот почему сентябрьский день</w:t>
        <w:br/>
        <w:t xml:space="preserve">«Днём знаний» называют. 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b/>
        </w:rPr>
        <w:t>4-й класс, 4-й класс!</w:t>
        <w:br/>
      </w:r>
      <w:r>
        <w:rPr/>
        <w:t>Расстаёмся мы сейчас,</w:t>
        <w:br/>
        <w:t>Время быстро пролетело,</w:t>
        <w:br/>
        <w:t xml:space="preserve">Что же было в первый раз?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</w:rPr>
        <w:t>В первый раз пришли мы в класс – это раз.</w:t>
        <w:br/>
      </w:r>
      <w:r>
        <w:rPr/>
        <w:t>Рассадили нас едва – это два.</w:t>
        <w:br/>
        <w:t>А потом и понесло:</w:t>
        <w:br/>
        <w:t>Математика, письмо,</w:t>
        <w:br/>
        <w:t>Русский, да ещё изо…</w:t>
        <w:br/>
        <w:t>Одолели нас, ребята.</w:t>
        <w:br/>
        <w:t>Впрочем, нам ведь повезло!</w:t>
        <w:br/>
        <w:t>Можем всё мы сосчитать,</w:t>
        <w:br/>
        <w:t>Книжки можем прочитать</w:t>
        <w:br/>
        <w:t xml:space="preserve">И на нервах поиграть…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</w:rPr>
        <w:t>А потом 2-й был класс,</w:t>
        <w:br/>
      </w:r>
      <w:r>
        <w:rPr/>
        <w:t>Не узнаете вы нас:</w:t>
        <w:br/>
        <w:t>Подросли и поумнели,</w:t>
        <w:br/>
        <w:t xml:space="preserve">Хоть того и не хотели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</w:rPr>
        <w:t xml:space="preserve">3-й класс… Считай, мы все </w:t>
        <w:br/>
      </w:r>
      <w:r>
        <w:rPr/>
        <w:t>Академики уже.</w:t>
        <w:br/>
        <w:t>В общем, что тут вспоминать,</w:t>
        <w:br/>
        <w:t>Урожай-то собирать</w:t>
        <w:br/>
        <w:t>Стоит только год спустя,</w:t>
        <w:br/>
        <w:t xml:space="preserve">Не зазнаться бы шутя, </w:t>
        <w:br/>
        <w:t>А учиться и учиться,</w:t>
        <w:br/>
        <w:t xml:space="preserve">Отставать уже нельзя! </w:t>
      </w:r>
    </w:p>
    <w:p>
      <w:pPr>
        <w:pStyle w:val="Normal"/>
        <w:numPr>
          <w:ilvl w:val="0"/>
          <w:numId w:val="4"/>
        </w:numPr>
        <w:rPr/>
      </w:pPr>
      <w:r>
        <w:rPr/>
        <w:t>На свете есть много вещей интересных,</w:t>
        <w:br/>
        <w:t xml:space="preserve">Задач и загадок и сказок чудесных. </w:t>
        <w:br/>
        <w:t>И пусть очень трудно во всем разобраться,</w:t>
        <w:br/>
        <w:t xml:space="preserve">Мы будем стремиться, мы будем стараться! </w:t>
      </w:r>
    </w:p>
    <w:p>
      <w:pPr>
        <w:pStyle w:val="Normal"/>
        <w:numPr>
          <w:ilvl w:val="0"/>
          <w:numId w:val="4"/>
        </w:numPr>
        <w:rPr/>
      </w:pPr>
      <w:r>
        <w:rPr/>
        <w:t>Как много открытий нас в будущем ждет,</w:t>
        <w:br/>
        <w:t>И мир увлечений к себе нас зовет.</w:t>
        <w:br/>
        <w:t>Осилим мы в школе любую программу</w:t>
        <w:br/>
        <w:t xml:space="preserve">И станем умнее, чем папа и мама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ы в пятый шагаем за знаньями дружно, </w:t>
        <w:br/>
        <w:t xml:space="preserve">Все тайны познаем, нам так это нужно. </w:t>
        <w:br/>
        <w:t xml:space="preserve">Наш первый учитель пусть нами гордится, </w:t>
        <w:br/>
        <w:t>Когда в пятом классе мы будем учиться! </w:t>
      </w:r>
    </w:p>
    <w:p>
      <w:pPr>
        <w:pStyle w:val="Normal"/>
        <w:numPr>
          <w:ilvl w:val="0"/>
          <w:numId w:val="4"/>
        </w:numPr>
        <w:rPr/>
      </w:pPr>
      <w:r>
        <w:rPr/>
        <w:t>Всё начинается со школьного звонка:</w:t>
        <w:br/>
        <w:t>В далёкий путь отчаливают парты:</w:t>
        <w:br/>
        <w:t>Там впереди покруче будут старты</w:t>
        <w:br/>
        <w:t xml:space="preserve">И посерьёзней, а пока… </w:t>
      </w:r>
    </w:p>
    <w:p>
      <w:pPr>
        <w:pStyle w:val="Normal"/>
        <w:numPr>
          <w:ilvl w:val="0"/>
          <w:numId w:val="4"/>
        </w:numPr>
        <w:rPr/>
      </w:pPr>
      <w:r>
        <w:rPr/>
        <w:t>Диктанты, задачи,</w:t>
        <w:br/>
        <w:t>Удачи, неудачи,</w:t>
        <w:br/>
        <w:t>Наречия, глаголы</w:t>
        <w:br/>
        <w:t>И древние века.</w:t>
        <w:br/>
        <w:t>То слово не склоняется,</w:t>
        <w:br/>
        <w:t>То Волга потеряется…</w:t>
        <w:br/>
        <w:t xml:space="preserve">Всё это начинается </w:t>
        <w:br/>
        <w:t xml:space="preserve">Со школьного звонка. </w:t>
      </w:r>
    </w:p>
    <w:p>
      <w:pPr>
        <w:pStyle w:val="Normal"/>
        <w:rPr/>
      </w:pPr>
      <w:r>
        <w:rPr/>
        <w:t>1-й ведущий. Начинаем парад школьных наук!</w:t>
      </w:r>
    </w:p>
    <w:p>
      <w:pPr>
        <w:pStyle w:val="Normal"/>
        <w:rPr/>
      </w:pPr>
      <w:r>
        <w:rPr>
          <w:b/>
        </w:rPr>
        <w:t xml:space="preserve">1-й ведущий. Урок чтения. </w:t>
        <w:br/>
      </w:r>
      <w:r>
        <w:rPr/>
        <w:t>Чтение – прекрасный урок,</w:t>
        <w:br/>
        <w:t>Много полезного в каждой из строк,</w:t>
        <w:br/>
        <w:t>Будь это стих или рассказ,</w:t>
        <w:br/>
        <w:t>Вы учите их, они учат вас.</w:t>
        <w:br/>
        <w:t>Открываешь книгу ты,</w:t>
        <w:br/>
        <w:t>Шелестят её листы.</w:t>
        <w:br/>
        <w:t>На листах - за рядом ряд –</w:t>
        <w:br/>
        <w:t>Буквы чёрные стоят.</w:t>
        <w:br/>
        <w:t>Книга всё тебе расскажет,</w:t>
        <w:br/>
        <w:t>С ней беседа не наскучит.</w:t>
        <w:br/>
        <w:t>Край родной она покажет</w:t>
        <w:br/>
        <w:t xml:space="preserve">И любить тебя научи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венит звонок. </w:t>
      </w:r>
    </w:p>
    <w:p>
      <w:pPr>
        <w:pStyle w:val="Normal"/>
        <w:rPr/>
      </w:pPr>
      <w:r>
        <w:rPr>
          <w:b/>
          <w:bdr w:val="single" w:sz="4" w:space="0" w:color="000000"/>
        </w:rPr>
        <w:t>2-й ведущий. Урок русского языка.</w:t>
        <w:br/>
      </w:r>
      <w:r>
        <w:rPr/>
        <w:t>1. Вот русский, наш язык родной!</w:t>
        <w:br/>
        <w:t>Богатый, мудрый он такой.</w:t>
        <w:br/>
        <w:t>Определяем – проще нет,</w:t>
        <w:br/>
        <w:t>Где признак, действие, предмет…</w:t>
        <w:br/>
        <w:t>А звуковой анализ слова?</w:t>
        <w:br/>
        <w:t>Пожалуйста, уже готово!</w:t>
      </w:r>
    </w:p>
    <w:p>
      <w:pPr>
        <w:pStyle w:val="Normal"/>
        <w:rPr/>
      </w:pPr>
      <w:r>
        <w:rPr/>
        <w:t xml:space="preserve"> </w:t>
      </w:r>
      <w:r>
        <w:rPr/>
        <w:t>Бывают звуки разные:</w:t>
        <w:br/>
        <w:t>Согласные и гласные.</w:t>
        <w:br/>
        <w:t>Знаем как писать "жи" "ши",</w:t>
        <w:br/>
        <w:t>Изучаем падежи.</w:t>
      </w:r>
    </w:p>
    <w:p>
      <w:pPr>
        <w:pStyle w:val="Normal"/>
        <w:rPr/>
      </w:pPr>
      <w:r>
        <w:rPr/>
        <w:t>2. Числа, время, состав слова</w:t>
        <w:br/>
        <w:t>Повторить мы можем снова</w:t>
        <w:br/>
        <w:t>Звук согласный проверяем –</w:t>
        <w:br/>
        <w:t>Рядом гласный подставляем</w:t>
      </w:r>
    </w:p>
    <w:p>
      <w:pPr>
        <w:pStyle w:val="Normal"/>
        <w:rPr/>
      </w:pPr>
      <w:r>
        <w:rPr/>
        <w:t>4. "Грядки". Нет чего? Нет "грядок".</w:t>
        <w:br/>
        <w:t>А "тетрадки"? Нет "тетрадок".</w:t>
        <w:br/>
        <w:t>"Зубки" – изменяем - "зубы".</w:t>
        <w:br/>
        <w:t>"Шубки" – проверяем – "шубы".</w:t>
      </w:r>
    </w:p>
    <w:p>
      <w:pPr>
        <w:pStyle w:val="Normal"/>
        <w:rPr/>
      </w:pPr>
      <w:r>
        <w:rPr/>
        <w:t>Грамматика, грамматика —</w:t>
      </w:r>
    </w:p>
    <w:p>
      <w:pPr>
        <w:pStyle w:val="Normal"/>
        <w:rPr/>
      </w:pPr>
      <w:r>
        <w:rPr/>
        <w:t>Наука очень строгая.</w:t>
      </w:r>
    </w:p>
    <w:p>
      <w:pPr>
        <w:pStyle w:val="Normal"/>
        <w:rPr/>
      </w:pPr>
      <w:r>
        <w:rPr/>
        <w:t>Учебник по грамматике</w:t>
      </w:r>
    </w:p>
    <w:p>
      <w:pPr>
        <w:pStyle w:val="Normal"/>
        <w:rPr/>
      </w:pPr>
      <w:r>
        <w:rPr/>
        <w:t>Всегда берешь с тревогой ты.</w:t>
      </w:r>
    </w:p>
    <w:p>
      <w:pPr>
        <w:pStyle w:val="Normal"/>
        <w:rPr/>
      </w:pPr>
      <w:r>
        <w:rPr/>
        <w:t>Она трудна, но без нее</w:t>
      </w:r>
    </w:p>
    <w:p>
      <w:pPr>
        <w:pStyle w:val="Normal"/>
        <w:rPr/>
      </w:pPr>
      <w:r>
        <w:rPr/>
        <w:t>Плохое было бы житье.</w:t>
      </w:r>
    </w:p>
    <w:p>
      <w:pPr>
        <w:pStyle w:val="Normal"/>
        <w:rPr/>
      </w:pPr>
      <w:r>
        <w:rPr/>
        <w:t>Знать ты должен падежи,</w:t>
      </w:r>
    </w:p>
    <w:p>
      <w:pPr>
        <w:pStyle w:val="Normal"/>
        <w:rPr/>
      </w:pPr>
      <w:r>
        <w:rPr/>
        <w:t>Знаки препинания.</w:t>
      </w:r>
    </w:p>
    <w:p>
      <w:pPr>
        <w:pStyle w:val="Normal"/>
        <w:rPr/>
      </w:pPr>
      <w:r>
        <w:rPr/>
        <w:t>Выше голову держи</w:t>
      </w:r>
    </w:p>
    <w:p>
      <w:pPr>
        <w:pStyle w:val="Normal"/>
        <w:rPr/>
      </w:pPr>
      <w:r>
        <w:rPr/>
        <w:t>В час запоминания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Чудесный выдался денек,</w:t>
      </w:r>
    </w:p>
    <w:p>
      <w:pPr>
        <w:pStyle w:val="Normal"/>
        <w:rPr/>
      </w:pPr>
      <w:r>
        <w:rPr/>
        <w:t>А я учу предлоги...</w:t>
      </w:r>
    </w:p>
    <w:p>
      <w:pPr>
        <w:pStyle w:val="Normal"/>
        <w:rPr/>
      </w:pPr>
      <w:r>
        <w:rPr/>
        <w:t>Я должен твердо знать урок:</w:t>
      </w:r>
    </w:p>
    <w:p>
      <w:pPr>
        <w:pStyle w:val="Normal"/>
        <w:rPr/>
      </w:pPr>
      <w:r>
        <w:rPr/>
        <w:t>У нас учитель строгий!</w:t>
      </w:r>
    </w:p>
    <w:p>
      <w:pPr>
        <w:pStyle w:val="Normal"/>
        <w:rPr/>
      </w:pPr>
      <w:r>
        <w:rPr/>
        <w:t>И я шепчу, закрыв глаза,</w:t>
      </w:r>
    </w:p>
    <w:p>
      <w:pPr>
        <w:pStyle w:val="Normal"/>
        <w:rPr/>
      </w:pPr>
      <w:r>
        <w:rPr/>
        <w:t>Скрестив под стулом ноги:</w:t>
      </w:r>
    </w:p>
    <w:p>
      <w:pPr>
        <w:pStyle w:val="Normal"/>
        <w:rPr/>
      </w:pPr>
      <w:r>
        <w:rPr/>
        <w:t>Что значит — «по»?</w:t>
      </w:r>
    </w:p>
    <w:p>
      <w:pPr>
        <w:pStyle w:val="Normal"/>
        <w:rPr/>
      </w:pPr>
      <w:r>
        <w:rPr/>
        <w:t>Что значит — «за»?</w:t>
      </w:r>
    </w:p>
    <w:p>
      <w:pPr>
        <w:pStyle w:val="Normal"/>
        <w:rPr/>
      </w:pPr>
      <w:r>
        <w:rPr/>
        <w:t>И «за» и «по» — предлоги...</w:t>
      </w:r>
    </w:p>
    <w:p>
      <w:pPr>
        <w:pStyle w:val="Normal"/>
        <w:rPr/>
      </w:pPr>
      <w:r>
        <w:rPr/>
        <w:t>А хорошо бы за порог</w:t>
      </w:r>
    </w:p>
    <w:p>
      <w:pPr>
        <w:pStyle w:val="Normal"/>
        <w:rPr/>
      </w:pPr>
      <w:r>
        <w:rPr/>
        <w:t>И мчаться по дороге!..</w:t>
      </w:r>
    </w:p>
    <w:p>
      <w:pPr>
        <w:pStyle w:val="Normal"/>
        <w:rPr/>
      </w:pPr>
      <w:r>
        <w:rPr/>
        <w:t>Какой бы выдумать предлог,</w:t>
      </w:r>
    </w:p>
    <w:p>
      <w:pPr>
        <w:pStyle w:val="Normal"/>
        <w:rPr/>
      </w:pPr>
      <w:r>
        <w:rPr/>
        <w:t>Чтоб не учить предлоги?</w:t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 xml:space="preserve">Не одну тетрадку мы исписали за четыре года. А как трудно было начинать! Как не слушались буквы! Помните, как звали мы когда-то на помощь палочки, палочки-выручалочки. </w:t>
      </w:r>
    </w:p>
    <w:p>
      <w:pPr>
        <w:pStyle w:val="Normal"/>
        <w:rPr/>
      </w:pPr>
      <w:r>
        <w:rPr/>
        <w:t>1.Выручайте, палочки, палочки-выручалочки!</w:t>
      </w:r>
    </w:p>
    <w:p>
      <w:pPr>
        <w:pStyle w:val="Normal"/>
        <w:rPr/>
      </w:pPr>
      <w:r>
        <w:rPr/>
        <w:t xml:space="preserve">   </w:t>
      </w:r>
      <w:r>
        <w:rPr/>
        <w:t>Становитесь по порядку в мою первую тетрадку!</w:t>
      </w:r>
    </w:p>
    <w:p>
      <w:pPr>
        <w:pStyle w:val="Normal"/>
        <w:rPr/>
      </w:pPr>
      <w:r>
        <w:rPr/>
        <w:t xml:space="preserve">   </w:t>
      </w:r>
      <w:r>
        <w:rPr/>
        <w:t xml:space="preserve">За строку не вылезать! </w:t>
      </w:r>
    </w:p>
    <w:p>
      <w:pPr>
        <w:pStyle w:val="Normal"/>
        <w:rPr/>
      </w:pPr>
      <w:r>
        <w:rPr/>
        <w:t xml:space="preserve">   </w:t>
      </w:r>
      <w:r>
        <w:rPr/>
        <w:t>Спинку прямо держать!</w:t>
      </w:r>
    </w:p>
    <w:p>
      <w:pPr>
        <w:pStyle w:val="Normal"/>
        <w:rPr/>
      </w:pPr>
      <w:r>
        <w:rPr/>
        <w:t xml:space="preserve">  </w:t>
      </w:r>
      <w:r>
        <w:rPr/>
        <w:t>Что стоите, как попало?</w:t>
      </w:r>
    </w:p>
    <w:p>
      <w:pPr>
        <w:pStyle w:val="Normal"/>
        <w:rPr/>
      </w:pPr>
      <w:r>
        <w:rPr/>
        <w:t xml:space="preserve">   </w:t>
      </w:r>
      <w:r>
        <w:rPr/>
        <w:t>Мне опять за вас попало!</w:t>
      </w:r>
    </w:p>
    <w:p>
      <w:pPr>
        <w:pStyle w:val="Normal"/>
        <w:rPr/>
      </w:pPr>
      <w:r>
        <w:rPr/>
        <w:t xml:space="preserve">  </w:t>
      </w:r>
      <w:r>
        <w:rPr/>
        <w:t>Но не знает мой учитель,</w:t>
      </w:r>
    </w:p>
    <w:p>
      <w:pPr>
        <w:pStyle w:val="Normal"/>
        <w:rPr/>
      </w:pPr>
      <w:r>
        <w:rPr/>
        <w:t xml:space="preserve">  </w:t>
      </w:r>
      <w:r>
        <w:rPr/>
        <w:t>И не знает даже мама,</w:t>
      </w:r>
    </w:p>
    <w:p>
      <w:pPr>
        <w:pStyle w:val="Normal"/>
        <w:rPr/>
      </w:pPr>
      <w:r>
        <w:rPr/>
        <w:t xml:space="preserve">  </w:t>
      </w:r>
      <w:r>
        <w:rPr/>
        <w:t>Как вас трудно научить,</w:t>
      </w:r>
    </w:p>
    <w:p>
      <w:pPr>
        <w:pStyle w:val="Normal"/>
        <w:rPr/>
      </w:pPr>
      <w:r>
        <w:rPr/>
        <w:t xml:space="preserve">  </w:t>
      </w:r>
      <w:r>
        <w:rPr/>
        <w:t xml:space="preserve">Чтобы вы стояли прямо! </w:t>
      </w:r>
    </w:p>
    <w:p>
      <w:pPr>
        <w:pStyle w:val="Normal"/>
        <w:rPr/>
      </w:pPr>
      <w:r>
        <w:rPr/>
        <w:t>2-й ведущий. Но это было, а сейчас мы умеем многое: тесты  выполнять ,  сочинения писать и газету выпускать</w:t>
      </w:r>
      <w:r>
        <w:rPr>
          <w:b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енит звон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-й ведущий. Урок математики.</w:t>
      </w:r>
    </w:p>
    <w:p>
      <w:pPr>
        <w:pStyle w:val="Normal"/>
        <w:rPr/>
      </w:pPr>
      <w:r>
        <w:rPr/>
        <w:t>7. Чтоб водить корабли,</w:t>
        <w:br/>
        <w:t>Чтобы в небо взлететь,</w:t>
        <w:br/>
        <w:t>Надо многое знать,</w:t>
        <w:br/>
        <w:t>Надо много уметь.</w:t>
        <w:br/>
        <w:t>И при этом, и при этом</w:t>
        <w:br/>
        <w:t>Вы заметьте-ка, друзья</w:t>
        <w:br/>
        <w:t>Очень важная наука</w:t>
        <w:br/>
        <w:t>МА - ТЕ – МА – ТИ –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 наука не легка,</w:t>
        <w:br/>
        <w:t>И математики проблемы</w:t>
        <w:br/>
        <w:t>Решили, но еще не все мы.</w:t>
      </w:r>
    </w:p>
    <w:p>
      <w:pPr>
        <w:pStyle w:val="Normal"/>
        <w:rPr/>
      </w:pPr>
      <w:r>
        <w:rPr/>
        <w:t xml:space="preserve"> </w:t>
      </w:r>
      <w:r>
        <w:rPr/>
        <w:t>Выстраиваем числа в ряд,</w:t>
        <w:br/>
        <w:t>Они нам много говорят.</w:t>
        <w:br/>
        <w:t>Десять их, но сестры эти</w:t>
        <w:br/>
        <w:t>Сосчитают все на свете.</w:t>
        <w:br/>
        <w:t>Помогут вычесть и сложить,</w:t>
        <w:br/>
        <w:t>И уравнение решить.</w:t>
        <w:br/>
        <w:t>С их помощью определяем меры</w:t>
        <w:br/>
        <w:t>И можем записать примеры.</w:t>
      </w:r>
    </w:p>
    <w:p>
      <w:pPr>
        <w:pStyle w:val="Normal"/>
        <w:rPr/>
      </w:pPr>
      <w:r>
        <w:rPr/>
        <w:t>9.На математике узнали</w:t>
        <w:br/>
        <w:t>Мы то, что раньше не слыхали:</w:t>
        <w:br/>
        <w:t>Формулы, модель, сравнение</w:t>
        <w:br/>
        <w:t>И где "ловушка" в уравнении.</w:t>
      </w:r>
    </w:p>
    <w:p>
      <w:pPr>
        <w:pStyle w:val="Normal"/>
        <w:rPr/>
      </w:pPr>
      <w:r>
        <w:rPr/>
        <w:t>Дело очень интересное,</w:t>
      </w:r>
    </w:p>
    <w:p>
      <w:pPr>
        <w:pStyle w:val="Normal"/>
        <w:rPr/>
      </w:pPr>
      <w:r>
        <w:rPr/>
        <w:t>Как найти мне неизвестное?</w:t>
      </w:r>
    </w:p>
    <w:p>
      <w:pPr>
        <w:pStyle w:val="Normal"/>
        <w:rPr/>
      </w:pPr>
      <w:r>
        <w:rPr/>
        <w:t>Икс ищу во всех задачах,</w:t>
      </w:r>
    </w:p>
    <w:p>
      <w:pPr>
        <w:pStyle w:val="Normal"/>
        <w:rPr/>
      </w:pPr>
      <w:r>
        <w:rPr/>
        <w:t>Пожелайте мне удачи.</w:t>
      </w:r>
    </w:p>
    <w:p>
      <w:pPr>
        <w:pStyle w:val="Normal"/>
        <w:rPr/>
      </w:pPr>
      <w:r>
        <w:rPr/>
        <w:t>У меня есть верный друг:</w:t>
      </w:r>
    </w:p>
    <w:p>
      <w:pPr>
        <w:pStyle w:val="Normal"/>
        <w:rPr/>
      </w:pPr>
      <w:r>
        <w:rPr/>
        <w:t>Циркуль нарисует круг,</w:t>
      </w:r>
    </w:p>
    <w:p>
      <w:pPr>
        <w:pStyle w:val="Normal"/>
        <w:rPr/>
      </w:pPr>
      <w:r>
        <w:rPr/>
        <w:t>А таблица умноженья</w:t>
      </w:r>
    </w:p>
    <w:p>
      <w:pPr>
        <w:pStyle w:val="Normal"/>
        <w:rPr/>
      </w:pPr>
      <w:r>
        <w:rPr/>
        <w:t>Заслужила уважен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u w:val="single"/>
        </w:rPr>
        <w:t>Песня   Школьный корабл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-й ведущий. Урок окружающего мира.</w:t>
      </w:r>
    </w:p>
    <w:p>
      <w:pPr>
        <w:pStyle w:val="Normal"/>
        <w:rPr/>
      </w:pPr>
      <w:r>
        <w:rPr>
          <w:b/>
        </w:rPr>
        <w:t>Ученик.</w:t>
        <w:br/>
      </w:r>
      <w:r>
        <w:rPr/>
        <w:t>Чтобы видеть, есть глаза,</w:t>
      </w:r>
    </w:p>
    <w:p>
      <w:pPr>
        <w:pStyle w:val="Normal"/>
        <w:rPr/>
      </w:pPr>
      <w:r>
        <w:rPr/>
        <w:t>В них порой блеснет слеза.</w:t>
      </w:r>
    </w:p>
    <w:p>
      <w:pPr>
        <w:pStyle w:val="Normal"/>
        <w:rPr/>
      </w:pPr>
      <w:r>
        <w:rPr/>
        <w:t>Есть характер, кожа, волос,</w:t>
      </w:r>
    </w:p>
    <w:p>
      <w:pPr>
        <w:pStyle w:val="Normal"/>
        <w:rPr/>
      </w:pPr>
      <w:r>
        <w:rPr/>
        <w:t>Нервы, чувства, сон и голос.</w:t>
      </w:r>
    </w:p>
    <w:p>
      <w:pPr>
        <w:pStyle w:val="Normal"/>
        <w:rPr/>
      </w:pPr>
      <w:r>
        <w:rPr/>
        <w:t>Чтобы слушать — уши есть,</w:t>
      </w:r>
    </w:p>
    <w:p>
      <w:pPr>
        <w:pStyle w:val="Normal"/>
        <w:rPr/>
      </w:pPr>
      <w:r>
        <w:rPr/>
        <w:t>Лишь бы доброй стала весть..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Есть скелет, желудок, мозг,</w:t>
      </w:r>
    </w:p>
    <w:p>
      <w:pPr>
        <w:pStyle w:val="Normal"/>
        <w:rPr/>
      </w:pPr>
      <w:r>
        <w:rPr/>
        <w:t>Место мягкое... для розг!</w:t>
      </w:r>
    </w:p>
    <w:p>
      <w:pPr>
        <w:pStyle w:val="Normal"/>
        <w:rPr/>
      </w:pPr>
      <w:r>
        <w:rPr/>
        <w:t>Память есть и аппетит,</w:t>
      </w:r>
    </w:p>
    <w:p>
      <w:pPr>
        <w:pStyle w:val="Normal"/>
        <w:rPr/>
      </w:pPr>
      <w:r>
        <w:rPr/>
        <w:t>Мысль, что молнией летит...</w:t>
      </w:r>
    </w:p>
    <w:p>
      <w:pPr>
        <w:pStyle w:val="Normal"/>
        <w:rPr/>
      </w:pPr>
      <w:r>
        <w:rPr/>
        <w:t>Заложила в нас природа</w:t>
      </w:r>
    </w:p>
    <w:p>
      <w:pPr>
        <w:pStyle w:val="Normal"/>
        <w:rPr/>
      </w:pPr>
      <w:r>
        <w:rPr/>
        <w:t>Все для продолженья рода...</w:t>
      </w:r>
    </w:p>
    <w:p>
      <w:pPr>
        <w:pStyle w:val="Normal"/>
        <w:rPr/>
      </w:pPr>
      <w:r>
        <w:rPr/>
        <w:t>Покоритель гор и рек —</w:t>
      </w:r>
    </w:p>
    <w:p>
      <w:pPr>
        <w:pStyle w:val="Normal"/>
        <w:rPr/>
      </w:pPr>
      <w:r>
        <w:rPr/>
        <w:t>Это гордый человек!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jc w:val="both"/>
        <w:rPr/>
      </w:pPr>
      <w:r>
        <w:rPr/>
        <w:t>Учили нас любить свой край</w:t>
      </w:r>
    </w:p>
    <w:p>
      <w:pPr>
        <w:pStyle w:val="Normal"/>
        <w:jc w:val="both"/>
        <w:rPr/>
      </w:pPr>
      <w:r>
        <w:rPr/>
        <w:t>И наблюдать природу.</w:t>
      </w:r>
    </w:p>
    <w:p>
      <w:pPr>
        <w:pStyle w:val="Normal"/>
        <w:jc w:val="both"/>
        <w:rPr/>
      </w:pPr>
      <w:r>
        <w:rPr/>
        <w:t>Как всех зверей оберегать</w:t>
      </w:r>
    </w:p>
    <w:p>
      <w:pPr>
        <w:pStyle w:val="Normal"/>
        <w:jc w:val="both"/>
        <w:rPr/>
      </w:pPr>
      <w:r>
        <w:rPr/>
        <w:t>Беречь и лес, и воду.</w:t>
      </w:r>
    </w:p>
    <w:p>
      <w:pPr>
        <w:pStyle w:val="Normal"/>
        <w:jc w:val="both"/>
        <w:rPr/>
      </w:pPr>
      <w:r>
        <w:rPr/>
        <w:t>Обо всём мы говорили:</w:t>
      </w:r>
    </w:p>
    <w:p>
      <w:pPr>
        <w:pStyle w:val="Normal"/>
        <w:jc w:val="both"/>
        <w:rPr/>
      </w:pPr>
      <w:r>
        <w:rPr/>
        <w:t>О грибах, и о цветах,</w:t>
      </w:r>
    </w:p>
    <w:p>
      <w:pPr>
        <w:pStyle w:val="Normal"/>
        <w:jc w:val="both"/>
        <w:rPr/>
      </w:pPr>
      <w:r>
        <w:rPr/>
        <w:t>О берёзе и осине,</w:t>
      </w:r>
    </w:p>
    <w:p>
      <w:pPr>
        <w:pStyle w:val="Normal"/>
        <w:jc w:val="both"/>
        <w:rPr/>
      </w:pPr>
      <w:r>
        <w:rPr/>
        <w:t>О полях, и о луг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есня-клип  Живет на свете красота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венит звонок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кроме этих всех предметов у вас предметов больше нет?</w:t>
      </w:r>
    </w:p>
    <w:p>
      <w:pPr>
        <w:pStyle w:val="Normal"/>
        <w:rPr/>
      </w:pPr>
      <w:r>
        <w:rPr/>
        <w:t>1.Конечно, есть! Мы не забыли, они нас многому учили.</w:t>
      </w:r>
    </w:p>
    <w:p>
      <w:pPr>
        <w:pStyle w:val="Normal"/>
        <w:rPr/>
      </w:pPr>
      <w:r>
        <w:rPr/>
        <w:t>Еще умеем, рисовать</w:t>
        <w:br/>
        <w:t>Лепить и пуговицы пришив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-й ведущий. Урок физкультуры. </w:t>
      </w:r>
    </w:p>
    <w:p>
      <w:pPr>
        <w:pStyle w:val="Normal"/>
        <w:rPr/>
      </w:pPr>
      <w:r>
        <w:rPr/>
        <w:t>Уроки физкультуры – ловкости</w:t>
        <w:br/>
        <w:t>А еще выносливости.</w:t>
      </w:r>
    </w:p>
    <w:p>
      <w:pPr>
        <w:pStyle w:val="Normal"/>
        <w:rPr/>
      </w:pPr>
      <w:r>
        <w:rPr/>
        <w:t xml:space="preserve">Группа ребят инсценирует стихотворение. </w:t>
      </w:r>
    </w:p>
    <w:p>
      <w:pPr>
        <w:pStyle w:val="Normal"/>
        <w:rPr/>
      </w:pPr>
      <w:r>
        <w:rPr/>
        <w:t>Что такое физкультура?</w:t>
        <w:br/>
        <w:t>Тренировка и игра.</w:t>
        <w:br/>
        <w:t>Что такое физкультура?</w:t>
        <w:br/>
        <w:t>Физ, и-куль, и-ту, и-ра.</w:t>
        <w:br/>
        <w:t>Руки вверх, руки вниз –</w:t>
        <w:br/>
        <w:t>Это физ –,</w:t>
        <w:br/>
        <w:t>Крутим шею, словно руль, -</w:t>
        <w:br/>
        <w:t>Это -куль-,</w:t>
        <w:br/>
        <w:t>Ловко прыгай в высоту –</w:t>
        <w:br/>
        <w:t>Это –ту-,</w:t>
        <w:br/>
        <w:t>Бегай полчаса с утра –</w:t>
        <w:br/>
        <w:t>Это –ра!</w:t>
        <w:br/>
        <w:t>Занимаясь этим делом,</w:t>
        <w:br/>
        <w:t>Станешь ловким, сильным, смелым,</w:t>
        <w:br/>
        <w:t>Плюс хорошая фигура.</w:t>
        <w:br/>
        <w:t>Вот что значит</w:t>
        <w:br/>
        <w:t xml:space="preserve">Физ–куль-ту-ра! </w:t>
      </w:r>
    </w:p>
    <w:p>
      <w:pPr>
        <w:pStyle w:val="Normal"/>
        <w:rPr/>
      </w:pPr>
      <w:r>
        <w:rPr/>
        <w:t xml:space="preserve">Звенит звон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-й ведущий. Урок музыки.</w:t>
      </w:r>
    </w:p>
    <w:p>
      <w:pPr>
        <w:pStyle w:val="Normal"/>
        <w:rPr/>
      </w:pPr>
      <w:r>
        <w:rPr/>
        <w:t xml:space="preserve">1.На уроках музыкальных </w:t>
      </w:r>
    </w:p>
    <w:p>
      <w:pPr>
        <w:pStyle w:val="Normal"/>
        <w:rPr/>
      </w:pPr>
      <w:r>
        <w:rPr/>
        <w:t>Нас учили дружно петь,</w:t>
      </w:r>
    </w:p>
    <w:p>
      <w:pPr>
        <w:pStyle w:val="Normal"/>
        <w:rPr/>
      </w:pPr>
      <w:r>
        <w:rPr/>
        <w:t>На соседа не смотреть</w:t>
      </w:r>
    </w:p>
    <w:p>
      <w:pPr>
        <w:pStyle w:val="Normal"/>
        <w:rPr/>
      </w:pPr>
      <w:r>
        <w:rPr/>
        <w:t xml:space="preserve">Композиторов различных </w:t>
      </w:r>
    </w:p>
    <w:p>
      <w:pPr>
        <w:pStyle w:val="Normal"/>
        <w:rPr/>
      </w:pPr>
      <w:r>
        <w:rPr/>
        <w:t>Вы открыли нам секрет</w:t>
      </w:r>
    </w:p>
    <w:p>
      <w:pPr>
        <w:pStyle w:val="Normal"/>
        <w:rPr/>
      </w:pPr>
      <w:r>
        <w:rPr/>
        <w:t>И без музыки отличной</w:t>
      </w:r>
    </w:p>
    <w:p>
      <w:pPr>
        <w:pStyle w:val="Normal"/>
        <w:rPr/>
      </w:pPr>
      <w:r>
        <w:rPr/>
        <w:t xml:space="preserve">В жизни радости нам нет. </w:t>
      </w:r>
    </w:p>
    <w:p>
      <w:pPr>
        <w:pStyle w:val="Normal"/>
        <w:rPr/>
      </w:pPr>
      <w:r>
        <w:rPr/>
        <w:t>2. Когда на музыку придем,</w:t>
        <w:br/>
        <w:t>Мы дружно, весело поем.</w:t>
        <w:br/>
        <w:t>И музыка так хороша</w:t>
        <w:br/>
        <w:t>Что не таясь поет душ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ВЕСНА»</w:t>
      </w:r>
    </w:p>
    <w:p>
      <w:pPr>
        <w:pStyle w:val="Normal"/>
        <w:rPr/>
      </w:pPr>
      <w:r>
        <w:rPr/>
        <w:t xml:space="preserve">Звенит звонок. </w:t>
      </w:r>
    </w:p>
    <w:p>
      <w:pPr>
        <w:pStyle w:val="Normal"/>
        <w:rPr/>
      </w:pPr>
      <w:r>
        <w:rPr>
          <w:b/>
          <w:u w:val="single"/>
        </w:rPr>
        <w:t xml:space="preserve">Учитель:  </w:t>
      </w:r>
      <w:r>
        <w:rPr/>
        <w:t>Парад окончен. С этими предметами, а так же с новыми вы продолжите знакомиться            в 5-ом класс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не кажется, что для учеников самый радужный сон – увидеть себя на месте учителя во время урока. Но лучше урока в школе бывает только … (перемена)</w:t>
      </w:r>
    </w:p>
    <w:p>
      <w:pPr>
        <w:pStyle w:val="Normal"/>
        <w:rPr/>
      </w:pPr>
      <w:r>
        <w:rPr/>
        <w:t>Конечно, важно знать науки –</w:t>
        <w:br/>
        <w:t>Мы изучаем их без скуки!</w:t>
        <w:br/>
        <w:t>Но без отдыха, друзья,</w:t>
        <w:br/>
        <w:t>Тяжко жить скажу вам 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-я страница: «Перемена!»</w:t>
      </w:r>
    </w:p>
    <w:p>
      <w:pPr>
        <w:pStyle w:val="Normal"/>
        <w:rPr/>
      </w:pPr>
      <w:r>
        <w:rPr/>
        <w:t>А сейчас переменка</w:t>
      </w:r>
    </w:p>
    <w:p>
      <w:pPr>
        <w:pStyle w:val="Normal"/>
        <w:rPr/>
      </w:pPr>
      <w:r>
        <w:rPr/>
        <w:t>1-й ведущий. Перемена!</w:t>
        <w:br/>
        <w:t>2-й ведущий. Перемена?</w:t>
        <w:br/>
        <w:t>3-й ведущий. Перемена!</w:t>
        <w:br/>
        <w:t>Наступает перемена,</w:t>
        <w:br/>
        <w:t>Все мальчишки во дворе.</w:t>
        <w:br/>
        <w:t>Кто-то влезть хотел на стену,</w:t>
        <w:br/>
        <w:t>Кто скатился по стене.</w:t>
        <w:br/>
        <w:t>Кто под партой резво скачет,</w:t>
        <w:br/>
        <w:t>Кто-то ищет свой пенал.</w:t>
        <w:br/>
        <w:t>А ведь это просто значит,</w:t>
        <w:br/>
        <w:t>Что наш класс на уши встал.</w:t>
      </w:r>
    </w:p>
    <w:p>
      <w:pPr>
        <w:pStyle w:val="Normal"/>
        <w:rPr/>
      </w:pPr>
      <w:r>
        <w:rPr/>
        <w:t xml:space="preserve">В перемену отдыхал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Частушки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>Мы собрали пап и мам,</w:t>
        <w:br/>
        <w:t>Но не для потехи,</w:t>
        <w:br/>
        <w:t>Мы сегодня рапортуем</w:t>
        <w:br/>
        <w:t xml:space="preserve">Про свои успехи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Начался учебный год,</w:t>
        <w:br/>
        <w:t>Часики затикали,</w:t>
        <w:br/>
        <w:t>А меня вопрос гнетёт:</w:t>
        <w:br/>
        <w:t xml:space="preserve">Скоро ли каникулы?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Раньше мамы нам читали</w:t>
        <w:br/>
        <w:t>Про зайчат и про лису,</w:t>
        <w:br/>
        <w:t>А теперь читаем сами</w:t>
        <w:br/>
        <w:t xml:space="preserve">Про любовь и про луну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Вот сижу я на уроке,</w:t>
        <w:br/>
        <w:t>Во все стороны верчусь,</w:t>
        <w:br/>
        <w:t>Сколько девочек красивых –</w:t>
        <w:br/>
        <w:t xml:space="preserve">Я никак не насмотрюсь!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Никому списать не дам я,</w:t>
        <w:br/>
        <w:t>Пусть все врединой зовут.</w:t>
        <w:br/>
        <w:t>Может мне потом за вредность</w:t>
        <w:br/>
        <w:t xml:space="preserve">Рано пенсию дадут!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В школьной форме я хожу,</w:t>
        <w:br/>
        <w:t>Весь такой солидный!</w:t>
        <w:br/>
        <w:t>То пиджак измажу клеем,</w:t>
        <w:br/>
        <w:t xml:space="preserve">То залью повидлом!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А учительница наша</w:t>
        <w:br/>
        <w:t>Целый день нас мучает,</w:t>
        <w:br/>
        <w:t>Не пускает погулять,</w:t>
        <w:br/>
        <w:t xml:space="preserve">Всё чему-то учит!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Получил две «двойки» сразу -</w:t>
        <w:br/>
        <w:t>Не грусти и не тужи.</w:t>
        <w:br/>
        <w:t>Два плюс два равно четыре –</w:t>
        <w:br/>
        <w:t xml:space="preserve">Так ты папе и скажи!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/>
      </w:pPr>
      <w:r>
        <w:rPr/>
        <w:t>В самый лучший пятый класс</w:t>
        <w:br/>
        <w:t>Я пойду учиться,</w:t>
        <w:br/>
        <w:t>Чтоб потом хоть президент</w:t>
        <w:br/>
        <w:t xml:space="preserve">Мог на мне жениться! </w:t>
      </w:r>
    </w:p>
    <w:p>
      <w:pPr>
        <w:pStyle w:val="Normal"/>
        <w:rPr/>
      </w:pPr>
      <w:r>
        <w:rPr/>
        <w:t xml:space="preserve">      </w:t>
      </w:r>
      <w:r>
        <w:rPr/>
        <w:t>10.От души мы вам пропели</w:t>
        <w:br/>
        <w:t xml:space="preserve">           Школьные частушки.</w:t>
        <w:br/>
        <w:t xml:space="preserve">           Мы нисколько не устали –</w:t>
        <w:br/>
        <w:t xml:space="preserve">           Жалко ваши ушки! </w:t>
      </w:r>
    </w:p>
    <w:p>
      <w:pPr>
        <w:pStyle w:val="Normal"/>
        <w:rPr/>
      </w:pPr>
      <w:r>
        <w:rPr/>
        <w:t>Учитель:  А теперь давайте вспомним, как мы  дружно  жили  и  отдыхали, готовились к праздникам, как интересно проходили у нас конкурсы.</w:t>
      </w:r>
    </w:p>
    <w:p>
      <w:pPr>
        <w:pStyle w:val="Normal"/>
        <w:rPr>
          <w:b/>
          <w:b/>
          <w:u w:val="single"/>
        </w:rPr>
      </w:pPr>
      <w:r>
        <w:rPr/>
        <w:t>Ну, тогда без промедленья</w:t>
        <w:br/>
        <w:t xml:space="preserve">Приступаем к награжденью! </w:t>
        <w:br/>
      </w:r>
      <w:r>
        <w:rPr>
          <w:b/>
          <w:u w:val="single"/>
        </w:rPr>
        <w:t>(Директор родителям вручает благодарные письм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едущая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</w:t>
      </w:r>
      <w:r>
        <w:rPr>
          <w:color w:val="17365D"/>
        </w:rPr>
        <w:t>Сегодня мы хотим поблагодарить за помощь и поддержку наших мам, пап, бабушек, дедушек. Мы говорим вам (хором) СПАСИБО!</w:t>
      </w:r>
    </w:p>
    <w:p>
      <w:pPr>
        <w:pStyle w:val="Normal"/>
        <w:rPr>
          <w:color w:val="FF0000"/>
        </w:rPr>
      </w:pPr>
      <w:r>
        <w:rPr>
          <w:color w:val="FF0000"/>
        </w:rPr>
        <w:t>1 ученик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-Мы четыре долгих года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По дорогам знаний шли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Нас за руку педагоги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По дорогам тем вели.</w:t>
      </w:r>
    </w:p>
    <w:p>
      <w:pPr>
        <w:pStyle w:val="Normal"/>
        <w:rPr>
          <w:color w:val="FF0000"/>
        </w:rPr>
      </w:pPr>
      <w:r>
        <w:rPr>
          <w:color w:val="FF0000"/>
        </w:rPr>
        <w:t>2 ученик: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Было много проб, ошибок,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Смеха, радости, улыбок,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Научились мы дружить,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По законам школы жить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оказ слайдов (праздники – фото-колла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 . Вы преодолели сегодня первую ступень обучения в школе - начальную школу и дошли до первого в жизни документа – диплома об окончании начальной школ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ручение дипломов и грам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Подросли мы и стали большими, </w:t>
        <w:br/>
        <w:t xml:space="preserve">   Перешли мы уже в 5 класс. </w:t>
        <w:br/>
        <w:t xml:space="preserve">   В средней школе, конечно, так много </w:t>
        <w:br/>
        <w:t xml:space="preserve">   Интересного будет у нас! </w:t>
      </w:r>
    </w:p>
    <w:p>
      <w:pPr>
        <w:pStyle w:val="Normal"/>
        <w:rPr/>
      </w:pPr>
      <w:r>
        <w:rPr/>
        <w:t xml:space="preserve">   </w:t>
      </w:r>
      <w:r>
        <w:rPr/>
        <w:t xml:space="preserve">Будет много разных предметов, </w:t>
        <w:br/>
        <w:t xml:space="preserve">   Будут новые учителя,</w:t>
        <w:br/>
        <w:t xml:space="preserve">   Но останется в памяти вечно </w:t>
        <w:br/>
        <w:t xml:space="preserve">   Та, что первой учила меня, </w:t>
      </w:r>
    </w:p>
    <w:p>
      <w:pPr>
        <w:pStyle w:val="Normal"/>
        <w:rPr/>
      </w:pPr>
      <w:r>
        <w:rPr/>
        <w:t xml:space="preserve">3.Ведь она нам путь к знаньям открыла, </w:t>
        <w:br/>
        <w:t xml:space="preserve">   Помогала нам в жизни всегда. </w:t>
        <w:br/>
        <w:t xml:space="preserve">   И конечно же, всех нас любила, </w:t>
        <w:br/>
        <w:t xml:space="preserve">   Это мама вторая была. </w:t>
      </w:r>
    </w:p>
    <w:p>
      <w:pPr>
        <w:pStyle w:val="Normal"/>
        <w:rPr/>
      </w:pPr>
      <w:r>
        <w:rPr/>
        <w:t xml:space="preserve">4. Пролетят быстро школьные годы, </w:t>
        <w:br/>
        <w:t xml:space="preserve">    В один миг пронесутся года, </w:t>
        <w:br/>
        <w:t xml:space="preserve">    Очень многое скоро забудем, </w:t>
        <w:br/>
        <w:t xml:space="preserve">    Но о ней будем помнить всегд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сня « Учительница первая моя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Уч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 xml:space="preserve">Властью, данной мне народ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 xml:space="preserve">Объявляю вам о т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Что курс начально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ЧЕТВЕРТЫМ  классом заверш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В средних классах про игр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Вам придётся поза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Будут новые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Надо будет их у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Стали старше вы, ум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И теперь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Трудолюбие, терп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Сил в учёбе не жа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Будьте крепки и  здор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Постарайтесь не бол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И тогда все неу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Сможете преодо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Я объявляю вам прика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Четвероклассники 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Переходят в пятый класс.</w:t>
      </w:r>
    </w:p>
    <w:p>
      <w:pPr>
        <w:pStyle w:val="Normal"/>
        <w:rPr>
          <w:b/>
          <w:b/>
        </w:rPr>
      </w:pPr>
      <w:r>
        <w:rPr>
          <w:b/>
        </w:rPr>
        <w:t>Ведущие.</w:t>
      </w:r>
    </w:p>
    <w:p>
      <w:pPr>
        <w:pStyle w:val="Normal"/>
        <w:rPr/>
      </w:pPr>
      <w:r>
        <w:rPr/>
        <w:t xml:space="preserve"> </w:t>
      </w:r>
      <w:r>
        <w:rPr/>
        <w:t>Вот и закончен последний урок!</w:t>
        <w:br/>
        <w:t>Последний звенит в коридоре звонок.</w:t>
        <w:br/>
        <w:t>Но где бы я ни был, куда бы ни шёл,</w:t>
        <w:br/>
        <w:t>Каких бы я новых друзей ни нашёл –</w:t>
        <w:br/>
        <w:t>На речке и в поле я помню о школе,</w:t>
        <w:br/>
        <w:t>Я помню, что в пятый я класс перешёл.</w:t>
        <w:br/>
        <w:t>Полюбили мы друг друга,</w:t>
        <w:br/>
        <w:t>Дружба крепкая у нас.</w:t>
        <w:br/>
        <w:t>Вместе с нами наша дружба</w:t>
        <w:br/>
        <w:t>Переходит в пятый класс.</w:t>
        <w:br/>
        <w:t>Мел, доска, картины, карты</w:t>
        <w:br/>
        <w:t>Вместе с нами перейдут.</w:t>
        <w:br/>
        <w:t>Чуть новее станут парты –</w:t>
        <w:br/>
        <w:t>Вместе с нами подрастут.</w:t>
        <w:br/>
        <w:t>А с учительницей – что же –</w:t>
        <w:br/>
        <w:t>Расстаёмся мы сейчас?</w:t>
      </w:r>
    </w:p>
    <w:p>
      <w:pPr>
        <w:pStyle w:val="Normal"/>
        <w:rPr/>
      </w:pPr>
      <w:r>
        <w:rPr/>
        <w:t>Да, учительница наша</w:t>
        <w:br/>
        <w:t xml:space="preserve">Переходит в первый класс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</w:rPr>
        <w:t>Ведущий:</w:t>
      </w:r>
      <w:r>
        <w:rPr/>
        <w:t xml:space="preserve"> </w:t>
        <w:br/>
        <w:t>Вот кончается, ребята,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rPr/>
      </w:pPr>
      <w:r>
        <w:rPr/>
        <w:t>Заключительный урок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rPr/>
      </w:pPr>
      <w:r>
        <w:rPr/>
        <w:t>И звенит для вас прощальный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rPr/>
      </w:pPr>
      <w:r>
        <w:rPr/>
        <w:t>Школьный ласковый звонок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rPr/>
      </w:pPr>
      <w:r>
        <w:rPr/>
        <w:t>Звени, последний наш звоночек!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rPr/>
      </w:pPr>
      <w:r>
        <w:rPr/>
        <w:t>Звени, звоночек, звонче!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rPr/>
      </w:pPr>
      <w:r>
        <w:rPr/>
        <w:t>Звени о том, что в этот день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rPr/>
      </w:pPr>
      <w:r>
        <w:rPr/>
        <w:t>Начальная школа окончена!</w:t>
      </w:r>
    </w:p>
    <w:p>
      <w:pPr>
        <w:pStyle w:val="Normal"/>
        <w:ind w:left="360" w:hanging="0"/>
        <w:rPr/>
      </w:pPr>
      <w:r>
        <w:rPr>
          <w:color w:val="17365D"/>
        </w:rPr>
        <w:t>.</w:t>
      </w:r>
      <w:r>
        <w:rPr>
          <w:b/>
          <w:u w:val="single"/>
        </w:rPr>
        <w:t>Учитель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color w:val="17365D"/>
        </w:rPr>
        <w:t xml:space="preserve"> </w:t>
      </w:r>
      <w:r>
        <w:rPr/>
        <w:t>Скоро вас, ребята, примут в 5-ый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услышу в классе ваши голос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зади остаётся детства поло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т мир весёлых. радостных событ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ердце сохраните.</w:t>
      </w:r>
    </w:p>
    <w:p>
      <w:pPr>
        <w:pStyle w:val="Normal"/>
        <w:jc w:val="both"/>
        <w:rPr/>
      </w:pPr>
      <w:r>
        <w:rPr/>
        <w:t xml:space="preserve">И тогда дорога к знаниям и тайнам  </w:t>
      </w:r>
    </w:p>
    <w:p>
      <w:pPr>
        <w:pStyle w:val="Normal"/>
        <w:jc w:val="both"/>
        <w:rPr/>
      </w:pPr>
      <w:r>
        <w:rPr/>
        <w:t>Станет удивительной и необычайно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Выступление директора, родителей) </w:t>
      </w:r>
    </w:p>
    <w:p>
      <w:pPr>
        <w:pStyle w:val="Normal"/>
        <w:jc w:val="both"/>
        <w:rPr/>
      </w:pPr>
      <w:r>
        <w:rPr/>
        <w:t>Ведущий: Дорогие ребята! Дорогие гости и родители! Вот и пришел день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, который только что сейчас прозвенел для вас. В добрый пу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24:00Z</dcterms:created>
  <dc:creator>КЮИ</dc:creator>
  <dc:description/>
  <cp:keywords/>
  <dc:language>en-US</dc:language>
  <cp:lastModifiedBy>Александр Минка</cp:lastModifiedBy>
  <dcterms:modified xsi:type="dcterms:W3CDTF">2013-01-11T17:24:00Z</dcterms:modified>
  <cp:revision>2</cp:revision>
  <dc:subject/>
  <dc:title>« Как здорово, что все мы здесь сегодня собрались»</dc:title>
</cp:coreProperties>
</file>