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МБОУ    Арефинская НОШ</w:t>
      </w:r>
    </w:p>
    <w:p>
      <w:pPr>
        <w:pStyle w:val="Heading1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6pt;width:412.95pt;height:115.9pt;mso-wrap-style:none;v-text-anchor:middle;mso-position-vertical:top" type="_x0000_t136">
            <v:path textpathok="t"/>
            <v:textpath on="t" fitshape="t" string="Игровая программа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pict>
          <v:shape id="shape_0" stroked="f" o:allowincell="f" style="position:absolute;margin-left:0pt;margin-top:-471.7pt;width:413.95pt;height:471.6pt;mso-wrap-style:none;v-text-anchor:middle;mso-position-vertical:top" type="_x0000_t136">
            <v:path textpathok="t"/>
            <v:textpath on="t" fitshape="t" string="&quot;Путешествие в &#10;страну здоровь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Учитель: Тычкина Ольга Евгеньев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ИЗ:</w:t>
      </w:r>
      <w:r>
        <w:rPr>
          <w:b/>
          <w:bCs/>
          <w:sz w:val="28"/>
          <w:szCs w:val="28"/>
        </w:rPr>
        <w:t xml:space="preserve"> “В путь – дорогу собирайся, за здоровьем отправляйся”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здоровье, на ЗОЖ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общения дети – родители – учителя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выхода из проблемной ситуации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ционных навыков.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оретического материала на уроках здоровья, классных часах, часах общения</w:t>
        <w:br/>
        <w:t>– чтение дополнительной литературы (родители, дети)</w:t>
        <w:br/>
        <w:t>– домашние источники (родственники, друзья)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Музыкальное сопровождение (марши)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цветы, флаги, шары, тропа Здоровья (название станций), визитки, протоколы, оценочные баллы, задания по станциям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Плакаты , сочинения, стихи, тетради , рисунки, реклама, физкультминутки, физкультпаузы учащихся по теме “Что мы знаем и думаем о здоровье”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граждение (грамоты, дипломы, фрукты).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Музыкальное сопровождение (марш) 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ительное с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его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рители и болельщики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е строгое и справедливое жюри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брый день всем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мы приглашаем вас в путешествие в удивительную страну, страну Здоровья! Но прежде, чем отправиться в путешествие, предлагаем вам такую ситуацию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можете нам помочь? ( Зрителям )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слушайте!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ценка ( стол, книга, стул, соска, кепка )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: ведущий, отец, 1 сын, 2 сын, 3 сын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соской сын пришёл к отц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росила кроха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Папа, это хорошо или плохо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соску не сосал,</w:t>
        <w:br/>
        <w:t>Был бы ты серьёзный,</w:t>
        <w:br/>
        <w:t>Брось её , и в тот же миг</w:t>
        <w:br/>
        <w:t>Повзрослеешь ты, старик!</w:t>
        <w:br/>
        <w:t>Давай – ка, парень, для разрядки</w:t>
        <w:br/>
        <w:t>Займёмся лучше физзарядкой 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Музыкальное сопровождение “Утренняя зарядка”, элементы физзарядки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прошёл, седьмой грядёт</w:t>
        <w:br/>
        <w:t>Мальчик в 1 класс идёт.</w:t>
        <w:br/>
        <w:t>И отцу (хотя подрос)</w:t>
        <w:br/>
        <w:t>Задаёт опять вопрос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у школы 2 мальчишки</w:t>
        <w:br/>
        <w:t>Зажигают часто спички</w:t>
        <w:br/>
        <w:t>Подскажи , ну как мне быть.</w:t>
        <w:br/>
        <w:t>Предлагали закурить</w:t>
        <w:br/>
        <w:t>Я попробовал – отрава</w:t>
        <w:br/>
        <w:t>Эти сигареты “Ява”.</w:t>
        <w:br/>
        <w:t>Как же можно их курить,</w:t>
        <w:br/>
        <w:t>Так здоровью – то вредить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л папа и в ответ</w:t>
        <w:br/>
        <w:t>Сыну дал такой совет…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сигарету поджигает –</w:t>
        <w:br/>
        <w:t>Жизнь на годы сокращает,</w:t>
        <w:br/>
        <w:t>Окружающим, себе,</w:t>
        <w:br/>
        <w:t>Может быть тебе и мн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и летят, идут года.</w:t>
        <w:br/>
        <w:t>Сын растёт как никогда.</w:t>
        <w:br/>
        <w:t>10 классов за спиной</w:t>
        <w:br/>
        <w:t>Стал сынок совсем большо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ги просит у отца</w:t>
        <w:br/>
        <w:t>Для чего не говорит</w:t>
        <w:br/>
        <w:t>В подворотне с “друганами”</w:t>
        <w:br/>
        <w:t>Пиво пьёт и ест салями</w:t>
        <w:br/>
        <w:t>Но отец про всё узнал,</w:t>
        <w:br/>
        <w:t>Сына на “ковёр” позва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ответь мне, сын родной,</w:t>
        <w:br/>
        <w:t>Если пьёшь, то ты крутой?</w:t>
        <w:br/>
        <w:t>Ведь спиртное – это яд!</w:t>
        <w:br/>
        <w:t>Пусть дружки – то говорят,</w:t>
        <w:br/>
        <w:t>Что попробуешь разок</w:t>
        <w:br/>
        <w:t>И узнаешь жизнь, браток !</w:t>
        <w:br/>
        <w:t>Это всё враньё – не верь,</w:t>
        <w:br/>
        <w:t>Мигом втянешься, поверь,</w:t>
        <w:br/>
        <w:t>Алкоголь туманит разум,</w:t>
        <w:br/>
        <w:t>Лучше брось ты это сразу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ы какого мнения? </w:t>
      </w:r>
      <w:r>
        <w:rPr>
          <w:i/>
          <w:iCs/>
          <w:sz w:val="28"/>
          <w:szCs w:val="28"/>
        </w:rPr>
        <w:t>( В зал – работа с залом 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не берём в жизнь вредные привычки, мы выбираем ЗОЖ 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за ЗОЖ. Мы за нашу будущую семью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учеников – детей; команда родителей.</w:t>
      </w:r>
    </w:p>
    <w:p>
      <w:pPr>
        <w:pStyle w:val="Style14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 путешествие в страну Здоровья начинается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етствуйте! </w:t>
      </w:r>
      <w:r>
        <w:rPr>
          <w:i/>
          <w:iCs/>
          <w:sz w:val="28"/>
          <w:szCs w:val="28"/>
        </w:rPr>
        <w:t>(Звучит марш “Москва” , входят команды учеников, родителей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едставление команд: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; 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виз; 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– соперников; 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етствие жюри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ая пауз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минка </w:t>
      </w:r>
      <w:r>
        <w:rPr>
          <w:i/>
          <w:iCs/>
          <w:sz w:val="28"/>
          <w:szCs w:val="28"/>
        </w:rPr>
        <w:t>(телеграмма от вирусной инфекции Ангины Грипповны Вирусной)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б пройти по дорожке и попасть в страну Здоровья, вы должны ответить на вопросы.</w:t>
      </w:r>
    </w:p>
    <w:p>
      <w:pPr>
        <w:pStyle w:val="Normal"/>
        <w:numPr>
          <w:ilvl w:val="0"/>
          <w:numId w:val="9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ливание – это: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;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репление организма;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ывает воздушное, водное, солнечное;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стойкости, выносливости, способности противостоять неблагоприятным условиям. </w:t>
      </w:r>
    </w:p>
    <w:p>
      <w:pPr>
        <w:pStyle w:val="Normal"/>
        <w:numPr>
          <w:ilvl w:val="0"/>
          <w:numId w:val="11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 – это: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(гимнастика, игры, борьба и т. д.) имеющие целью развитие и укрепление организма;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ое – либо занятие, являющееся предметом азартного увлечения;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, ловкость, быстрота реакции. 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н – это: 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нём проводят треть жизни; 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учшее лекарство; 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упает через определённые промежутки времени , физиологическое состояние покоя и отдыха, при котором полностью или частично прекращается работа сознания. 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помогает человеку защищаться от врагов? </w:t>
      </w:r>
      <w:r>
        <w:rPr>
          <w:i/>
          <w:iCs/>
          <w:sz w:val="28"/>
          <w:szCs w:val="28"/>
        </w:rPr>
        <w:t xml:space="preserve">( Оружие, щит ); 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может помочь защититься от невидимых врагов – болезней? </w:t>
      </w:r>
      <w:r>
        <w:rPr>
          <w:i/>
          <w:iCs/>
          <w:sz w:val="28"/>
          <w:szCs w:val="28"/>
        </w:rPr>
        <w:t xml:space="preserve">( Лекарства, иммунитет )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что можно увидеть с закрытыми глазами? ( </w:t>
      </w:r>
      <w:r>
        <w:rPr>
          <w:i/>
          <w:iCs/>
          <w:sz w:val="28"/>
          <w:szCs w:val="28"/>
        </w:rPr>
        <w:t xml:space="preserve">Сон ) , </w:t>
      </w:r>
      <w:r>
        <w:rPr>
          <w:sz w:val="28"/>
          <w:szCs w:val="28"/>
        </w:rPr>
        <w:t xml:space="preserve">что надо и что не надо делать перед сном?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загадка: “дети так нуждаются в ней” </w:t>
      </w:r>
      <w:r>
        <w:rPr>
          <w:i/>
          <w:iCs/>
          <w:sz w:val="28"/>
          <w:szCs w:val="28"/>
        </w:rPr>
        <w:t xml:space="preserve">( Доброта )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ольше всего её у бабушек” </w:t>
      </w:r>
      <w:r>
        <w:rPr>
          <w:i/>
          <w:iCs/>
          <w:sz w:val="28"/>
          <w:szCs w:val="28"/>
        </w:rPr>
        <w:t>( Доброты ).</w:t>
      </w:r>
    </w:p>
    <w:p>
      <w:pPr>
        <w:pStyle w:val="Style14"/>
        <w:spacing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вот и мы отправляемся в путь.</w:t>
      </w:r>
    </w:p>
    <w:p>
      <w:pPr>
        <w:pStyle w:val="Style14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танция “Оздоровительная” </w:t>
      </w:r>
      <w:r>
        <w:rPr>
          <w:i/>
          <w:iCs/>
          <w:sz w:val="28"/>
          <w:szCs w:val="28"/>
        </w:rPr>
        <w:t>( карточки )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 карточка – Какие инфекционные болезни и средства защиты от них вы знаете? Какие способы закаливания вы знаете?</w:t>
        <w:br/>
        <w:t>2 карточка – Какие лекарственные растения вы знаете?  Какие способы закаливания вы знаете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о здоровьем дружен спорт.</w:t>
        <w:br/>
        <w:t xml:space="preserve">                 Стадион, бассейны, корт, зал, каток - везде вам рады.</w:t>
        <w:br/>
        <w:t xml:space="preserve">                 За старание в награду будут кубки и рекорды,</w:t>
        <w:br/>
        <w:t xml:space="preserve">                 Станут мышцы ваши тверды.</w:t>
        <w:br/>
        <w:t xml:space="preserve">                 Только помните: спортсмены </w:t>
        <w:br/>
        <w:t xml:space="preserve">                 Каждый день свой непременно начинают с физзарядки.</w:t>
        <w:br/>
        <w:t xml:space="preserve">                 Не играйте с дремой в прятки, быстро сбросьте одеяло,</w:t>
        <w:br/>
        <w:t xml:space="preserve">                 Встали – сна как небыва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ем под музыку зарядку (кто лучше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отправляетесь в дальнее плавание, что возьмёте с собой?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редства гигиены ( 2 корзины ) : стиральный порошок, шампунь, мочалка, конфета, бутылка (кока – кола, пепси), книга, цветные карандаши, зеркало.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ажите!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юри, подведение итогов 1 этапа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Станция “Литературная”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Неделя была для всех трудная и вы устали, поэтому я думаю, что вам сейчас немножко нужно отдохнуть. Согласны?! Итак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этап – закончи фразу…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С головы до самых пяток,</w:t>
        <w:br/>
        <w:t>В теле должен быть …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с детских лет одет</w:t>
        <w:br/>
        <w:t>В прочный мышечный …</w:t>
      </w:r>
      <w:r>
        <w:rPr>
          <w:b/>
          <w:bCs/>
          <w:sz w:val="28"/>
          <w:szCs w:val="28"/>
        </w:rPr>
        <w:t>скелет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Чтобы тело было крепким</w:t>
        <w:br/>
        <w:t>Поднимайся, не ленись</w:t>
        <w:br/>
        <w:t xml:space="preserve">На… </w:t>
      </w:r>
      <w:r>
        <w:rPr>
          <w:b/>
          <w:bCs/>
          <w:sz w:val="28"/>
          <w:szCs w:val="28"/>
        </w:rPr>
        <w:t xml:space="preserve">зарядку </w:t>
      </w:r>
      <w:r>
        <w:rPr>
          <w:sz w:val="28"/>
          <w:szCs w:val="28"/>
        </w:rPr>
        <w:t>становись!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Когда идёшь по улице,</w:t>
        <w:br/>
        <w:t>Не надо, друг, …</w:t>
      </w:r>
      <w:r>
        <w:rPr>
          <w:b/>
          <w:bCs/>
          <w:sz w:val="28"/>
          <w:szCs w:val="28"/>
        </w:rPr>
        <w:t>сутулиться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Не гнись, пожалуйста, дугой,</w:t>
        <w:br/>
        <w:t xml:space="preserve">Сиди… </w:t>
      </w:r>
      <w:r>
        <w:rPr>
          <w:b/>
          <w:bCs/>
          <w:sz w:val="28"/>
          <w:szCs w:val="28"/>
        </w:rPr>
        <w:t>прямее</w:t>
      </w:r>
      <w:r>
        <w:rPr>
          <w:sz w:val="28"/>
          <w:szCs w:val="28"/>
        </w:rPr>
        <w:t>, дорогой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Один осанист, крепок, строен,</w:t>
        <w:br/>
        <w:t xml:space="preserve">А почему другой… </w:t>
      </w:r>
      <w:r>
        <w:rPr>
          <w:b/>
          <w:bCs/>
          <w:sz w:val="28"/>
          <w:szCs w:val="28"/>
        </w:rPr>
        <w:t>расстроен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тить зубы надо часто,</w:t>
        <w:br/>
        <w:t>Друг зубов – ….</w:t>
      </w:r>
      <w:r>
        <w:rPr>
          <w:b/>
          <w:bCs/>
          <w:sz w:val="28"/>
          <w:szCs w:val="28"/>
        </w:rPr>
        <w:t>зубная паста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Чтоб дёсны были крепкими,</w:t>
        <w:br/>
        <w:t>Грызи ….</w:t>
      </w:r>
      <w:r>
        <w:rPr>
          <w:b/>
          <w:bCs/>
          <w:sz w:val="28"/>
          <w:szCs w:val="28"/>
        </w:rPr>
        <w:t>морковку</w:t>
      </w:r>
      <w:r>
        <w:rPr>
          <w:sz w:val="28"/>
          <w:szCs w:val="28"/>
        </w:rPr>
        <w:t xml:space="preserve"> с репкою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астёна, зубы пожалей,</w:t>
        <w:br/>
        <w:t>Работы много у ….</w:t>
      </w:r>
      <w:r>
        <w:rPr>
          <w:b/>
          <w:bCs/>
          <w:sz w:val="28"/>
          <w:szCs w:val="28"/>
        </w:rPr>
        <w:t>врачей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ая минутка “Этюд душ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устите руки вниз ладонями горизонтально к полу и вслух произнесит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приветствую тебя, Земля!” Вытяните руки перед собой ладонями вперед: “Я приветствую тебя, Вода!” Согните руки в локтях и, подняв ладони к плечам, обратите их к небу: “Я приветствую тебя, Воздух!” Поднимите руки вверх ладонями вперед: “Я приветствую тебя, Солнышко!”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этап загадки – шутки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акой малыш рождается с усами? </w:t>
      </w:r>
      <w:r>
        <w:rPr>
          <w:i/>
          <w:iCs/>
          <w:sz w:val="28"/>
          <w:szCs w:val="28"/>
        </w:rPr>
        <w:t>( Котёнок 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Что есть у слонов, но нет у других животных?</w:t>
      </w:r>
      <w:r>
        <w:rPr>
          <w:i/>
          <w:iCs/>
          <w:sz w:val="28"/>
          <w:szCs w:val="28"/>
        </w:rPr>
        <w:t xml:space="preserve"> ( Слонята 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ая разница между блохой и собакой? </w:t>
      </w:r>
      <w:r>
        <w:rPr>
          <w:i/>
          <w:iCs/>
          <w:sz w:val="28"/>
          <w:szCs w:val="28"/>
        </w:rPr>
        <w:t xml:space="preserve">( Собаки могут иметь блох, а блохи не могут иметь собак )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ая ценная порода рыб ? </w:t>
      </w:r>
      <w:r>
        <w:rPr>
          <w:i/>
          <w:iCs/>
          <w:sz w:val="28"/>
          <w:szCs w:val="28"/>
        </w:rPr>
        <w:t xml:space="preserve">( Золотая рыбка )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 написать слово “мышеловка” пятью буквами? </w:t>
      </w:r>
      <w:r>
        <w:rPr>
          <w:i/>
          <w:iCs/>
          <w:sz w:val="28"/>
          <w:szCs w:val="28"/>
        </w:rPr>
        <w:t xml:space="preserve">( Кошка )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Что без языка , а сказывается? </w:t>
      </w:r>
      <w:r>
        <w:rPr>
          <w:i/>
          <w:iCs/>
          <w:sz w:val="28"/>
          <w:szCs w:val="28"/>
        </w:rPr>
        <w:t>( Болезнь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 . Станция “Медицинская”.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sz w:val="28"/>
          <w:szCs w:val="28"/>
        </w:rPr>
        <w:t>1 этап.</w:t>
      </w:r>
      <w:r>
        <w:rPr>
          <w:sz w:val="28"/>
          <w:szCs w:val="28"/>
        </w:rPr>
        <w:t xml:space="preserve"> “Программа безопасности”.</w:t>
        <w:br/>
        <w:t>1 команда: находимся в очаге эпидемии гриппа.</w:t>
        <w:br/>
        <w:t>2 команда: куда обращаться в различных нарушениях здоровья?</w:t>
      </w:r>
    </w:p>
    <w:p>
      <w:pPr>
        <w:pStyle w:val="Style1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о необходимо взять с собой, как вести себя, чтобы не заболеть.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овторяют правила по плакату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ак я мою рук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ильно намочите ру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ользуйтесь мыл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мыливайте руки с обеих стор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мыливайте руки между пальце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лощите руки чистой вод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Вытирайте руки насухо полотенцем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(все дети хор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простой воды и мыла у микробов тают силы.</w:t>
      </w:r>
    </w:p>
    <w:p>
      <w:pPr>
        <w:pStyle w:val="Style1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здоровительная пауз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работа с залом 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Замысловатые вопросы) 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ой витамин содержится в чёрном хлебе? (витамин В)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в переводе с латинского означает слово “витамин”? (Жизнь)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куда в наш организм чаще всего проникают болезнетворные микробы? (С грязных рук)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 защититься от микробов ? (Мыть руки, овощи и т. д.)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то автор строк “Да здравствует мыло душистое…” ? (Автор К. И. Чуковский)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 этап.</w:t>
      </w:r>
      <w:r>
        <w:rPr>
          <w:sz w:val="28"/>
          <w:szCs w:val="28"/>
        </w:rPr>
        <w:t xml:space="preserve"> Обыграть ситуацию командам </w:t>
      </w:r>
      <w:r>
        <w:rPr>
          <w:i/>
          <w:iCs/>
          <w:sz w:val="28"/>
          <w:szCs w:val="28"/>
        </w:rPr>
        <w:t>(используя мимику, жесты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: “Заболел ученик. Классный руководитель просит отнести домашнее задание и передать так, чтобы не заразиться”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Станция “Спортивная” 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Комбинированная эстафета (готовится  спортивный инвентарь для  эстафеты)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этап. – обычный бег; </w:t>
        <w:br/>
        <w:t>2 этап. – ведение баскетбольного мяча;</w:t>
        <w:br/>
        <w:t>3 этап. – бег с ракеткой (теннисный мяч);</w:t>
        <w:br/>
        <w:t>4 этап . – прыжки со скакалкой;</w:t>
        <w:br/>
        <w:t>5 этап .- “ кенгуру” (мяч);</w:t>
        <w:br/>
        <w:t>6 этап. – набрасывание колец на стойку;</w:t>
        <w:br/>
        <w:t>7 этап. – бег с 3 набивными мячами до стойки;</w:t>
        <w:br/>
        <w:t>8 этап. – бег с 3 набивными мячами от стой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ая минутка “Сотвори солнце в себе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рироде есть солнышко, оно всем светит и всех любит и всех греет. Давайте сотворим солнышко в себе. Закройте глаза, представьте в своем сердце маленькую звездочку. Мысленно направляем к ней лучик, который несет любовь, звездочка увеличилась. Направляем лучик, который несет мир. Звездочка опять увеличилась. Направляю лучик с добром, звездочка стала еще больше. Я направляю к звездочке лучики, которые несут здоровье, радость, тепло, свет, нежность и ласку. Теперь звездочка становится большой, огромной, как солнце оно несет тепло всем-всем. Покажите, какой стала ваша звездочка. 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дведение итогов. Награждение (фрукты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с детьми анкеты “Как твое здоровье”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ты считаешь, хорошее у тебя здоровье? Давай попробуем в этом разобраться. Внимательно прочитай каждое из 11 предложений. Напиши напротив каждого предложения “да” или “нет”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 меня болит горл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Уменя нередко бывает насморк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Иногда у меня болит ух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У меня больные зубы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Часто у меня болит живо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Иногда у меня болит голов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Нередко меня тошнит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Некоторые продукты и лекарства вызывают у меня аллергию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Каждый год я болею гриппом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Ко мне легко прилипают всякие болезн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Из-за болезней я часто пропускаю уроки в школ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го больше получилось - “да” или “нет”? Подумайте, как улучшить своё здоровье. Ведь вы уже знаете, отчего появляются болезни.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Рекламная пауза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Береги своё здоровье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твё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,</w:t>
        <w:br/>
        <w:t>И всегда дружить с водой.</w:t>
        <w:br/>
        <w:t>И тогда все люди в мире</w:t>
        <w:br/>
        <w:t>Долго, долго будут жить.</w:t>
        <w:br/>
        <w:t>И запомни, ведь здоровье</w:t>
        <w:br/>
        <w:t>В магазине не купи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вместе с вами переживали чудесные мгновения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у – то понравилось, кому – то нет. Кого – то заставило задуматься!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– то просто от души смеялся!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никого это путешествие в страну Здоровья равнодушным не оставило! 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ы?! Большое, огромное спасибо всем!</w:t>
      </w:r>
    </w:p>
    <w:p>
      <w:pPr>
        <w:pStyle w:val="Style1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 встречи в нашей школ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34:00Z</dcterms:created>
  <dc:creator>11</dc:creator>
  <dc:description/>
  <cp:keywords/>
  <dc:language>en-US</dc:language>
  <cp:lastModifiedBy>Школа</cp:lastModifiedBy>
  <dcterms:modified xsi:type="dcterms:W3CDTF">2013-01-13T18:40:00Z</dcterms:modified>
  <cp:revision>13</cp:revision>
  <dc:subject/>
  <dc:title>Игровая программа "Путешествие в страну Здоровья"</dc:title>
</cp:coreProperties>
</file>